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  окружающего м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 соответствии   ФГ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Гармония»,  О.Т. Поглазова,   1 клас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подводном мир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Технологическая карта урока. Окружающий мир. 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3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6"/>
        <w:gridCol w:w="3054"/>
        <w:gridCol w:w="5708"/>
        <w:gridCol w:w="2498"/>
        <w:gridCol w:w="2227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 подводном мире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темы</w:t>
            </w:r>
          </w:p>
        </w:tc>
        <w:tc>
          <w:tcPr>
            <w:tcW w:w="1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ать общее представление о рыбах (строение тела, питание, передвижение, среда обитания и др.); познакомить с разнообразием рыб.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умения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улировать основные понят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рыб по строению их т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ывать отличительные признаки  ры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</w:rPr>
              <w:t>- вести наблюдения за объектами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ринятие социальной роли обучающего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ое отношение к процессу  учения, к приобретению знаний и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формирование готовности к саморазвитию, стремление преодолевать возникающие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формирование познавательного интереса, мотивации к обучению через разнообразие используемых прие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умения принимать и сохранять учебную задачу, планировать свое действие в соответствии 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умение планировать (в сотрудничестве с учителем, одноклассниками) сво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ние действовать согласно плану, инструк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ние оценивать результаты решения поставлен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пределять по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находить нужную информацию в различных источни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обобщать, конкретизировать имеющиеся данные, соотносить их с  собственным опытом и зна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вступать в учебное  сотрудничество с учителем, одноклассниками,  осуществлять  совместную деятельность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умение вести диалог, участвовать в дискуссии, аргументировать собственную точку зр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навыки безопасного, экологически грамотного, нравственного поведения в природе,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странства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Виды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 текстом, учебни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рабочей тетрад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 индуктивного  типа в малых групп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выступ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ознавательных задач, проблем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делирование рыб (по выбору)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«Окружающий мир» Поглазова О.Т., ч.2, с. 52-55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№2, с.24, №21-2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«Окружающий мир» Поглазова О.Т., Миронова М.В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сследовательских умений младших школьников. Под редакцией Н.Б. Шумаковой. Серия «Работаем по новым стандартам», 201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ционная структура урока</w:t>
      </w:r>
    </w:p>
    <w:tbl>
      <w:tblPr>
        <w:tblW w:w="1491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"/>
        <w:gridCol w:w="5514"/>
        <w:gridCol w:w="426"/>
        <w:gridCol w:w="2113"/>
        <w:gridCol w:w="155"/>
        <w:gridCol w:w="2255"/>
        <w:gridCol w:w="296"/>
        <w:gridCol w:w="15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еятельность  учи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рмирование УУ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межуточный контрол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рганизационный момент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верка готовности к уроку. Эмоциональная, психологическая и мотивационная подготовка обучающихся к изучению нового материала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звенел звонок веселый,</w:t>
              <w:br/>
              <w:t>Все готовы? Все готово!</w:t>
              <w:br/>
              <w:t>Мы сейчас не отдыхаем,</w:t>
              <w:br/>
              <w:t>Мы работать начин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ыть активными старайтесь,</w:t>
              <w:br/>
              <w:t>Отвечайте, не стесняйтесь!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ыбнитесь друг другу. Я рада вас видеть. Надеюсь, что наш урок будет для вас интересным и полезным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речь учителя; психологический настрой на продуктивную работ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е социальной роли обучающегося, положительное отношение к процессу  учения, к приобретению знаний и ум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ный опро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Актуализация знаний обучающихся с последующей мотивацие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вторение уже имеющихся знаний, активизация деятельности, мотивация к последующей работе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общение знаний об изученных ранее группах животных (млекопитающих,птицах, насеком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Ребята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у вас на партах лежат конверты, а в них  карточки,достаньте их, рассмотрите 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кажите, как одним словом назвать объекты природы? (Живо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В конвертах  карточки с изображением млекопитающих (ёж, медведь, тигр), птиц (дятел, сова, лебедь), насекомых (муха, пчела, бабочка) и одной рыбы (карась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ar-SA"/>
              </w:rPr>
              <w:t>Распределите животных на 3 группы, выделяя существенные признаки каждой группы.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(Работа в парах)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 Проверьте свои высказы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(Учител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- Назовите, характерные признаки каждой группы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Число ног - 4, тело покрыто шерстью, детёнышей вскармливают молоком. Число ног – 2, тело покрыто перьями, есть клюв и крылья . Число ног – 6, 3 части тела, у них крылышки и чувствительные усики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 xml:space="preserve">-Докажите, что карась не является представителем класса млекопитающих, насекомых  и птиц.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( Высказывания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 xml:space="preserve">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ссматривают изображения карточек на доске, называют объекты одним сл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спределяют животных на 3 группы, находят отличительные особенности. Обнаруживают, что одно животное (карась) не подходит по существенным признакам ни к млекопитающим, ни к птицам, ни к насекомы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положительной мотив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строить осознанное и произвольное речевое высказывание в устной форме; находить ответы на вопросы, используя  учебник, жизненный опыт; умение обобщать, классифицировать объе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авильно выражать свои мысли в речи, уважать в сотрудничестве партнера</w:t>
            </w:r>
            <w:r>
              <w:rPr>
                <w:rFonts w:cs="Times New Roman" w:ascii="Times New Roman" w:hAnsi="Times New Roman"/>
                <w:iCs/>
                <w:sz w:val="24"/>
              </w:rPr>
              <w:t>, умение строить монологические высказы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полнен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амоконтрол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Введение в тему 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дведение детей к формулированию темы и постановке задач урока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>- Догадались ли вы, какова тема нашего урока? (Группа животных - рыбы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 xml:space="preserve">- Сегодня мы поближе познакомимся с этой группой животного мира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знают тему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</w:rPr>
              <w:t xml:space="preserve">умение находить нужную информацию в различных источни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анализировать  имеющиеся данные, соотносить их с  собственным опытом и зн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умения принимать и сохранять учебную задачу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4"/>
              </w:rPr>
              <w:t>умение участвовать в коллективном обсуждении, умение строить монологические высказы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полнен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заимоконтрол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Вызов</w:t>
            </w:r>
          </w:p>
          <w:p>
            <w:pPr>
              <w:pStyle w:val="Style20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lineRule="auto" w:line="240" w:before="0" w:after="0"/>
              <w:ind w:left="284" w:righ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проблемной ситуации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>Что бы хотели узнать о рыбах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спределяют вопросы в группы и дают название каждой группе вопросов: строение, окраска и среда обитания, питание, передвижение, значение дл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читель все вопросы размещает на доске в виде «класт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08325" cy="3108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8240" cy="3108240"/>
                                <a:chOff x="0" y="0"/>
                                <a:chExt cx="3108240" cy="31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08240" cy="31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3680" y="1183680"/>
                                  <a:ext cx="318240" cy="18216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631080"/>
                                  <a:ext cx="73656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значение для человек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3680" y="1739160"/>
                                  <a:ext cx="318240" cy="18216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739160"/>
                                  <a:ext cx="73656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троен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5200" y="192420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2292840"/>
                                  <a:ext cx="73656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передвижен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4520" y="1739160"/>
                                  <a:ext cx="318240" cy="18216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739160"/>
                                  <a:ext cx="73656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реда обита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74520" y="1184400"/>
                                  <a:ext cx="318240" cy="18216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631080"/>
                                  <a:ext cx="73656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eastAsia="zh-CN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55200" y="81468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77400"/>
                                  <a:ext cx="73656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питан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5480" y="1185480"/>
                                  <a:ext cx="736560" cy="73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рыб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4.75pt;height:244.75pt" coordorigin="0,0" coordsize="4895,4895">
                      <v:rect id="shape_0" stroked="f" o:allowincell="t" style="position:absolute;left:0;top:0;width:4894;height:48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1864" to="1939,2150" ID="_s1052" stroked="t" o:allowincell="t" style="position:absolute;flip:xy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oval id="shape_0" ID="_s1053" fillcolor="#bbe0e3" stroked="t" o:allowincell="t" style="position:absolute;left:357;top:994;width:1159;height:11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начение для человек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square"/>
                        <w10:wrap type="none"/>
                      </v:oval>
                      <v:line id="shape_0" from="1439,2739" to="1939,3025" ID="_s1054" stroked="t" o:allowincell="t" style="position:absolute;flip:x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oval id="shape_0" ID="_s1055" fillcolor="#bbe0e3" stroked="t" o:allowincell="t" style="position:absolute;left:357;top:2739;width:1159;height:11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оен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square"/>
                        <w10:wrap type="none"/>
                      </v:oval>
                      <v:line id="shape_0" from="2449,3030" to="2449,3607" ID="_s1056" stroked="t" o:allowincell="t" style="position:absolute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oval id="shape_0" ID="_s1057" fillcolor="#bbe0e3" stroked="t" o:allowincell="t" style="position:absolute;left:1867;top:3611;width:1159;height:11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движен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square"/>
                        <w10:wrap type="none"/>
                      </v:oval>
                      <v:line id="shape_0" from="2952,2739" to="3452,3025" ID="_s1058" stroked="t" o:allowincell="t" style="position:absolute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oval id="shape_0" ID="_s1059" fillcolor="#bbe0e3" stroked="t" o:allowincell="t" style="position:absolute;left:3378;top:2739;width:1159;height:11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реда обитан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square"/>
                        <w10:wrap type="none"/>
                      </v:oval>
                      <v:line id="shape_0" from="2952,1865" to="3452,2151" ID="_s1060" stroked="t" o:allowincell="t" style="position:absolute;flip:y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oval id="shape_0" ID="_s1061" fillcolor="#bbe0e3" stroked="t" o:allowincell="t" style="position:absolute;left:3378;top:994;width:1159;height:11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square"/>
                        <w10:wrap type="none"/>
                      </v:oval>
                      <v:line id="shape_0" from="2449,1283" to="2449,1860" ID="_s1062" stroked="t" o:allowincell="t" style="position:absolute;flip:y;mso-position-horizontal-relative:char">
                        <v:stroke color="black" weight="28440" joinstyle="miter" endcap="square"/>
                        <v:fill o:detectmouseclick="t" on="false"/>
                        <w10:wrap type="none"/>
                      </v:line>
                      <v:oval id="shape_0" ID="_s1063" fillcolor="#bbe0e3" stroked="t" o:allowincell="t" style="position:absolute;left:1867;top:122;width:1159;height:11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итан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square"/>
                        <w10:wrap type="none"/>
                      </v:oval>
                      <v:oval id="shape_0" ID="_s1064" fillcolor="#bbe0e3" stroked="t" o:allowincell="t" style="position:absolute;left:1867;top:1867;width:1159;height:11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ыб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твечают на вопросы учителя, учатся задавать вопросы для уточнения информ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умения принимать и сохранять учебную задачу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4"/>
              </w:rPr>
              <w:t>умение участвовать в коллективном обсужд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оставление кластер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Цель: с</w:t>
            </w:r>
            <w:r>
              <w:rPr>
                <w:rFonts w:cs="Times New Roman" w:ascii="Times New Roman" w:hAnsi="Times New Roman"/>
              </w:rPr>
              <w:t>формулировать цели исследования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:  </w:t>
            </w:r>
            <w:r>
              <w:rPr>
                <w:rFonts w:cs="Times New Roman" w:ascii="Times New Roman" w:hAnsi="Times New Roman"/>
              </w:rPr>
              <w:t>организовать групповую  работу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ровести  инструкта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>Проведём маленькую исследовательскую работу. Создадим рабочи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>Как вы думаете, какова цель данной рабо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  <w:lang w:eastAsia="ar-SA"/>
              </w:rPr>
              <w:t>Цель исследования: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 xml:space="preserve"> найти ответы на поставленные вопросы для получения знаний о рыб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Повторение правил работы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>-Какие правила работы в группе необходимо соблюда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ботать вмес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лушивать мнение друг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лагать свои иде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общий выво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нструкция для организации работы в групп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йте текс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те интересные факты о рыб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задание на рабочем листе и выполните его, р</w:t>
            </w:r>
            <w:r>
              <w:rPr>
                <w:rFonts w:cs="Times New Roman" w:ascii="Times New Roman" w:hAnsi="Times New Roman"/>
                <w:szCs w:val="28"/>
              </w:rPr>
              <w:t>аспределив работу между соб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ьтесь к  выступлению.</w:t>
            </w:r>
            <w:r>
              <w:rPr>
                <w:rFonts w:cs="Times New Roman" w:ascii="Times New Roman" w:hAnsi="Times New Roman"/>
                <w:b/>
                <w:i/>
                <w:szCs w:val="28"/>
                <w:lang w:eastAsia="ar-SA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ормулируют цель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суждают правила работы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лушают инструкцию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мения формулировать проблему,  проговаривать последовательность действий для её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4"/>
              </w:rPr>
              <w:t>планирование учебного сотруднич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.Исследование в малых группах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ть условия для осуществления поиска необходимой информац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групповой работы    обучающихся. Контроль за работой в группах. 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Каждая группа получает свой текст и рабочий лист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бочий лист содержит инструкцию, которая поможет детям организовать работу в группе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ar-SA"/>
              </w:rPr>
              <w:t>Приложение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Работают в группе, осуществляя поиск ответов на свою часть вопросов, используя тексты, рабочие листы, подготовленные учителем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полняют задания (рисунки, схемы и т.д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мение находить ответы на вопросы, используя учебник, жизненный опы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, обобщать, конкретизировать имеющиеся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Cs/>
                <w:sz w:val="24"/>
              </w:rPr>
              <w:t>овладение способами переработки полученной информации, составление плана работы над выступлением в результате совмест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4"/>
              </w:rPr>
              <w:t>умение договариваться и приходить к общему реш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полнение задания в группе (рисунки, схемы и т.д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5.Обмен информацие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свободного обмена мнениями и представления найденных данных каждой группой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ставления результатов групповой работы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ar-SA"/>
              </w:rPr>
              <w:t>Оцените работу 1 (2, 3, 4)  группы, покажите сигналом. Справились с заданием – зеленый цвет, не справились – красный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йте совет группе, которая с заданием не справилась (если такая будет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аждая группа  представляет собранные в ходе исследования материалы. Располагает материалы на доске под соответствующими вопро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лушают, учатся задавать вопросы для уточнения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ценивают работу груп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</w:rPr>
              <w:t>умение представлять результаты свое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Cs/>
                <w:sz w:val="24"/>
              </w:rPr>
              <w:t>умение планировать (в сотрудничестве с учителем, одноклассниками) сво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действовать согласно плану, инструкциям; оценивать работ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4"/>
              </w:rPr>
              <w:t>умение обмениваться мнениями, строить понятные речевые высказы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заимоконтроль, взаимооценк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 заранее подготовленные дет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2"/>
              <w:gridCol w:w="6558"/>
            </w:tblGrid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ыбы плавают в реке,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Шагают на месте. Ладони – лодочкой,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 Черном море, в озерке.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Волнообразные движения ладонями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кунь, ерш, карась, налим -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Останавливаются. Перечисляя рыб,</w:t>
                    <w:br/>
                    <w:t>загибают пальцы обеих рук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се относятся к речным.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 еще есть щука, лещ -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Ладонями имитируют пасть щуки; затем</w:t>
                    <w:br/>
                    <w:t>соединяем ладошки, показывая плоского леща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 общем всех не перечесть.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Машут правой рукой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ы о рыбах продолжаем: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Руками указывают на себя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 морских заводим речь.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Разводят руки в стороны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 море плавают акулы,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Согнуть пальцы рук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лоносы, рыба – лист.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Бол.палец – к носу и помахать всеми пальцами</w:t>
                    <w:br/>
                    <w:t>Повернуть ладони вверх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ельдь, помпон, рыба-пила,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Соединить ладони – волнообразные движения;</w:t>
                    <w:br/>
                    <w:t>имитация движений пилой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же есть такая рыба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Имитация шитья иглой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 названием игла.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ни плавать не боятся,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Повороты корпуса влево - вправо с </w:t>
                    <w:br/>
                    <w:t>полуприсядами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ни плавают, резвятся.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се, что связано с водой,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6"/>
                      <w:szCs w:val="16"/>
                    </w:rPr>
                    <w:t>Волнообразные движения соединенными кистями перед собой. Соединить ладони над головой – «крыша»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Это рыбам – дом родной.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6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Выполняют упражнения, повторяя движения за ученикам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существление пошагового контроля своих действий, умение ориентироваться на показ движений одноклассник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полнение упражн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Обобщение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общение полученной информации. Фиксация нового зн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обобщение изученного материала, выполнение творческих работ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Многое узнали о рыбах,  выделите основные признаки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уро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 карточках (работа в парах)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основные признаки рыб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бы обитают в ________ и _______ водоёмах. Они имеют обтекаемую форму тела, которое состоит из ______, ______ и ______. Кожа рыб покрыта _______. Плавают рыбы с помощью _____ и ______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─ </w:t>
            </w:r>
            <w:r>
              <w:rPr>
                <w:rFonts w:cs="Times New Roman" w:ascii="Times New Roman" w:hAnsi="Times New Roman"/>
                <w:i/>
                <w:sz w:val="24"/>
              </w:rPr>
              <w:t>Мы целый урок говорили о рыбах. Как вы думаете, какова их роль в природе? (Ответы детей.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Рыбы полезны в природе,  они очищают воду, поедают вредные растения. Для человека это полезная еда, в которой содержится фосфор, кальций, рыбий жир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А вмешивается ли человек в жизнь рыб? Поразмышлять нам поможет рисунок в учебнике на с . 55 (Загрязнение водоёмов человеком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Высказывают свое мнение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Как вы думаете, ребята, все ли  о рыбах вы сегодня узн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Чтобы узнать всё о мире рыб, нужно всю жизнь заниматься их изуч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Наука о рыбах называется “ихтиология”. - Учёных, изучающих рыб, называют ихтиологами. Может быть, кто-то из вас станет учёным-ихтиологом.</w:t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А пока вы можете пополнить багаж своих знаний о рыбах из энциклопедии (реклама энциклопедий)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671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3580" cy="933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19480" cy="877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чают на вопросы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обобщение уро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мение находить нужную информацию в различных источниках; 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мение обобщать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выки безопасного, экологически грамотного, нравственного поведения в природе, в быту, в обще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Рефлексия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поставление поставленных задач и достигнутого результа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уться к вопросам, которые задавали в начале урока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 Есть ли вопросы, на которые не получили ответа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ающиеся слушают учителя, делают выводы и отвечают на вопро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умение оценивать результаты своей деятельности – выделение и осознание того, что уже усвоено и что ещё нужно усвоит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Оценивание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.Дифференцированная </w:t>
            </w:r>
            <w:r>
              <w:rPr>
                <w:rFonts w:cs="Times New Roman" w:ascii="Times New Roman" w:hAnsi="Times New Roman"/>
                <w:sz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именение полученных знаний в новых условиях для понимания новых частных случае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нвертах даны задания 3-х уровневые, которые обучающиеся решают самостоятельно в группах по уровню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 – Найти ошибку художника (рыба нарисована без плавников), исправит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Выполнить задание в рабочей тетради с. 24 № 22. Записать названия рыб, живущих в местных водоёмах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 – Задание из учебника с. 52. Разделить рыб на 3 группы: аквариумных, живущих в пресных и солёных водоё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─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жите сигналом, как вы справились с заданием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Зеленый цвет ─ задание выполнено правильно, красный ─ допущена ошибка.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бирают задание по уровню слож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творческое зада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творческого самовыра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мение применять полученную информацию, строить речевое высказывание в устной фор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полнение творческих зад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заимоконтрол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урочная самостоятельная деятельность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именение полученных знаний в новых условиях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 (по желанию) составить правила ухода за аквариум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мение применять полученную информац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 – й этап. Итоги урока. Рефлексия.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. Рефлекс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уществление рефлексии деятельнос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цените  результаты своей деятельности на уроке.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е работы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и заполняют таблиц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Кто для себя сделал открыти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Кто про себя может сказать, я активно работал на уроке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Кому на уроке было интересн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Кому урок подарил хорошее настроение?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считывают количество + и -)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ют результаты своей деятельности на уроке, составляя устн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ценивание результатов своей деятельности на уро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судить о причинах своего успеха или неуспеха в учении, связывая успехи с усилиями и трудолюб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Самооце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к у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Задания для работы в группах. Рабочи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нимательно прочитайте текс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дчеркните интересные факты о рыб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Прочитайте задание на рабочем листе и выполните е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7365D"/>
          <w:sz w:val="28"/>
        </w:rPr>
      </w:pPr>
      <w:r>
        <w:rPr>
          <w:rFonts w:cs="Times New Roman" w:ascii="Times New Roman" w:hAnsi="Times New Roman"/>
          <w:sz w:val="24"/>
        </w:rPr>
        <w:t>4.Подготовьтесь к  выступ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8"/>
        </w:rPr>
      </w:pPr>
      <w:r>
        <w:rPr>
          <w:rFonts w:cs="Times New Roman" w:ascii="Times New Roman" w:hAnsi="Times New Roman"/>
          <w:color w:val="17365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группа. </w:t>
      </w:r>
      <w:r>
        <w:rPr>
          <w:rFonts w:cs="Times New Roman" w:ascii="Times New Roman" w:hAnsi="Times New Roman"/>
          <w:b/>
          <w:sz w:val="24"/>
        </w:rPr>
        <w:t>Строение тела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 большинства рыб тело обтекаемой формы и состоит из основных частей: головы, туловища и хвоста. На голове есть глаза, рот, жаберные крышки. На теле рыбы имеются плавники. Поверхность тела рыбы покрыта кожей, на которой имеется чешу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бочи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ши части тела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бочем листе – рисунок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группа. </w:t>
      </w:r>
      <w:r>
        <w:rPr>
          <w:rFonts w:cs="Times New Roman" w:ascii="Times New Roman" w:hAnsi="Times New Roman"/>
          <w:b/>
          <w:sz w:val="24"/>
        </w:rPr>
        <w:t>Окраска и обитание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се рыбы делятся на пресноводных и морских. Пресноводные живут в озёрах, реках, прудах, а морские в океанах и морях с солёной водой. Окраска рыб зависит от того, где они обитают. Это помогает им прятаться от вра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бочи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и рыб с местом их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ный вод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ёный вод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и демонстрационные с подписями: карась, камбала, окунь, акула, налим,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группа. </w:t>
      </w:r>
      <w:r>
        <w:rPr>
          <w:rFonts w:cs="Times New Roman" w:ascii="Times New Roman" w:hAnsi="Times New Roman"/>
          <w:b/>
          <w:sz w:val="24"/>
        </w:rPr>
        <w:t>Передвижение 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се пресноводные рыбы плавают, а вот морские отличаются большими видами передвижения. Некоторые виды морских рыб могут летать, используя для этого передние плавники. У рыб, живущих возле дна, грудные плавники исполняют роль ног, и они двигаются прыжками. Третьи же передвигаются, извивая своё 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бочи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йди на разрезных картинках рыб, которые летают, прыгают, извиваются, пла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Helvetica" w:hAnsi="Helvetica" w:cs="Helvetica"/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4 группа. </w:t>
      </w:r>
      <w:r>
        <w:rPr>
          <w:rFonts w:cs="Times New Roman" w:ascii="Times New Roman" w:hAnsi="Times New Roman"/>
          <w:b/>
          <w:sz w:val="24"/>
        </w:rPr>
        <w:t>Питание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4"/>
        </w:rPr>
        <w:t xml:space="preserve">Рыбы питаются по-разному. Одни едят растения – это травоядные рыбы. К ним относятся: сельдь, карп, карась, линь. Другие поедают мельчайшую живность и других рыб. Это хищники: осётры, лососи, окуни, щуки.  Некоторые едят и растения, и жи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бочи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, кто из рыб чем пит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вянист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в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инки демонстрационные с  подписями: щука, сом, карась, осётр, щука, карп, оку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erifExtraBoldC">
    <w:charset w:val="cc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OfficinaSerifExtraBoldC" w:hAnsi="OfficinaSerifExtraBoldC" w:eastAsia="Times New Roman" w:cs="OfficinaSerifExtraBoldC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51:00Z</dcterms:created>
  <dc:creator>надяб</dc:creator>
  <dc:description/>
  <cp:keywords/>
  <dc:language>en-US</dc:language>
  <cp:lastModifiedBy>1</cp:lastModifiedBy>
  <cp:lastPrinted>2013-12-02T08:10:00Z</cp:lastPrinted>
  <dcterms:modified xsi:type="dcterms:W3CDTF">2014-08-27T15:26:00Z</dcterms:modified>
  <cp:revision>2</cp:revision>
  <dc:subject/>
  <dc:title/>
</cp:coreProperties>
</file>