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Аннотация к урок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урок  по теме: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</w:rPr>
        <w:t xml:space="preserve">Сопоставление мягкого знака – показателя мягкости  согласных и  разделительного мягкого знака»  проводился во 2 классе в форме ситуативной игры  как один из уроков, показывающих дифференцированную работу учащихся на уроках русского языка при формировании  умений, навыков и знаний (целевого применения   усвоенного). </w:t>
      </w:r>
    </w:p>
    <w:p>
      <w:pPr>
        <w:pStyle w:val="Normal"/>
        <w:rPr>
          <w:rFonts w:ascii="Bodoni;Times New Roman" w:hAnsi="Bodoni;Times New Roman" w:cs="Bodoni;Times New Roman"/>
          <w:sz w:val="30"/>
          <w:szCs w:val="30"/>
        </w:rPr>
      </w:pPr>
      <w:r>
        <w:rPr>
          <w:rFonts w:cs="Bodoni;Times New Roman" w:ascii="Bodoni;Times New Roman" w:hAnsi="Bodoni;Times New Roman"/>
          <w:sz w:val="30"/>
          <w:szCs w:val="30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sz w:val="30"/>
          <w:szCs w:val="30"/>
          <w:u w:val="single"/>
        </w:rPr>
      </w:pPr>
      <w:r>
        <w:rPr>
          <w:rFonts w:cs="Bodoni;Times New Roman" w:ascii="Bodoni;Times New Roman" w:hAnsi="Bodoni;Times New Roman"/>
          <w:b/>
          <w:sz w:val="30"/>
          <w:szCs w:val="30"/>
          <w:u w:val="single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sz w:val="30"/>
          <w:szCs w:val="30"/>
          <w:u w:val="single"/>
        </w:rPr>
      </w:pPr>
      <w:r>
        <w:rPr>
          <w:rFonts w:cs="Bodoni;Times New Roman" w:ascii="Bodoni;Times New Roman" w:hAnsi="Bodoni;Times New Roman"/>
          <w:b/>
          <w:sz w:val="30"/>
          <w:szCs w:val="30"/>
          <w:u w:val="single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sz w:val="28"/>
          <w:szCs w:val="28"/>
        </w:rPr>
      </w:pPr>
      <w:r>
        <w:rPr>
          <w:rFonts w:cs="Bodoni;Times New Roman" w:ascii="Bodoni;Times New Roman" w:hAnsi="Bodoni;Times New Roman"/>
          <w:b/>
          <w:bCs/>
          <w:sz w:val="28"/>
          <w:szCs w:val="28"/>
        </w:rPr>
        <w:t>Юферева Ирина Николаевна, учитель начальных классов МОУ Нечкинская СОШ Сарапульский район Удмуртия</w:t>
      </w:r>
    </w:p>
    <w:p>
      <w:pPr>
        <w:pStyle w:val="Normal"/>
        <w:rPr>
          <w:rFonts w:ascii="Bodoni;Times New Roman" w:hAnsi="Bodoni;Times New Roman" w:cs="Bodoni;Times New Roman"/>
          <w:b/>
          <w:b/>
          <w:sz w:val="30"/>
          <w:szCs w:val="30"/>
          <w:u w:val="single"/>
        </w:rPr>
      </w:pPr>
      <w:r>
        <w:rPr>
          <w:rFonts w:cs="Bodoni;Times New Roman" w:ascii="Bodoni;Times New Roman" w:hAnsi="Bodoni;Times New Roman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Bodoni;Times New Roman" w:cs="Bodoni;Times New Roman" w:ascii="Bodoni;Times New Roman" w:hAnsi="Bodoni;Times New Roman"/>
          <w:b/>
          <w:color w:val="FF0000"/>
          <w:sz w:val="30"/>
          <w:szCs w:val="30"/>
          <w:u w:val="single"/>
        </w:rPr>
        <w:t xml:space="preserve">                                      </w:t>
      </w:r>
      <w:r>
        <w:rPr>
          <w:rFonts w:cs="Bodoni;Times New Roman" w:ascii="Bodoni;Times New Roman" w:hAnsi="Bodoni;Times New Roman"/>
          <w:b/>
          <w:color w:val="FF0000"/>
          <w:sz w:val="30"/>
          <w:szCs w:val="30"/>
          <w:u w:val="single"/>
        </w:rPr>
        <w:t>Дифференцированная работа на уроках русского языка.</w:t>
      </w:r>
    </w:p>
    <w:p>
      <w:pPr>
        <w:pStyle w:val="Normal"/>
        <w:rPr>
          <w:rFonts w:ascii="Bodoni;Times New Roman" w:hAnsi="Bodoni;Times New Roman" w:cs="Bodoni;Times New Roman"/>
          <w:b/>
          <w:b/>
          <w:color w:val="FF0000"/>
          <w:sz w:val="30"/>
          <w:szCs w:val="30"/>
          <w:u w:val="single"/>
        </w:rPr>
      </w:pPr>
      <w:r>
        <w:rPr>
          <w:rFonts w:cs="Bodoni;Times New Roman" w:ascii="Bodoni;Times New Roman" w:hAnsi="Bodoni;Times New Roman"/>
          <w:b/>
          <w:color w:val="FF0000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b/>
          <w:color w:val="FF0000"/>
          <w:sz w:val="30"/>
          <w:szCs w:val="30"/>
          <w:u w:val="single"/>
        </w:rPr>
        <w:t>Урок 2(76). Тема</w:t>
      </w:r>
      <w:r>
        <w:rPr>
          <w:rFonts w:cs="Bodoni;Times New Roman" w:ascii="Bodoni;Times New Roman" w:hAnsi="Bodoni;Times New Roman"/>
          <w:b/>
          <w:sz w:val="30"/>
          <w:szCs w:val="30"/>
          <w:u w:val="single"/>
        </w:rPr>
        <w:t xml:space="preserve"> </w:t>
      </w:r>
      <w:r>
        <w:rPr>
          <w:rFonts w:cs="Bodoni;Times New Roman" w:ascii="Bodoni;Times New Roman" w:hAnsi="Bodoni;Times New Roman"/>
          <w:b/>
          <w:color w:val="FF0000"/>
          <w:sz w:val="30"/>
          <w:szCs w:val="30"/>
          <w:u w:val="single"/>
        </w:rPr>
        <w:t xml:space="preserve">:Сопоставление мягкого знака – показателя мягкости  </w:t>
      </w:r>
    </w:p>
    <w:p>
      <w:pPr>
        <w:pStyle w:val="Normal"/>
        <w:rPr/>
      </w:pPr>
      <w:r>
        <w:rPr>
          <w:rFonts w:eastAsia="Bodoni;Times New Roman" w:cs="Bodoni;Times New Roman" w:ascii="Bodoni;Times New Roman" w:hAnsi="Bodoni;Times New Roman"/>
          <w:b/>
          <w:color w:val="FF0000"/>
          <w:sz w:val="30"/>
          <w:szCs w:val="30"/>
        </w:rPr>
        <w:t xml:space="preserve">               </w:t>
      </w:r>
      <w:r>
        <w:rPr>
          <w:rFonts w:cs="Bodoni;Times New Roman" w:ascii="Bodoni;Times New Roman" w:hAnsi="Bodoni;Times New Roman"/>
          <w:b/>
          <w:color w:val="FF0000"/>
          <w:sz w:val="30"/>
          <w:szCs w:val="30"/>
          <w:u w:val="single"/>
        </w:rPr>
        <w:t>согласных и  разделительного мягкого знака.</w:t>
      </w:r>
    </w:p>
    <w:p>
      <w:pPr>
        <w:pStyle w:val="Normal"/>
        <w:rPr>
          <w:rFonts w:ascii="Bodoni;Times New Roman" w:hAnsi="Bodoni;Times New Roman" w:cs="Bodoni;Times New Roman"/>
          <w:b/>
          <w:b/>
          <w:color w:val="FF0000"/>
          <w:sz w:val="30"/>
          <w:szCs w:val="30"/>
          <w:u w:val="single"/>
        </w:rPr>
      </w:pPr>
      <w:r>
        <w:rPr>
          <w:rFonts w:cs="Bodoni;Times New Roman" w:ascii="Bodoni;Times New Roman" w:hAnsi="Bodoni;Times New Roman"/>
          <w:b/>
          <w:color w:val="FF0000"/>
          <w:sz w:val="30"/>
          <w:szCs w:val="30"/>
          <w:u w:val="single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color w:val="FF0000"/>
          <w:sz w:val="28"/>
          <w:szCs w:val="28"/>
          <w:u w:val="single"/>
        </w:rPr>
      </w:pPr>
      <w:r>
        <w:rPr>
          <w:rFonts w:cs="Bodoni;Times New Roman" w:ascii="Bodoni;Times New Roman" w:hAnsi="Bodoni;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sz w:val="28"/>
          <w:szCs w:val="28"/>
        </w:rPr>
        <w:t>Класс</w:t>
      </w:r>
      <w:r>
        <w:rPr>
          <w:sz w:val="28"/>
          <w:szCs w:val="28"/>
        </w:rPr>
        <w:t>: 2 (2 четверть).</w:t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sz w:val="28"/>
          <w:szCs w:val="28"/>
        </w:rPr>
        <w:t>Цель</w:t>
      </w:r>
      <w:r>
        <w:rPr>
          <w:sz w:val="28"/>
          <w:szCs w:val="28"/>
        </w:rPr>
        <w:t>: найти сходство и различие Ь-м. и Ь-р. знаков и уметь применять их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обеспечить усвоение знаний о ь –м. и ь- р. знаке через их сопоставлени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бщить и систематизировать знания о мягком знаке;</w:t>
      </w:r>
    </w:p>
    <w:p>
      <w:pPr>
        <w:pStyle w:val="Normal"/>
        <w:rPr/>
      </w:pPr>
      <w:r>
        <w:rPr>
          <w:rFonts w:cs="Bodoni;Times New Roman" w:ascii="Bodoni;Times New Roman" w:hAnsi="Bodoni;Times New Roman"/>
          <w:sz w:val="28"/>
          <w:szCs w:val="28"/>
        </w:rPr>
        <w:t>-</w:t>
      </w:r>
      <w:r>
        <w:rPr>
          <w:sz w:val="28"/>
          <w:szCs w:val="28"/>
        </w:rPr>
        <w:t xml:space="preserve"> развивать умения различать ь – м., ь – р.; применять эти знания на практик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познавательные умения через выделение главного, умение  делать вывод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умения учебного труда через умение работать в должном темп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самостоятельность, инициативу, уверенность в своих силах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умение работать в паре, в группе, самостоятельно и в коллективе.</w:t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формирования умений, навыков и знаний (целевого приме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военного).</w:t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sz w:val="28"/>
          <w:szCs w:val="28"/>
        </w:rPr>
        <w:t>Вид урока</w:t>
      </w:r>
      <w:r>
        <w:rPr>
          <w:sz w:val="28"/>
          <w:szCs w:val="28"/>
        </w:rPr>
        <w:t>: урок практических работ.</w:t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sz w:val="28"/>
          <w:szCs w:val="28"/>
        </w:rPr>
        <w:t>Форма урока</w:t>
      </w:r>
      <w:r>
        <w:rPr>
          <w:sz w:val="28"/>
          <w:szCs w:val="28"/>
        </w:rPr>
        <w:t>: ситуативная игра.</w:t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sz w:val="28"/>
          <w:szCs w:val="28"/>
        </w:rPr>
        <w:t>Этапы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 актуализации прежних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формирования новых знаний («самообъяснение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п формирования умений и навыков (применение знаний путём многократного повторен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sz w:val="28"/>
          <w:szCs w:val="28"/>
        </w:rPr>
        <w:t>Виды работы</w:t>
      </w:r>
      <w:r>
        <w:rPr>
          <w:sz w:val="28"/>
          <w:szCs w:val="28"/>
        </w:rPr>
        <w:t>: коллективная, групповая, в паре, самостоятельная.</w:t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</w:r>
    </w:p>
    <w:p>
      <w:pPr>
        <w:pStyle w:val="Normal"/>
        <w:rPr/>
      </w:pPr>
      <w:r>
        <w:rPr>
          <w:rFonts w:cs="Bodoni;Times New Roman" w:ascii="Bodoni;Times New Roman" w:hAnsi="Bodoni;Times New Roman"/>
          <w:sz w:val="28"/>
          <w:szCs w:val="28"/>
        </w:rPr>
        <w:t>Виды самостоятельной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закрепление базовых знаний на да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уровень повышенной сложности, предполагает не только выполнение за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й на отработку учебного материала, но и развитие речи, л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творческий, предполагает развитие логического мышления 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чи через составление предложений из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одная таблица изученн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дивидуальные ключи правил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поставительная таблица ь – м. и ь – р.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гнальные карточки Ь – м. и ь – р.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дивидуальные сопоставительные таблицы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точки с разноуровневыми заданиями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ложение ( по типу « диктанты по Федоренко»): Соловьи осенью улетели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ерочные слова: соловьи, вороб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бусы, кроссворды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сты №1,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ртинки с изображениями: соловья, вороб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исунки: 7 гномов, старухи, ь –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п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В. Чуракова. Праздники для детей и взрослых. / Изд – во «АСТ», 1997, с. 46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. Н. Анашкина. 300 вопросов и ответов о птицах. / Ярославль: «Академ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тия»,  1998, с.4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Волина. Веселая грамматика./ М.: «Знание», 1995, с. 46 – 4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И. Николаенкова. Тесты по русскому языку. 2 класс./ М.: «Чистые пруды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5, с.12 –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Т. Г. Рамзаева. Русский язык. Книга для учителя. 2 класс./М.: «Дрофа», 2001,с.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Е. А. Нефедова, О. В. Узорова. Справочное пособие по русскому языку. 2 клас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: «Аквариум», 1996, с.17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Т. Крюкова. Грамматическая мозаика. / г. «Начальная школа», 2006, №14, с.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doni;Times New Roman" w:hAnsi="Bodoni;Times New Roman" w:cs="Bodoni;Times New Roman"/>
          <w:sz w:val="28"/>
          <w:szCs w:val="28"/>
        </w:rPr>
      </w:pPr>
      <w:r>
        <w:rPr>
          <w:rFonts w:cs="Bodoni;Times New Roman" w:ascii="Bodoni;Times New Roman" w:hAnsi="Bodoni;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запись: «Голоса птиц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запись «Азбука для малышей» -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чур, м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 (подготовка рук к пись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аем работу над мягким знаком, а цель нашего уро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в чем сходство и отличие ь – м. и ь – р.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ситуатив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21 декабря. По народному календарю «Анфиса – рукодель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девушка к свадьбе должна была иметь приданое, сшитое своими руками и выши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честву работы судили о невестке как о будущей хозяйке. </w:t>
      </w:r>
      <w:r>
        <w:rPr>
          <w:color w:val="FF0000"/>
          <w:sz w:val="28"/>
          <w:szCs w:val="28"/>
        </w:rPr>
        <w:t xml:space="preserve">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ях число и классную работу, вспомнив правило: «Я тетрадь свою отк-</w:t>
      </w:r>
    </w:p>
    <w:p>
      <w:pPr>
        <w:pStyle w:val="Normal"/>
        <w:rPr/>
      </w:pPr>
      <w:r>
        <w:rPr>
          <w:sz w:val="28"/>
          <w:szCs w:val="28"/>
        </w:rPr>
        <w:t>рою и наклонно положу.» - читают хором и запис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декабр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 xml:space="preserve">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л сегодня мягки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обойтись нам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идел из вас кто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жить без него нам 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дверь стучит почтальон, приносит письмо, учитель чи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  <w:r>
        <w:rPr>
          <w:color w:val="FF0000"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лая колдунья, я очень с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ш мягкий знак я с собой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заданья у гномов р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мягкий знак вы освоб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в заточенье 7 гномов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дут вашей помощи скорой, ха – 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лая колдунья. </w:t>
      </w:r>
      <w:r>
        <w:rPr>
          <w:color w:val="FF0000"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еники читают стих. про Ь знак – хором). </w:t>
      </w:r>
      <w:r>
        <w:rPr>
          <w:color w:val="FF0000"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?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нью надо про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омов с Ь – знаком освоб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 актуализации прежни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ном:  Спасите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тописанье пров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 мягким знаком вы дру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скорей освободите</w:t>
      </w:r>
      <w:r>
        <w:rPr>
          <w:color w:val="FF0000"/>
          <w:sz w:val="28"/>
          <w:szCs w:val="28"/>
        </w:rPr>
        <w:t>.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и прописывают строчку ь знака, подчеркивают самый краси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ты писал Ь –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омощь две птичк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весь день ловлю жу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летаю черв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плый край не у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, под крышей, оби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к – чирик! Не ро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ывалый….(воробей</w:t>
      </w:r>
      <w:r>
        <w:rPr>
          <w:color w:val="FF0000"/>
          <w:sz w:val="28"/>
          <w:szCs w:val="28"/>
        </w:rPr>
        <w:t>).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 слово так, чтобы оно стояло во мн. числе: вороб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черкни соседей ь -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ь по образцу.  </w:t>
      </w:r>
      <w:r>
        <w:rPr>
          <w:color w:val="FF0000"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 соло пел среди вет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назвали … (соловей).                              (прослушивание аудиоза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мени слово так, чтобы оно стояло во мн.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черкни соседей ь –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ь по образцу. (образец - карточка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бъединяет эти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. Ь – м. 2. На уроках окружающего мира мы узнали, что это 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тличие воробья от соловья?  (показ иллюстраций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Воробей – зимующая птица, а соловей – перелетн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интересного о воробье (Чуверова 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ьте предложение про сол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и осенью улетели на юг. (зрительный дикт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схем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ерите ключи к каждому слов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- сводная таблица правил, у учащихся – ключи.  Над каждым словом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ут номер ключа, ставят ударение, подбирают проверочные слова) - работа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гном:  Тук- тук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пасибо за спасение, вам, милые друзья! </w:t>
      </w:r>
      <w:r>
        <w:rPr>
          <w:color w:val="FF0000"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бор информации о Ь – знаке («Кластер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ном Засоня: У гнома Засони нет сна ник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просит узнать всё про ь – 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данные про Ь знак собер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оню – засоню скорее спас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бейтесь на групп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ясно, друз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 ь – знак забывать нам нельзя! </w:t>
      </w:r>
      <w:r>
        <w:rPr>
          <w:color w:val="FF0000"/>
          <w:sz w:val="28"/>
          <w:szCs w:val="28"/>
        </w:rPr>
        <w:t>(слайд 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Ученики разбиты на 4 группы, вспоминают, что знают про Ь – знак)- устно.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появляется запись учителя: </w:t>
      </w:r>
      <w:r>
        <w:rPr>
          <w:color w:val="FF0000"/>
          <w:sz w:val="28"/>
          <w:szCs w:val="28"/>
        </w:rPr>
        <w:t>(слайд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316230</wp:posOffset>
                </wp:positionV>
                <wp:extent cx="1543685" cy="725805"/>
                <wp:effectExtent l="2540" t="254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4.9pt" to="327.2pt,8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 даёт звука                          Ь – м .                                Ь – р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192405</wp:posOffset>
                </wp:positionV>
                <wp:extent cx="831215" cy="564515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5.15pt" to="177.55pt,5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348615</wp:posOffset>
                </wp:positionV>
                <wp:extent cx="83121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7.45pt" to="168.2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0 буква в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224790</wp:posOffset>
                </wp:positionV>
                <wp:extent cx="1187450" cy="483870"/>
                <wp:effectExtent l="635" t="4445" r="19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7.7pt" to="177.6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5251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41.35pt" to="242.4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лфавите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262255</wp:posOffset>
                </wp:positionV>
                <wp:extent cx="593725" cy="241935"/>
                <wp:effectExtent l="1905" t="444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0.65pt" to="261.7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-852170</wp:posOffset>
                </wp:positionV>
                <wp:extent cx="118745" cy="564515"/>
                <wp:effectExtent l="5080" t="0" r="2222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-67.1pt" to="205.65pt,-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60"/>
          <w:szCs w:val="60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ереносе ь знак                                        ЧК,ЧН, нщ пишутся без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ется на 1 ст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гном. Работой д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 ва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вы сп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пошел спать. </w:t>
      </w:r>
      <w:r>
        <w:rPr>
          <w:color w:val="FF0000"/>
          <w:sz w:val="28"/>
          <w:szCs w:val="28"/>
        </w:rPr>
        <w:t>(слайд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 формирования новых знаний («самообъяснение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ление сводной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 гном Чихун:  Я всё чих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е в больницу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злая колдунья нас держит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авните 2 знака в таблице моей</w:t>
      </w:r>
      <w:r>
        <w:rPr>
          <w:color w:val="FF0000"/>
          <w:sz w:val="28"/>
          <w:szCs w:val="28"/>
        </w:rPr>
        <w:t>. (слайд 16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могут вам в этом вопросы друзей: 1. где?- 1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. после? – 2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3. перед? – 3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4. что? – 4 гр.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верить хочу, что с таблицей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как помогли вам советы друзей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роверка сводной таблицы.( Хлопают, если правильно, топают, если неправильно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 учащимся раздаются памятки – таблицы).</w:t>
      </w:r>
      <w:r>
        <w:rPr>
          <w:color w:val="FF0000"/>
          <w:sz w:val="28"/>
          <w:szCs w:val="28"/>
        </w:rPr>
        <w:t xml:space="preserve">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пять я чих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начит правы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ва ь – знака спутать нельзя! </w:t>
      </w:r>
      <w:r>
        <w:rPr>
          <w:color w:val="FF0000"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Этап формирования умений и навыков ( применение знаний путем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ногократного повторения).</w:t>
      </w:r>
    </w:p>
    <w:p>
      <w:pPr>
        <w:pStyle w:val="Normal"/>
        <w:rPr/>
      </w:pPr>
      <w:r>
        <w:rPr>
          <w:b/>
          <w:sz w:val="28"/>
          <w:szCs w:val="28"/>
        </w:rPr>
        <w:t>1.Коллектив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 гном Весельчак: Теперь всё вам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дорогу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надо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с вам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Слова про себя вы тихонько проч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гнальные карточки мне покажите.  (устно) </w:t>
      </w:r>
      <w:r>
        <w:rPr>
          <w:color w:val="FF0000"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сень, осенью, деньки,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, окунь, оку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я, стулья и скам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ья, братья и сем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и, зачем и к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ит в речи 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Ты вариант свой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по числам измени  (письменно, по вариан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. Измени слова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                                               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, колос, клин,                                 Перо, полено, зв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, стул.                                              сын, 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ь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Раздели слова для перен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старуха осталась без носа  (письменно, по вариан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. Раздели слова для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                                                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, горько,                              Зорька,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, льёт.                                            олень,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 по образ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к – тук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еня вы спасли, спасибо, друзья! </w:t>
      </w:r>
      <w:r>
        <w:rPr>
          <w:color w:val="FF0000"/>
          <w:sz w:val="28"/>
          <w:szCs w:val="28"/>
        </w:rPr>
        <w:t>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гном: Уровень первый скорее найди</w:t>
      </w:r>
      <w:r>
        <w:rPr>
          <w:color w:val="FF0000"/>
          <w:sz w:val="28"/>
          <w:szCs w:val="28"/>
        </w:rPr>
        <w:t>. (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а в 2 столбика ты запиши. (письм., по вариан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овен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Запиши слова в 2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                                                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, ружьё, муравьи,                Стрельба, седьмой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н, коньки, польза.                        бельё, пеньки, гуля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ь себя по образц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ук – тук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работу спасибо, друзья</w:t>
      </w:r>
      <w:r>
        <w:rPr>
          <w:color w:val="FF0000"/>
          <w:sz w:val="28"/>
          <w:szCs w:val="28"/>
        </w:rPr>
        <w:t>! (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гном: На уровне 2 очень трудно, ребята,                 (для 2 вари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, если ты смож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робова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а с ь – знаком встави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то же спасать тогда будет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ровень 2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. Спишите. Вставьте слова с мягки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.   </w:t>
      </w:r>
    </w:p>
    <w:p>
      <w:pPr>
        <w:pStyle w:val="Normal"/>
        <w:rPr/>
      </w:pPr>
      <w:r>
        <w:rPr>
          <w:sz w:val="28"/>
          <w:szCs w:val="28"/>
        </w:rPr>
        <w:t>Разные бывают … домики. Самое … гн…з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орла.  Орел делает его из толстых … . Самый кр…сивый домик у пеноч…ки. Она … его на ветках б…рёзы.  Найдёт пеноч…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…тную бумагу и украсит св…ё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/>
      </w:pPr>
      <w:r>
        <w:rPr>
          <w:sz w:val="28"/>
          <w:szCs w:val="28"/>
        </w:rPr>
        <w:t xml:space="preserve">Я люблю воробьёв. У них маленькие … и серые … .   …живут в деревнях и городах возле … людей. Я часто … воробьями. Вот они скачут по … . Весело клюют кро…ки  хлеба.  Всюду слышно их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выбору, проверка учителем, 1 чел.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гном: Один я остался.                  (для 1 вари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страшно,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лая колдунья </w:t>
      </w:r>
      <w:r>
        <w:rPr>
          <w:b/>
          <w:sz w:val="28"/>
          <w:szCs w:val="28"/>
        </w:rPr>
        <w:t>кроссворд</w:t>
      </w:r>
      <w:r>
        <w:rPr>
          <w:sz w:val="28"/>
          <w:szCs w:val="28"/>
        </w:rPr>
        <w:t xml:space="preserve"> мне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гадки к загадкам с собой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гнальные карточки в реки возьми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мягкий знак в словах определите. (устно) </w:t>
      </w:r>
      <w:r>
        <w:rPr>
          <w:color w:val="FF0000"/>
          <w:sz w:val="28"/>
          <w:szCs w:val="28"/>
        </w:rPr>
        <w:t>(слайд 24, 25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в упр. 2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можешь ребус разгадать.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уровня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Подведение итогов (копилка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т колдунья наш знак от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номы свободны, пора и честь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ния наши в копилку пол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ягкому знаку освободиться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еников – чему научились на у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ь – знак. (Хлопают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1. тесты № 1,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вен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вень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ние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тетрадей дл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изкультминутка на 10 -  15 мин.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: 1. Стих. «Конкурс красоты», найди слова с ь – м. и ь – р. зна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. Художник – грамотей, 18 карточек.  Выбор ответ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4" w:right="128" w:gutter="0" w:header="0" w:top="381" w:footer="0" w:bottom="720"/>
      <w:pgNumType w:fmt="decimal"/>
      <w:formProt w:val="false"/>
      <w:vAlign w:val="bottom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5:00Z</dcterms:created>
  <dc:creator>1</dc:creator>
  <dc:description/>
  <cp:keywords/>
  <dc:language>en-US</dc:language>
  <cp:lastModifiedBy>Admin</cp:lastModifiedBy>
  <cp:lastPrinted>2008-01-05T13:45:00Z</cp:lastPrinted>
  <dcterms:modified xsi:type="dcterms:W3CDTF">2011-10-10T19:14:00Z</dcterms:modified>
  <cp:revision>10</cp:revision>
  <dc:subject/>
  <dc:title>Урок 2(76)</dc:title>
</cp:coreProperties>
</file>