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6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биологии  в 9 классе в рамках Дня открытых дверей. </w:t>
      </w:r>
    </w:p>
    <w:p>
      <w:pPr>
        <w:pStyle w:val="Style15"/>
        <w:ind w:left="761" w:hanging="0"/>
        <w:rPr/>
      </w:pPr>
      <w:r>
        <w:rPr>
          <w:rFonts w:cs="Times New Roman" w:ascii="Times New Roman" w:hAnsi="Times New Roman"/>
          <w:sz w:val="28"/>
          <w:szCs w:val="28"/>
        </w:rPr>
        <w:t>Тема: " Центры происхождения культурных растений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– Лаптева Наталья Юрьев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38 г.Калининград.</w:t>
      </w:r>
    </w:p>
    <w:p>
      <w:pPr>
        <w:pStyle w:val="Style15"/>
        <w:ind w:left="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центрами происхождения культурных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центры происхождения культурных растен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частично-поисковы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" Центры происхождения культурных растений" на каждую парт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 материал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муляжей овоще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: Корчагина В.А. Биология: растения, грибы. Лишайники. Учебник для 6-7 кл. общеобразоват. учрежден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ые карточки с заданиям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 работ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гнитивной технологи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 С.Г., Захаров В.Б., Учебник для 9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редней школы. М.: Дрофа, 201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О.Г., Сивоглазов В.И.  Биология. Общие закономерности.9 класс.: методическое пособие к учебнику С.Г. Мамонтова, В.Б. Захарова, И.Б. Агафоновой, Н.И. Сонина «Биология. Общие закономерности. 9 класс». - М.:, Дрофа, 201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енюк М.М. Биология 9 класс: поурочные планы по учебнику С.Г. Мамонтова, В.Б. Захарова, И.Б. Агафоновой, Н.И. Сонина.- Волгоград.:, Учитель, 201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еляева О.В., Сунцова И.В. Универсальные  поурочные разработки по общей  биологии :  9 класс.- М.: ВАКО, 2006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щихся  на три группы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материалом: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аблицы " Центры происхождения культурных растений", которая является результатом 20 - летней  научной, практической и экспедиционной деятельности  Н.И.Вавилова ,как и коллекция семян дикорастущих предков ценнейших сельскохозяйственных растений , которая хранится в институте г. Санкт-Петербурга.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линиями культурное растения и центр древней цивилизац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шеница                              Древний Египет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уруза                               Цивилизация майя.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мень                                 Древняя  Персия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ассказ , как выращивать важнейшие сельскохозяйственные растения. Учебник: Корчагина В.А. Биология: растения, грибы. Лишайники. Учебник для 6-7 кл. общеобразоват. учрежден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усту  - &amp; 75 стр.190-1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тофель -  &amp;76 стр.192-1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солнечник  - &amp; 77 стр.194-1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:</w:t>
      </w:r>
    </w:p>
    <w:p>
      <w:pPr>
        <w:pStyle w:val="Style15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блице определите центр происхождения заданного растения.</w:t>
      </w:r>
    </w:p>
    <w:p>
      <w:pPr>
        <w:pStyle w:val="Style15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сева</w:t>
      </w:r>
    </w:p>
    <w:p>
      <w:pPr>
        <w:pStyle w:val="Style15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растения в температуре, почве, воде.</w:t>
      </w:r>
    </w:p>
    <w:p>
      <w:pPr>
        <w:pStyle w:val="Style15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этой культуры.</w:t>
      </w:r>
    </w:p>
    <w:p>
      <w:pPr>
        <w:pStyle w:val="Style15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истории о распространении этого растения.</w:t>
      </w:r>
    </w:p>
    <w:p>
      <w:pPr>
        <w:pStyle w:val="Style15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. Для чего нужно знать родину культурного растени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3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родом горох, который является героем народных сказок и потешек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 как он попал в Россию.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умайте, почему  Россия всегда будет импортировать кофейные зёрна. Вряд ли когда -  нибудь мы сможем  выращивать в России плодоносящие кофейные деревь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флексия.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5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группах определите родину выданных овощей и обсудите как они могли распространяться по всему Свету?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6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названия центров и определить родину некоторых растений.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же надо знать Родину культурных растен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ее задание 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- &amp; 43/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-  подготовить презентацию о жизни и научной деятельности Н.И. Вавилов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: Центры происхождения культурных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блице определите центр происхождения заданного рас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е картинку на до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линией с цивилизацией, расцвет которой связан с возделыванием эт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рассказ: Как правильно выращ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усту  - &amp; 75 стр.190-1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тофель -  &amp;76 стр.192-1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солнечник  - &amp; 77 стр.194-1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таблице определите центр происхождения заданного растения.</w:t>
      </w:r>
    </w:p>
    <w:p>
      <w:pPr>
        <w:pStyle w:val="Style15"/>
        <w:ind w:left="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я посева</w:t>
      </w:r>
    </w:p>
    <w:p>
      <w:pPr>
        <w:pStyle w:val="Style15"/>
        <w:ind w:left="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требность растения в температуре, почве, воде.</w:t>
      </w:r>
    </w:p>
    <w:p>
      <w:pPr>
        <w:pStyle w:val="Style15"/>
        <w:ind w:left="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начение этой культуры.</w:t>
      </w:r>
    </w:p>
    <w:p>
      <w:pPr>
        <w:pStyle w:val="Style15"/>
        <w:ind w:left="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много истории о распространении этого растения.</w:t>
      </w:r>
    </w:p>
    <w:p>
      <w:pPr>
        <w:pStyle w:val="Style15"/>
        <w:spacing w:before="0" w:after="200"/>
        <w:ind w:left="4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делайте вывод. Для чего нужно знать родину культурного раст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51:00Z</dcterms:created>
  <dc:creator>User</dc:creator>
  <dc:description/>
  <cp:keywords/>
  <dc:language>en-US</dc:language>
  <cp:lastModifiedBy>durenko.v</cp:lastModifiedBy>
  <dcterms:modified xsi:type="dcterms:W3CDTF">2014-01-13T13:07:00Z</dcterms:modified>
  <cp:revision>10</cp:revision>
  <dc:subject/>
  <dc:title/>
</cp:coreProperties>
</file>