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>Куликова Юлия Валерьевна,</w:t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>учитель химии и биологии</w:t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  <w:t xml:space="preserve">НОУ «Школа-интернат № 29 ОАО «РЖД»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Урок обобщения «Своя игра» по теме: "В мире червей".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7-й класс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sz w:val="28"/>
        </w:rPr>
        <w:t>Цель урока</w:t>
      </w:r>
      <w:r>
        <w:rPr>
          <w:b/>
        </w:rPr>
        <w:t xml:space="preserve">: </w:t>
      </w:r>
      <w:r>
        <w:rPr>
          <w:sz w:val="28"/>
          <w:szCs w:val="28"/>
        </w:rPr>
        <w:t>Обобщить знания учащихся об особенностях разных типов черв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витие познавательного интереса учащихся биолог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общение, закрепление и систематизация знаний учащихся по теме «Особенности плоских, круглых и кольчатых червей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витие умений работать в группе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4. Вспомнить и закрепить знания о профилактике и способах борьбы с паразитическими червями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Воспитывать бережное отношение к червям, т.к. дождевые приносят пользу при почвообразовании; круглые и плоские – входят в цепь питания других организмов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Оборудование:</w:t>
      </w:r>
      <w:r>
        <w:rPr>
          <w:rFonts w:cs="Times New Roman" w:ascii="Times New Roman" w:hAnsi="Times New Roman"/>
          <w:b w:val="false"/>
          <w:color w:val="000000"/>
        </w:rPr>
        <w:t xml:space="preserve"> мультимедийная система, игровые поля (на ватмане), маркер, викторина для болельщиков, кроссворд для болельщ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6" w:leader="none"/>
        </w:tabs>
        <w:spacing w:lineRule="auto" w:line="360" w:before="0" w:after="0"/>
        <w:ind w:left="-66" w:right="-285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вила игры.</w:t>
      </w:r>
    </w:p>
    <w:p>
      <w:pPr>
        <w:pStyle w:val="Normal"/>
        <w:spacing w:lineRule="auto" w:line="360" w:before="0" w:after="0"/>
        <w:ind w:right="-284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Игра проводится в три раунда: синий, зеленый, красный. Каждая команда выбирает вопрос в теме на определенное количество баллов, заявленных в карте-путеводителе. Отвечает команда, которая первой заявляет о готовности. В случае неверного ответа, право на ответ получает другая команда. Команде, ответившей правильно, переходит право выбора следующего вопроса. </w:t>
      </w:r>
    </w:p>
    <w:p>
      <w:pPr>
        <w:pStyle w:val="Normal"/>
        <w:spacing w:lineRule="auto" w:line="360" w:before="0" w:after="0"/>
        <w:ind w:right="-284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Три вопроса в каждом из раундов объявляются соответственно: «Счастливый случай» (команде присуждается без ответа 20 баллов), «Кот в мешке» (вопрос переходит к другой команде), «Аукцион» (команды выставляют свою цену за вопрос и отвечает та команда, которая объявила большую цену – до 100 баллов), если команда дала неверный ответ, то заявленное количество баллов у команды снимается.  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Длительность синего и зеленого раунда – 20 минут. На решение задачи в красном раунде отводится 2 минуты. Выслушиваются версии каждой команды и команде, ответившей правильно, начисляется 50 баллов.</w:t>
      </w:r>
    </w:p>
    <w:p>
      <w:pPr>
        <w:pStyle w:val="Normal"/>
        <w:spacing w:lineRule="auto" w:line="360" w:before="0" w:after="0"/>
        <w:ind w:right="-284" w:firstLine="720"/>
        <w:jc w:val="both"/>
        <w:rPr/>
      </w:pPr>
      <w:r>
        <w:rPr>
          <w:rFonts w:cs="Times New Roman" w:ascii="Times New Roman" w:hAnsi="Times New Roman"/>
          <w:sz w:val="28"/>
        </w:rPr>
        <w:t>Зрители могут принести дополнительные очки своей команде, участвуя в Викторине для болельщиков.</w:t>
      </w:r>
    </w:p>
    <w:p>
      <w:pPr>
        <w:pStyle w:val="Normal"/>
        <w:spacing w:lineRule="auto" w:line="360" w:before="0" w:after="0"/>
        <w:ind w:right="-284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некорректное поведение болельщиков со счета команды снимается 10 балл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ЗЕЛЕНЫЙ РАУН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Особенности строения черв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10 – Тело нематод снаружи покрыто оболочкой. Как она называется? (Кутикул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20 – Внешние половые различия нематод – это … (Половой диморфиз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30 – Какой белок препятствующий свёртыванию крови содержится в слюне пиявок. (Гирудин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</w:rPr>
        <w:t>40 – Органы передвижения кольчатых червей. (Параподии)</w:t>
      </w:r>
      <w:r>
        <w:rPr>
          <w:rFonts w:eastAsia="+mn-ea" w:cs="Times New Roman" w:ascii="Times New Roman" w:hAnsi="Times New Roman"/>
          <w:bCs/>
          <w:color w:val="B61245"/>
          <w:kern w:val="2"/>
          <w:sz w:val="64"/>
          <w:szCs w:val="6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ВОПРОС - АУКЦИОН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50 – Орган выделения кольчецов,  воронка которого обращена в полость тела, а другой конец открывается наружу.  (Метанефридии)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Многообразие черве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</w:rPr>
        <w:t>10 – Назовите червя, длина тела которого достигает 30 метров. (Бычий цепень) СЧАСТЛИВЫЙ СЛУЧА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20 – Представитель паразитических червей, цикл развития которого происходит без смены хозяев. (Аскарид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30 – Назовите самый многочисленный тип червей. (Тип Круглые черв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40 – У червей, какого типа впервые появляется кровеносная система (Тип Кольчатые черв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50 – Этот червь вызывает появление желтухи, закупоривая желчные протоки. (Печеночный сосальщи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Классификац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10 – К какому типу и классу относится молочно-белая планария?(Тип Плоские черви, класс Ресничные черви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</w:rPr>
        <w:t>20 – Назовите тип и класс, к которому относится нереида. (Тип Кольчатые черви, класс Многощетинковые черви)  «КОТ В МЕШК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30 – Эти черви обладают высокой регенерацией. (Тип Кольчатые черви, Класс Малощетинковые черв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40 – К какому типу червей относятся: острица, трихинелла, нитчатка? (Тип Круглые черви (Нематоды)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50 – Перечислите классы червей, относящиеся к типу кольчатые черви. (Класс Многощетинковые, Класс Малощетинковые, Класс Пиявк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СИНИЙ РАУН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Особенности строения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10 – Как называются скопления нервных узлов в передней части тела червей? (мозговые гангли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20 – Сколько слоев образуют тело червей? Назовите эти слои. (три слоя: экто-, энто-, мезодерм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30 – У каких червей утрачивается пищеварительная система и питание осуществляется путем диффузии? (Ленточные черви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</w:rPr>
        <w:t>40 – Чем представлена выделительная система круглых червей? (одноклеточные кожные железы)</w:t>
      </w:r>
      <w:r>
        <w:rPr>
          <w:rFonts w:eastAsia="+mn-ea" w:cs="Times New Roman" w:ascii="Times New Roman" w:hAnsi="Times New Roman"/>
          <w:bCs/>
          <w:color w:val="C00000"/>
          <w:kern w:val="2"/>
          <w:sz w:val="64"/>
          <w:szCs w:val="64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ВОПРОС-АУКЦИОН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50 – Представители, какого типа не имеют анального отверстия? (Плоские черв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Размножение и развит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10 – Назовите тип развития кольчатых червей. (Прямое или с превращение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20 – Кто является промежуточным хозяином печеночного сосальщика? (Моллюск Прудовик малы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30 – Пузырек с ввернутой внутрь головкой и шейкой. (Финн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40 – Назовите стадию развития печеночного сосальщика, прикрепленную к растениям и покрытую толстой оболочкой. (Цист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50 – Черви этих типов как правило являются раздельнополыми. (Тип Круглые черви, Тип Кольчатые черв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Знач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10 – Какой тип червей дал начало кольчатым червям? (Примитивные Плоские черви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</w:rPr>
        <w:t>20 – Как называется наука, изучающая червей паразитов? (Гельминтология)</w:t>
      </w:r>
      <w:r>
        <w:rPr>
          <w:rFonts w:eastAsia="+mn-ea" w:cs="Times New Roman" w:ascii="Times New Roman" w:hAnsi="Times New Roman"/>
          <w:bCs/>
          <w:color w:val="C00000"/>
          <w:kern w:val="2"/>
          <w:sz w:val="64"/>
          <w:szCs w:val="64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«КОТ В МЕШКЕ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30 – Эти черви на личиночной стадии вызывают воспалительный процесс в бронхах сопровождающийся выделением мокроты. (Аскарида человеческая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</w:rPr>
        <w:t>40 – Эти черви используются в медицине для лечения тромбообразования. (Пиявки)</w:t>
      </w:r>
      <w:r>
        <w:rPr>
          <w:rFonts w:eastAsia="+mn-ea" w:cs="Times New Roman" w:ascii="Times New Roman" w:hAnsi="Times New Roman"/>
          <w:bCs/>
          <w:color w:val="C00000"/>
          <w:kern w:val="2"/>
          <w:sz w:val="56"/>
          <w:szCs w:val="56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СЧАСТЛИВЫЙ СЛУЧА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50 – Как в медицине называется лечение пиявками? (Гирудотерап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КРАСНЫЙ РАУН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Эта болезнь, встречающаяся в тропическом поясе, приводит к изменению формы и объема органов. В большинстве случаев отмечается поражение ног, но известны и другие случаи заболевания (в частности отек мошонки). Передается с укусами комаров. Развивается паразит в лимфатических протока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ак называется болезнь, и каким паразитом вызывается? (Слоновая болезнь, Тип Круглые черви, Филяри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Итог урока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итоге подсчитываются заработанные очки и определяется победител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5565</wp:posOffset>
                </wp:positionH>
                <wp:positionV relativeFrom="page">
                  <wp:posOffset>765810</wp:posOffset>
                </wp:positionV>
                <wp:extent cx="169545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36.6pt;mso-wrap-distance-left:0pt;mso-wrap-distance-right:9pt;mso-wrap-distance-top:0pt;mso-wrap-distance-bottom:0pt;margin-top:60.3pt;mso-position-vertical-relative:page;margin-left:-5.95pt;mso-position-horizontal-relative:margin">
                <v:fill opacity="0f"/>
                <v:textbox inset="0in,0in,0in,0in">
                  <w:txbxContent>
                    <w:tbl>
                      <w:tblPr>
                        <w:tblW w:w="267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67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19:00Z</dcterms:created>
  <dc:creator>Admin</dc:creator>
  <dc:description/>
  <cp:keywords/>
  <dc:language>en-US</dc:language>
  <cp:lastModifiedBy>Admin</cp:lastModifiedBy>
  <dcterms:modified xsi:type="dcterms:W3CDTF">2013-12-07T21:45:00Z</dcterms:modified>
  <cp:revision>19</cp:revision>
  <dc:subject/>
  <dc:title/>
</cp:coreProperties>
</file>