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ый урок по русскому язы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русского языка «Однородные члены предложения» " выполнен в соответствии с Федеральным государственным образовательным стандартом начального общего образования. Применительно к каждому этапу урока обозначены его цели, планируемые результаты (личностные, метапредметные и предметные), а также деятельность учителя и учащихся. Конспект выполнен по учебнику «Рус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класс, часть 1, автор Т.Г.Рамзаева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 Однородные члены пред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знания об однородных членах пред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остановке запятых между однородными   членами;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, памяти, творческих спосо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аккуратности, дисциплинирова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 учебник «Русский язык» 4 класс; Т. Г.Рамзаева (1 часть),   карточки для индивидуально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ребята. Сядьте на своих местах поудобнее, спокойно,  прислушайтесь к своему дыханию. Мы начинаем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йдет ребятам впр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все поня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сь тайны откры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полные да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 работу получ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лишь оценку «пять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лиграфическя мину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цы делают зарядку, чтобы меньше уставать.</w:t>
        <w:br/>
        <w:t>А потом они в тетради будут элемент писать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(Дети вытягивают руки вперед, сжимают кулачки, а затем их разжимают. Так повторяется несколько раз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рыли тетради, записали число,  класс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 квадраты с буквами. Восстановите буквы в алфавит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  Р  О  П        разрезная азбука классна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  С  А  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  <w:t xml:space="preserve">М  К  У  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буква встречалась чаще других?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 минутке чистописания</w:t>
      </w:r>
      <w:r>
        <w:rPr>
          <w:sz w:val="28"/>
          <w:szCs w:val="28"/>
        </w:rPr>
        <w:t xml:space="preserve"> мы вспомним начертание буквы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, вспомним, как правильно соединять ее с другими бук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ад садовый садовни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это слова (однокор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обрать слова по соста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оварно – орфографическая рабо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згадаем головоломку, для этого вставим пропущенные орфограммы. Прочитайте по стрелкам слово, используя вставленные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ое слово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лет.     Классная азбу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что оно означает и как оно образовалось , узнаем из словаря Ожегова. Ученик читает значени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рем слово самолет по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я для гл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те полет самолета. На доске спир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учеб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предложение с этим словом (уст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ставила такое пред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лет набрал высоту взлетел и совершил по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можете сказать о моем предложении, что интересного заметили? Докажите? Что такое однородные члены предложения? Как они связаны в предложении друг с другом? Что не хватает в моем предложении? Расставьте знак препинания – запятую. Почему именно зде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лет набрал высоту,  взлетел и совершил пол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однородные члены предложения отделяются друг от друг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226060</wp:posOffset>
                </wp:positionV>
                <wp:extent cx="1565910" cy="150749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507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0.2pt;margin-top:17.8pt;width:123.25pt;height:118.6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1232535" cy="1351280"/>
                <wp:effectExtent l="64135" t="63500" r="6350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35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.45pt;width:97pt;height:106.3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56515</wp:posOffset>
                </wp:positionV>
                <wp:extent cx="1575435" cy="1364615"/>
                <wp:effectExtent l="64135" t="64135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364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45pt;width:124pt;height:107.4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0.25pt;margin-top:7.1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256.2pt;margin-top:7.1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427.95pt;margin-top:16.1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-46355</wp:posOffset>
                </wp:positionV>
                <wp:extent cx="1619250" cy="1536065"/>
                <wp:effectExtent l="63500" t="64135" r="641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3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3.65pt;width:127.45pt;height:120.9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154.65pt;margin-top:3.85pt;width:116.95pt;height:10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-124460</wp:posOffset>
                </wp:positionV>
                <wp:extent cx="1771650" cy="161417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14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-9.8pt;width:139.45pt;height:127.0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pict>
          <v:shape id="shape_0" fillcolor="maroon" stroked="t" o:allowincell="f" style="position:absolute;margin-left:436.95pt;margin-top:25.05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Разобр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ерем  предложение по членам предложения и составим схему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 сказуемых? (однород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для чего нам надо знать  однородные члены (Для того, чтобы правильно ставить знаки препинания).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учеб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тема нашего урока: «Однородные члены предложения и знаки препинания при них»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ы немножко от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танем, глубоко вздох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и в стороны, вперед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право, влево пов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но хлопаем рук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жно топаем ног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хо сядем мы за ст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продолжим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члены предложения могут быть однородными членам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гут быть однородные подлежащие, однородные сказуемые, однородные второстепенные чле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ть предложения. Найти и подчеркивать однородные члены предложения, определив, какими членами предложения они являются (по ряд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су, Алиса и Дина любят читать книг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уроке читаем, пишем, счит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! Вы успешно справились с этим заданием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вязаны между собой однородные члены в предложении?   Сх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вязываются интонацией перечисления, тогда между ними ставится запятая;      если однородные члены связаны союзом и , запятая не стави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ть. Найти однородные члены. Подчеркнуть. Как они связаны? Найти ошиб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групп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берёзы, и орешник стали золоты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вшая листва кружится ложится на земл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у поспели яблоки груши и слив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ю ласточки, утки, и гуси улетают в теплые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 Вы успешно справились и с этим заданием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Работа с учебн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) Страница 48,  упражнение 90 (найти в предложениях однородные члены. Определить связь однородных членов пред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Индивидуальная работа по карточкам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.  Рефлек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что узнали на уроке? Было ли вам трудно? Сделаем вывод: «А справились ли мы с поставленными в начале урока задачами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рганизация объяснения домашнего задани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50, упр.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закончен. Всем спасиб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0"/>
          <w:szCs w:val="4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635</wp:posOffset>
                </wp:positionH>
                <wp:positionV relativeFrom="paragraph">
                  <wp:posOffset>-321310</wp:posOffset>
                </wp:positionV>
                <wp:extent cx="600710" cy="867410"/>
                <wp:effectExtent l="52705" t="36195" r="5270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8679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0.05pt;margin-top:-25.3pt;width:47.3pt;height:68.25pt;flip:y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315</wp:posOffset>
                </wp:positionH>
                <wp:positionV relativeFrom="paragraph">
                  <wp:posOffset>2983865</wp:posOffset>
                </wp:positionV>
                <wp:extent cx="10506710" cy="381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0696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5pt;margin-top:234.95pt;width:827.25pt;height: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0"/>
          <w:szCs w:val="40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400"/>
          <w:szCs w:val="400"/>
          <w:lang w:eastAsia="ru-RU"/>
        </w:rPr>
        <w:t>а</w:t>
      </w:r>
      <w:r>
        <w:rPr>
          <w:rFonts w:eastAsia="Times New Roman" w:cs="Times New Roman" w:ascii="Times New Roman" w:hAnsi="Times New Roman"/>
          <w:sz w:val="400"/>
          <w:szCs w:val="400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400"/>
          <w:szCs w:val="400"/>
          <w:lang w:eastAsia="ru-RU"/>
        </w:rPr>
        <w:t>о</w:t>
      </w:r>
      <w:r>
        <w:rPr>
          <w:rFonts w:eastAsia="Times New Roman" w:cs="Times New Roman" w:ascii="Times New Roman" w:hAnsi="Times New Roman"/>
          <w:sz w:val="400"/>
          <w:szCs w:val="400"/>
          <w:lang w:eastAsia="ru-RU"/>
        </w:rPr>
        <w:t>лёт</w:t>
      </w:r>
    </w:p>
    <w:p>
      <w:pPr>
        <w:pStyle w:val="Normal"/>
        <w:spacing w:lineRule="auto" w:line="720" w:before="28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990</wp:posOffset>
                </wp:positionH>
                <wp:positionV relativeFrom="paragraph">
                  <wp:posOffset>812165</wp:posOffset>
                </wp:positionV>
                <wp:extent cx="1044956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97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63.95pt;width:822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Алсу, Алиса и Дина любят читать книги.</w:t>
      </w:r>
    </w:p>
    <w:p>
      <w:pPr>
        <w:pStyle w:val="Normal"/>
        <w:spacing w:lineRule="auto" w:line="720" w:before="28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1990</wp:posOffset>
                </wp:positionH>
                <wp:positionV relativeFrom="paragraph">
                  <wp:posOffset>565150</wp:posOffset>
                </wp:positionV>
                <wp:extent cx="1076388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4.5pt;width:847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Мы на уроке читаем, пишем, считаем.</w:t>
      </w:r>
    </w:p>
    <w:p>
      <w:pPr>
        <w:pStyle w:val="Normal"/>
        <w:numPr>
          <w:ilvl w:val="0"/>
          <w:numId w:val="3"/>
        </w:numPr>
        <w:spacing w:lineRule="auto" w:line="720" w:before="0" w:after="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3415</wp:posOffset>
                </wp:positionH>
                <wp:positionV relativeFrom="paragraph">
                  <wp:posOffset>469265</wp:posOffset>
                </wp:positionV>
                <wp:extent cx="10573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5pt;margin-top:36.95pt;width:83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В октябре берёзы, и орешник стали золотыми.</w:t>
      </w:r>
    </w:p>
    <w:p>
      <w:pPr>
        <w:pStyle w:val="Normal"/>
        <w:numPr>
          <w:ilvl w:val="0"/>
          <w:numId w:val="3"/>
        </w:numPr>
        <w:spacing w:lineRule="auto" w:line="720" w:before="0" w:after="20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3415</wp:posOffset>
                </wp:positionH>
                <wp:positionV relativeFrom="paragraph">
                  <wp:posOffset>678815</wp:posOffset>
                </wp:positionV>
                <wp:extent cx="10878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3.45pt;width:85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Опавшая листва кружится ложится на землю.</w:t>
      </w:r>
    </w:p>
    <w:p>
      <w:pPr>
        <w:pStyle w:val="Normal"/>
        <w:numPr>
          <w:ilvl w:val="0"/>
          <w:numId w:val="3"/>
        </w:numPr>
        <w:spacing w:lineRule="auto" w:line="720" w:before="0" w:after="20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0565</wp:posOffset>
                </wp:positionH>
                <wp:positionV relativeFrom="paragraph">
                  <wp:posOffset>574040</wp:posOffset>
                </wp:positionV>
                <wp:extent cx="1076388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5.2pt;width:847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В саду поспели яблоки груши и сливы.</w:t>
      </w:r>
    </w:p>
    <w:p>
      <w:pPr>
        <w:pStyle w:val="Normal"/>
        <w:numPr>
          <w:ilvl w:val="0"/>
          <w:numId w:val="3"/>
        </w:numPr>
        <w:spacing w:lineRule="auto" w:line="720" w:before="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640715</wp:posOffset>
                </wp:positionV>
                <wp:extent cx="10763885" cy="482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0.45pt;width:847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0"/>
          <w:szCs w:val="50"/>
          <w:lang w:eastAsia="ru-RU"/>
        </w:rPr>
        <w:t>Осенью ласточки, утки, и гуси улетают в теплые кра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ru-RU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7366000</wp:posOffset>
                </wp:positionV>
                <wp:extent cx="1943100" cy="2057400"/>
                <wp:effectExtent l="63500" t="63500" r="6413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80pt;width:152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00</wp:posOffset>
                </wp:positionV>
                <wp:extent cx="1943100" cy="2057400"/>
                <wp:effectExtent l="63500" t="63500" r="64135" b="64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80pt;width:152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00</wp:posOffset>
                </wp:positionV>
                <wp:extent cx="1943100" cy="2057400"/>
                <wp:effectExtent l="64135" t="63500" r="64135" b="64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0pt;width:152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2660</wp:posOffset>
                </wp:positionH>
                <wp:positionV relativeFrom="paragraph">
                  <wp:posOffset>62865</wp:posOffset>
                </wp:positionV>
                <wp:extent cx="2057400" cy="2057400"/>
                <wp:effectExtent l="63500" t="63500" r="6413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pt;margin-top:4.9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985</wp:posOffset>
                </wp:positionH>
                <wp:positionV relativeFrom="paragraph">
                  <wp:posOffset>62865</wp:posOffset>
                </wp:positionV>
                <wp:extent cx="2057400" cy="2057400"/>
                <wp:effectExtent l="63500" t="63500" r="64135" b="641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4.9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129540</wp:posOffset>
                </wp:positionV>
                <wp:extent cx="2057400" cy="2057400"/>
                <wp:effectExtent l="63500" t="63500" r="64135" b="64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10.2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657.75pt;margin-top:18.65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410.55pt;margin-top:22.85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maroon" stroked="t" o:allowincell="f" style="position:absolute;margin-left:166.5pt;margin-top:22.85pt;width:53.95pt;height:50.1pt;mso-wrap-style:none;v-text-anchor:middle" type="_x0000_t136">
            <v:path textpathok="t"/>
            <v:textpath on="t" fitshape="t" string=",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</wp:posOffset>
                </wp:positionH>
                <wp:positionV relativeFrom="paragraph">
                  <wp:posOffset>19050</wp:posOffset>
                </wp:positionV>
                <wp:extent cx="2057400" cy="2057400"/>
                <wp:effectExtent l="63500" t="63500" r="64135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1.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4525</wp:posOffset>
                </wp:positionH>
                <wp:positionV relativeFrom="paragraph">
                  <wp:posOffset>19050</wp:posOffset>
                </wp:positionV>
                <wp:extent cx="2057400" cy="2057400"/>
                <wp:effectExtent l="63500" t="63500" r="64135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1.5pt;width:161.95pt;height:161.95pt;mso-wrap-style:none;v-text-anchor:middle" type="_x0000_t96">
                <v:fill o:detectmouseclick="t" type="solid" color2="black"/>
                <v:stroke color="blue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244.2pt;margin-top:13.55pt;width:116.95pt;height:10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641.55pt;margin-top:1.95pt;width:35.95pt;height:41.1pt;mso-wrap-style:none;v-text-anchor:middle" type="_x0000_t136">
            <v:path textpathok="t"/>
            <v:textpath on="t" fitshape="t" string=".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0"/>
          <w:szCs w:val="400"/>
        </w:rPr>
      </w:pPr>
      <w:r>
        <w:rPr>
          <w:sz w:val="400"/>
          <w:szCs w:val="400"/>
        </w:rPr>
        <w:t>клас …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400"/>
          <w:szCs w:val="400"/>
        </w:rPr>
        <w:t>…</w:t>
      </w:r>
      <w:r>
        <w:rPr>
          <w:rFonts w:cs="Calibri"/>
          <w:sz w:val="400"/>
          <w:szCs w:val="400"/>
        </w:rPr>
        <w:t xml:space="preserve"> </w:t>
      </w:r>
      <w:r>
        <w:rPr>
          <w:sz w:val="230"/>
          <w:szCs w:val="230"/>
        </w:rPr>
        <w:t>втомобиль</w:t>
      </w:r>
    </w:p>
    <w:p>
      <w:pPr>
        <w:pStyle w:val="Normal"/>
        <w:jc w:val="center"/>
        <w:rPr>
          <w:sz w:val="380"/>
          <w:szCs w:val="380"/>
        </w:rPr>
      </w:pPr>
      <w:r>
        <w:rPr>
          <w:sz w:val="380"/>
          <w:szCs w:val="380"/>
        </w:rPr>
        <w:t>ко…байн</w:t>
      </w:r>
    </w:p>
    <w:p>
      <w:pPr>
        <w:pStyle w:val="Normal"/>
        <w:jc w:val="center"/>
        <w:rPr>
          <w:sz w:val="380"/>
          <w:szCs w:val="380"/>
        </w:rPr>
      </w:pPr>
      <w:r>
        <w:rPr>
          <w:sz w:val="380"/>
          <w:szCs w:val="380"/>
        </w:rPr>
        <w:t>к … стёр</w:t>
      </w:r>
    </w:p>
    <w:p>
      <w:pPr>
        <w:pStyle w:val="Normal"/>
        <w:jc w:val="center"/>
        <w:rPr>
          <w:sz w:val="380"/>
          <w:szCs w:val="380"/>
        </w:rPr>
      </w:pPr>
      <w:r>
        <w:rPr>
          <w:sz w:val="380"/>
          <w:szCs w:val="380"/>
        </w:rPr>
        <w:t>ал … ея</w:t>
      </w:r>
    </w:p>
    <w:p>
      <w:pPr>
        <w:pStyle w:val="Normal"/>
        <w:jc w:val="center"/>
        <w:rPr>
          <w:sz w:val="370"/>
          <w:szCs w:val="370"/>
        </w:rPr>
      </w:pPr>
      <w:r>
        <w:rPr>
          <w:sz w:val="370"/>
          <w:szCs w:val="370"/>
        </w:rPr>
        <w:t>ж … лтый</w:t>
      </w:r>
    </w:p>
    <w:p>
      <w:pPr>
        <w:pStyle w:val="Normal"/>
        <w:jc w:val="center"/>
        <w:rPr>
          <w:sz w:val="370"/>
          <w:szCs w:val="370"/>
        </w:rPr>
      </w:pPr>
      <w:r>
        <w:rPr>
          <w:sz w:val="370"/>
          <w:szCs w:val="370"/>
        </w:rPr>
        <w:t>чес … но</w:t>
      </w:r>
    </w:p>
    <w:p>
      <w:pPr>
        <w:pStyle w:val="Normal"/>
        <w:rPr>
          <w:sz w:val="370"/>
          <w:szCs w:val="370"/>
        </w:rPr>
      </w:pPr>
      <w:r>
        <w:rPr>
          <w:sz w:val="370"/>
          <w:szCs w:val="3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03:00Z</dcterms:created>
  <dc:creator>Ulja</dc:creator>
  <dc:description/>
  <cp:keywords/>
  <dc:language>en-US</dc:language>
  <cp:lastModifiedBy>Ulja</cp:lastModifiedBy>
  <dcterms:modified xsi:type="dcterms:W3CDTF">2011-10-04T20:03:00Z</dcterms:modified>
  <cp:revision>2</cp:revision>
  <dc:subject/>
  <dc:title/>
</cp:coreProperties>
</file>