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99CC"/>
          <w:sz w:val="44"/>
          <w:szCs w:val="44"/>
        </w:rPr>
        <w:t>Тест по теме: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«Местоим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предложение: «Местоимение обозначает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мет –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знак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личест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каких частей речи могут употребляться местоим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место существительных и глаго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место существительных, глаголов, прилага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место существительных –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предложение: «Личные местоимения в предложении чаще всего бывают 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торостепенными член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лежащим и второстепенными членами; -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азуем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местоимения. Подчерк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ес пахнет дубом и сосн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лето высох </w:t>
      </w:r>
      <w:r>
        <w:rPr>
          <w:sz w:val="28"/>
          <w:szCs w:val="28"/>
          <w:u w:val="single"/>
        </w:rPr>
        <w:t xml:space="preserve">он </w:t>
      </w:r>
      <w:r>
        <w:rPr>
          <w:sz w:val="28"/>
          <w:szCs w:val="28"/>
        </w:rPr>
        <w:t>от солнца.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помню бал. Горели ярко свеч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уппы пестрые мелькали </w:t>
      </w:r>
      <w:r>
        <w:rPr>
          <w:sz w:val="28"/>
          <w:szCs w:val="28"/>
          <w:u w:val="single"/>
        </w:rPr>
        <w:t>предо мной</w:t>
      </w:r>
      <w:r>
        <w:rPr>
          <w:sz w:val="28"/>
          <w:szCs w:val="28"/>
        </w:rPr>
        <w:t>.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осклоняй местоимение </w:t>
      </w:r>
      <w:r>
        <w:rPr>
          <w:b/>
          <w:i/>
          <w:sz w:val="28"/>
          <w:szCs w:val="28"/>
        </w:rPr>
        <w:t xml:space="preserve">ты. </w:t>
      </w:r>
      <w:r>
        <w:rPr>
          <w:b/>
          <w:sz w:val="28"/>
          <w:szCs w:val="28"/>
        </w:rPr>
        <w:t>Как еще изменяются местоим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– ты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.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бя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– тебе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– тебя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. – тобой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– о тебе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числам –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единственном числе по родам –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строке только личные местоимения 1-го л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 тебя, для меня, к нам, с в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ы, ко мне, о нас, при мне –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 нему, с ней, обо мне, из-за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строку, все местоимения которой стоят в творительном паде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ня, тебя, его, ее, нас, вас,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ной, тобой, им, ею, нами, вами, ими –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не, тебе, ему, ей, нам, вам, 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 начальную форму местоим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х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>-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(обо) мне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-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(о) них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-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(с) ними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-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им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- 1 бал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ж) (с) тобою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-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акой предлог можно использовать с местоимением </w:t>
      </w:r>
      <w:r>
        <w:rPr>
          <w:b/>
          <w:i/>
          <w:sz w:val="28"/>
          <w:szCs w:val="28"/>
        </w:rPr>
        <w:t>мной</w:t>
      </w:r>
      <w:r>
        <w:rPr>
          <w:b/>
          <w:sz w:val="28"/>
          <w:szCs w:val="28"/>
        </w:rPr>
        <w:t>. Подчеркни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 (со)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ед (передо)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Вставь, где нужно букву </w:t>
      </w:r>
      <w:r>
        <w:rPr>
          <w:b/>
          <w:i/>
          <w:sz w:val="28"/>
          <w:szCs w:val="28"/>
          <w:u w:val="single"/>
        </w:rPr>
        <w:t>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ть    …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ружить с  …им – 1 бал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знать    …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кормить  …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– </w:t>
      </w:r>
      <w:r>
        <w:rPr>
          <w:b/>
          <w:color w:val="0000FF"/>
          <w:sz w:val="28"/>
          <w:szCs w:val="28"/>
        </w:rPr>
        <w:t>3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5» - от 33 до 35 баллов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4» - от 30 до 32 баллов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3» - от 17 до 29 баллов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2» - менее 17 баллов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28:00Z</dcterms:created>
  <dc:creator>UserXP</dc:creator>
  <dc:description/>
  <cp:keywords/>
  <dc:language>en-US</dc:language>
  <cp:lastModifiedBy>UserXP</cp:lastModifiedBy>
  <dcterms:modified xsi:type="dcterms:W3CDTF">2011-06-11T14:57:00Z</dcterms:modified>
  <cp:revision>1</cp:revision>
  <dc:subject/>
  <dc:title>Тест по теме: «Местоимение»</dc:title>
</cp:coreProperties>
</file>