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«Система развивающего обучения Л.В.Зан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 русского языка в 3 «Б»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рные согласные звуки в середи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накомство с правилом употребления парных согласных звуков        в середин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самостоятельному выводу, как проверять парные согласные в середине сло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ранее изученных орфограмма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логическое мышление, систематизировать изученный материа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устную и письменную реч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гигиенические навыки письм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жеские отношения в коллективе, заботиться о здоровье дете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Мотивация на ур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Я рада видеть ваши лица, ваши улыбки, и думаю, что этот день принесет нам радость, общение друг с другом. Сядьте удобно, закройте глаза </w:t>
      </w:r>
      <w:r>
        <w:rPr>
          <w:rFonts w:cs="Times New Roman" w:ascii="Times New Roman" w:hAnsi="Times New Roman"/>
          <w:sz w:val="28"/>
          <w:szCs w:val="28"/>
        </w:rPr>
        <w:t>и мысленно скажите: «Я внимателен, я сосредоточен, я догадлив и сообразителен, я уверен в себ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успеха, а вы пожелайте мне удач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м свою осанку, правильное расположение тетради на парт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ебята, подготовим тетради к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начнем с чистопис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изображ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95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, которые вы здесь увиде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 ж ш п т з с ф б к д в ч щ ц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ткрывает эти буквы  на дос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йдите лишние буквы. (х ч щ 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думаете? ( они не имеют пар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каллиграфически грамотно оставшиеся буквы парами в тетрадь. Помните, высота букв должна быть чуть ниже середины рабочей стр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-п  в-ф  г-к  д-т  ж-ш  з-с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ары букв, которые у нас получились. Что заметили?  (Это парные согласные, одна буква обозначает глухой звук, а другая - звон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а ли вам эта орфограм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тему урока: </w:t>
      </w:r>
      <w:r>
        <w:rPr>
          <w:rFonts w:cs="Times New Roman" w:ascii="Times New Roman" w:hAnsi="Times New Roman"/>
          <w:b/>
          <w:sz w:val="28"/>
          <w:szCs w:val="28"/>
        </w:rPr>
        <w:t>« Парные согласные зву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знакомство с парными согласными звук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крепляет на доску табличку: «ПАРНЫЕ СОГЛАСНЫ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, что мы знаем об этой орфограмме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повторения учитель вывешивает на доске сх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делятся парные согласны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Где в слове могут стоять парные согласны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парный согласный звук на конце сл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80645</wp:posOffset>
                </wp:positionV>
                <wp:extent cx="29330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рны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6.2pt;mso-wrap-distance-left:9.05pt;mso-wrap-distance-right:9.05pt;mso-wrap-distance-top:0pt;mso-wrap-distance-bottom:0pt;margin-top:6.3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рны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342900" cy="401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41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57150</wp:posOffset>
                </wp:positionV>
                <wp:extent cx="245681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вонк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4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вонк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57150</wp:posOffset>
                </wp:positionV>
                <wp:extent cx="244411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ух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6.2pt;mso-wrap-distance-left:9.05pt;mso-wrap-distance-right:9.05pt;mso-wrap-distance-top:0pt;mso-wrap-distance-bottom:0pt;margin-top:4.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ух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9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1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37160</wp:posOffset>
                </wp:positionV>
                <wp:extent cx="2456815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конц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1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конц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281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70815</wp:posOffset>
                </wp:positionV>
                <wp:extent cx="2456815" cy="344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сный 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15pt;mso-wrap-distance-left:9.05pt;mso-wrap-distance-right:9.05pt;mso-wrap-distance-top:0pt;mso-wrap-distance-bottom:0pt;margin-top:1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сный 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группа сл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</w:t>
        <w:br/>
        <w:t>ШУБКА</w:t>
        <w:br/>
        <w:t>ДУБ</w:t>
        <w:br/>
        <w:t>СНЕГ</w:t>
        <w:br/>
        <w:t>ПРЫ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с орфограммой парный согласный звук на конце сло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пишите слова в тетрадь вместе с проверочными слов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- гл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- дуб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сне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тавшиеся слова. Сравните произношение и правописание этих слов. Что заметили?  (Заметили, что парный согласный звук может стоять в середине сло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мся к схеме на доске и дополним е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45110</wp:posOffset>
                </wp:positionV>
                <wp:extent cx="22948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рны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8pt;mso-wrap-distance-left:9.05pt;mso-wrap-distance-right:9.05pt;mso-wrap-distance-top:0pt;mso-wrap-distance-bottom:0pt;margin-top:1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рны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342900" cy="401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41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57150</wp:posOffset>
                </wp:positionV>
                <wp:extent cx="2456815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вонк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4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вонк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57150</wp:posOffset>
                </wp:positionV>
                <wp:extent cx="2444115" cy="332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ух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6.2pt;mso-wrap-distance-left:9.05pt;mso-wrap-distance-right:9.05pt;mso-wrap-distance-top:0pt;mso-wrap-distance-bottom:0pt;margin-top:4.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ух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9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1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2456815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конц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конц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45681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середин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середин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32385</wp:posOffset>
                </wp:positionV>
                <wp:extent cx="0" cy="2819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55pt" to="11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91770</wp:posOffset>
                </wp:positionV>
                <wp:extent cx="9232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2456815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сный 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0pt;mso-wrap-distance-bottom:0pt;margin-top: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сный 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ли проверять написание парных согласных в середине слов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м ли  мы правило для проверки парных согласных звуков в середине слова? (нет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знаем ли  мы правило для проверки парных согласных звуков в конце слова? (Да, знаем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зникает проблема: а можно ли это правило применить к парным согласным в середине слова? Как вы думаете можно? (Ученики высказывают свое мнение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схеме прикрепляет вопрос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Чтобы разрешить полученную проблему, попробуем применить правило для проверки парных согласных в конце к парным согласным в середине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е проблем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слово ШУБКА. Измените слово так, чтобы парный согласный звук слышался четко. (ШУБА)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вук слышится четко? (Потому что рядом встал гласный.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пару слов, которая у нас получилась: шубка- шуб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ее слово ПРЫЖКИ. Изменим слово так, чтобы звук слышался четко: ПРЫЖОК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осталось? ЛОШАДКИ. Изменим слово так, чтобы звук слышался четко: ЛОШАДИ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Помогло ли нам правило, которое мы знаем? Как же проверить парный согласный в середине слова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 наши выводы с правилом учебник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учебник на стр. 99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авило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роверить парный согласный в середине слова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ы решили поставленную проблему? ( Для парных согласных в конце и в середине слова можно применить одно правило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бирает вопрос со сх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219075</wp:posOffset>
                </wp:positionV>
                <wp:extent cx="14947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ны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рны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97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51.9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57150</wp:posOffset>
                </wp:positionV>
                <wp:extent cx="2456815" cy="332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вонк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4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вонк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8425</wp:posOffset>
                </wp:positionV>
                <wp:extent cx="22948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ухие со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ухие 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2819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2456815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конц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конц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0</wp:posOffset>
                </wp:positionV>
                <wp:extent cx="2456815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середин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0pt;mso-wrap-distance-bottom:0pt;margin-top:1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середин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0</wp:posOffset>
                </wp:positionV>
                <wp:extent cx="2456815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сный 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0pt;mso-wrap-distance-bottom:0pt;margin-top:1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сный 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физкультминутк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ились, ну-ка, ну-ка!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ямились, потянулись, 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азад прогнулись.</w:t>
      </w:r>
    </w:p>
    <w:p>
      <w:pPr>
        <w:pStyle w:val="Normal"/>
        <w:autoSpaceDE w:val="false"/>
        <w:spacing w:lineRule="auto" w:line="252" w:before="12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аем руки, плечи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идеть нам было легче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исать, читать, считать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всем не уставать.</w:t>
      </w:r>
    </w:p>
    <w:p>
      <w:pPr>
        <w:pStyle w:val="Normal"/>
        <w:autoSpaceDE w:val="false"/>
        <w:spacing w:lineRule="auto" w:line="252" w:before="12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устала тоже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ей поможем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, влево, раз и дв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, думай, голова.</w:t>
      </w:r>
    </w:p>
    <w:p>
      <w:pPr>
        <w:pStyle w:val="Normal"/>
        <w:autoSpaceDE w:val="false"/>
        <w:spacing w:lineRule="auto" w:line="252" w:before="12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зарядка коротк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ли мы слегка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применение получен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тему урока: парные соглас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м тему урока: Парные согласные звуки в середин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нируемся применять правило для проверки парных согласных в середине слова, выполним упр. 187,с. 9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йте за словами. Как произносятся звуки на месте выделенных букв? (Как глухие соглас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– звонкие или глухие – произносятся после них? (Глухой 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(Парные согласные перед глухими согласными произносятся как глухие согласные зву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написать слова с парными согласными в середине слова? (Надо проверять. Для этого надо изменить слово так, чтобы после согласного звука стоял гласн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упр.191, с.101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тайте шуточные стих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ъясните орфограммы на месте пропуска бук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Закрепление полученных знани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бы закрепить полученные знания на уроке я предлагаю вам  </w:t>
      </w:r>
    </w:p>
    <w:p>
      <w:pPr>
        <w:pStyle w:val="Style16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, которое находится в конвертах на партах. Откройте, </w:t>
      </w:r>
    </w:p>
    <w:p>
      <w:pPr>
        <w:pStyle w:val="Style16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о себя. Прочитайте вслух. Что вы должны будете   </w:t>
      </w:r>
    </w:p>
    <w:p>
      <w:pPr>
        <w:pStyle w:val="Style16"/>
        <w:tabs>
          <w:tab w:val="clear" w:pos="708"/>
          <w:tab w:val="left" w:pos="975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? (Вставить пропущенные орфограммы)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верты содержат карточки со следующим задание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общего у всех этих слов, что их отличает?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ботать будете в парах. Вставьте ручкой пропущенную орфограмму, устно подберите    проверочное слово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Доска: на ней закрыто такое же стихотворение, орфограммы вставленны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Дети устно объясняют написание. Проверяют на карточках, исправляя ошибки карандашом.</w:t>
      </w:r>
    </w:p>
    <w:p>
      <w:pPr>
        <w:pStyle w:val="Style18"/>
        <w:rPr/>
      </w:pPr>
      <w:r>
        <w:rPr>
          <w:sz w:val="28"/>
          <w:szCs w:val="28"/>
        </w:rPr>
        <w:t>- Кто сделал работу без ошибок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канчивается, обратимся к схеме, которую мы составили на уроке и подведем ит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ими согласными мы сегодня работали? (над парными согласны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делятся парные согласные? (на звонкие и глух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парный согласный в слове (в середине и в конце сло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правописание парных согласных? (надо изменить слово так, чтобы после согласного звука стоял гласн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ь правило нам поможет стихотворение, которое прочитает 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звуки соглас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такие опас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нечетко слышитс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какая пише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тавим рядом гласный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ный неопас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тметок.</w:t>
      </w:r>
    </w:p>
    <w:p>
      <w:pPr>
        <w:pStyle w:val="Style16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за работу на уроке получают «5» _____________</w:t>
      </w:r>
    </w:p>
    <w:p>
      <w:pPr>
        <w:pStyle w:val="Style16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4»_____________</w:t>
      </w:r>
    </w:p>
    <w:p>
      <w:pPr>
        <w:pStyle w:val="Style16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м ученикам надо быть чуть-чуть поактивнее на уро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Д/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10 слов с парными согласными в середине слова и подобрать провероч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Окончание урока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лодцы, вы хорошо поработали на уроке. Спасибо! Урок окончен.   Отдыхайте.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…ка, ко…ка, гла…ки, ла…ки</w:t>
        <w:br/>
        <w:t xml:space="preserve">            Руч…ки, кни…ки и тетра…ки,</w:t>
        <w:br/>
        <w:t xml:space="preserve">            Шу…ка, ша…ка и сапо…ки,</w:t>
        <w:br/>
        <w:t xml:space="preserve">            И берё…ки и серё…ки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рные согласные звуки в середине сло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уроку были учтены </w:t>
      </w:r>
      <w:r>
        <w:rPr>
          <w:rFonts w:cs="Times New Roman" w:ascii="Times New Roman" w:hAnsi="Times New Roman"/>
          <w:i/>
          <w:sz w:val="28"/>
          <w:szCs w:val="28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над орфограмм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устной и письменной реч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и (физминутка, смена деятельности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й деятельност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, осознанность, системность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младших школьников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были поставл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и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рока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правилом употребления парных согласных звуков        в середине сло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самостоятельному выводу, как проверять парные согласные в середине сло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ранее изученных орфограмма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логическое мышление, систематизировать изученный материа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устную и письменную реч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гигиенические навыки письм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жеские отношения в коллективе, заботиться о здоровь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ход урока считаю логичным и наиболее оптимальным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проведена минутка чистописания. Проведена актуализация имеющихся знаний у учащихся, которые понадобятся им для изучения новой темы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ситуация, побуждающая диалог – мотив для изучения учебного материал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закреплению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работы: коллективная, групповая, индивидуальная,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урока пользовалась </w:t>
      </w:r>
      <w:r>
        <w:rPr>
          <w:rFonts w:cs="Times New Roman" w:ascii="Times New Roman" w:hAnsi="Times New Roman"/>
          <w:i/>
          <w:sz w:val="28"/>
          <w:szCs w:val="28"/>
        </w:rPr>
        <w:t>принципами:</w:t>
      </w:r>
      <w:r>
        <w:rPr>
          <w:rFonts w:cs="Times New Roman" w:ascii="Times New Roman" w:hAnsi="Times New Roman"/>
          <w:sz w:val="28"/>
          <w:szCs w:val="28"/>
        </w:rPr>
        <w:t xml:space="preserve"> научности, проблемности, наглядности, активности, доступности, системности и последов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урока мною были выбран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-средства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– наглядно-иллюстрированный материал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– карточки сл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карточки групповой и работы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оводилась работ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ширению словарного запас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владению умениями и навыками устной и письменной реч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фограф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, что мне удалось решить поставленные задачи, избежав при этом перегрузки и переутомления учащихся, сохранив продуктивную мотивацию 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37:00Z</dcterms:created>
  <dc:creator>Наталья</dc:creator>
  <dc:description/>
  <cp:keywords/>
  <dc:language>en-US</dc:language>
  <cp:lastModifiedBy>qwer</cp:lastModifiedBy>
  <cp:lastPrinted>2010-12-06T21:53:00Z</cp:lastPrinted>
  <dcterms:modified xsi:type="dcterms:W3CDTF">2010-12-06T18:53:00Z</dcterms:modified>
  <cp:revision>9</cp:revision>
  <dc:subject/>
  <dc:title/>
</cp:coreProperties>
</file>