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.  И. Львова </w:t>
      </w:r>
    </w:p>
    <w:p>
      <w:pPr>
        <w:pStyle w:val="Normal"/>
        <w:jc w:val="right"/>
        <w:rPr/>
      </w:pPr>
      <w:r>
        <w:rPr/>
        <w:t xml:space="preserve">О.  М. Александрова </w:t>
      </w:r>
    </w:p>
    <w:p>
      <w:pPr>
        <w:pStyle w:val="Normal"/>
        <w:jc w:val="right"/>
        <w:rPr/>
      </w:pPr>
      <w:r>
        <w:rPr/>
        <w:t xml:space="preserve">Л.  М. Рыбч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УССКИЙ ЯЗЫ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Демонстрационный вариант  итоговой проверочной работы по русскому языку для 6 класса основно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eastAsia="Times New Roman"/>
          <w:b/>
          <w:bCs/>
          <w:color w:val="000000"/>
          <w:spacing w:val="-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ения к демонстрационному варианту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значение демонстрационного варианта итоговой проверочной работы по русскому языку для 6 класса основной общеобразовательной школы заключается в том, чтобы дать возможность любому участнику итогового контроля по русскому языку в 6 классе и широкой общественности составить представление о структуре и содержании будущих вариантов провероч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Эти сведения дают возможность учащимся выработать стратегию подготовки к итоговой проверочной работе по русскому языку.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r>
        <w:rPr/>
        <w:t>Демонстрационный вариант  итоговой проверочной работы по русскому языку для 6 класса основной общеобразовательной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6 класс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ИТОГОВАЯ ПРОВЕРОЧНАЯ РАБОТ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Демонстрационный вариант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лушайте текст и выполните задания 1.1 – 1.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полняя задания 1.1 и 1.2,  кратко сформулируйте ответы на предложенные вопросы</w:t>
            </w:r>
            <w:r>
              <w:rPr>
                <w:i/>
              </w:rPr>
              <w:t>.</w:t>
            </w:r>
            <w:r>
              <w:rPr>
                <w:b/>
                <w:i/>
                <w:iCs/>
                <w:szCs w:val="28"/>
              </w:rPr>
              <w:t xml:space="preserve"> К  заданию 1.3 даны 4 варианта ответа, из которых только один правильный. Обведите   кружком номер правильного от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кст для прослуши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то называется природным комплексом? Природный комплекс – это сочетание растений, животных, воздуха, водоёмов, почв, горных пород на определённой территории. Все части природного комплекса тесно связаны друг с другом и зависят друг от друга.   </w:t>
      </w:r>
    </w:p>
    <w:p>
      <w:pPr>
        <w:pStyle w:val="Normal"/>
        <w:ind w:firstLine="708"/>
        <w:jc w:val="both"/>
        <w:rPr/>
      </w:pPr>
      <w:r>
        <w:rPr/>
        <w:t xml:space="preserve">При изменении одного компонента природного комплекса изменяется весь природный комплекс. Например, при уничтожении комаров, а их многие считают вредными насекомыми, сократится количество рыбы, которая питается их личинками. Кроме того, станут беднее почвы, куда после гибели комаров возвращаются необходимые для питания растений микроэлементы. Следом погибнет растительность и животные, изменится климат территории. </w:t>
      </w:r>
    </w:p>
    <w:p>
      <w:pPr>
        <w:pStyle w:val="Normal"/>
        <w:ind w:firstLine="708"/>
        <w:jc w:val="both"/>
        <w:rPr/>
      </w:pPr>
      <w:r>
        <w:rPr/>
        <w:t xml:space="preserve">А вот ещё один пример. Для того чтобы восстановить численность лосей в одном из заповедников США, здесь в начале </w:t>
      </w:r>
      <w:r>
        <w:rPr>
          <w:lang w:val="en-US"/>
        </w:rPr>
        <w:t>XX</w:t>
      </w:r>
      <w:r>
        <w:rPr/>
        <w:t xml:space="preserve"> века были уничтожены все волки. К чему же это привело? Лоси начали буквально уничтожать растительность заповедника. С исчезновением молодых деревьев из него ушли бобры, потому что лишились своего главного корма. Созданные бобрами искусственные водоёмы высохли, а в них находили себе пищу медведи-гризли. В заповеднике стало меньше и других обитателей – лисиц, койотов, ворон и даже мелких птиц.</w:t>
      </w:r>
    </w:p>
    <w:p>
      <w:pPr>
        <w:pStyle w:val="Normal"/>
        <w:ind w:firstLine="708"/>
        <w:jc w:val="both"/>
        <w:rPr/>
      </w:pPr>
      <w:r>
        <w:rPr/>
        <w:t>Всё это убедительно доказывает, что все компоненты природного комплекса тесно  взаимосвязаны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а тема прослушанного текст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ind w:firstLine="708"/>
        <w:rPr/>
      </w:pPr>
      <w:r>
        <w:rPr/>
        <w:t>Природный комплекс.</w:t>
      </w:r>
    </w:p>
    <w:p>
      <w:pPr>
        <w:pStyle w:val="Normal"/>
        <w:ind w:firstLine="708"/>
        <w:rPr/>
      </w:pPr>
      <w:r>
        <w:rPr/>
        <w:t>Взаимосвязь частей природного комплекса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 xml:space="preserve">Какова основная мысль прослушанного текст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>__________________________________________</w:t>
      </w:r>
    </w:p>
    <w:p>
      <w:pPr>
        <w:pStyle w:val="Normal"/>
        <w:ind w:left="708" w:hanging="720"/>
        <w:rPr/>
      </w:pPr>
      <w:r>
        <w:rPr/>
        <w:t>ответ: В природе (природном комплексе) всё взаимосвязано, при изменении одной её части изменяются и другие.</w:t>
      </w:r>
    </w:p>
    <w:p>
      <w:pPr>
        <w:pStyle w:val="Normal"/>
        <w:rPr/>
      </w:pPr>
      <w:r>
        <w:rPr/>
      </w:r>
    </w:p>
    <w:p>
      <w:pPr>
        <w:pStyle w:val="Normal"/>
        <w:ind w:left="708" w:hanging="420"/>
        <w:rPr/>
      </w:pPr>
      <w:r>
        <w:rPr/>
        <w:t xml:space="preserve">Какое из высказываний можно использовать как доказательство основной  мысли прослушанного текста?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.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420"/>
        <w:jc w:val="both"/>
        <w:rPr/>
      </w:pPr>
      <w:r>
        <w:rPr/>
      </w:r>
    </w:p>
    <w:p>
      <w:pPr>
        <w:pStyle w:val="Normal"/>
        <w:ind w:left="708" w:hanging="420"/>
        <w:jc w:val="both"/>
        <w:rPr/>
      </w:pPr>
      <w:r>
        <w:rPr/>
        <w:t>1) Животные и растения, которые населяют какой-то участок суши или водоёма, имеют общие или сходные требования к условиям существования.</w:t>
      </w:r>
    </w:p>
    <w:p>
      <w:pPr>
        <w:pStyle w:val="Normal"/>
        <w:ind w:left="708" w:hanging="420"/>
        <w:jc w:val="both"/>
        <w:rPr/>
      </w:pPr>
      <w:r>
        <w:rPr/>
        <w:t>2) В 1958 году уничтожение воробьёв в Китае привело к размножению</w:t>
      </w:r>
    </w:p>
    <w:p>
      <w:pPr>
        <w:pStyle w:val="Normal"/>
        <w:ind w:left="708" w:hanging="420"/>
        <w:jc w:val="both"/>
        <w:rPr/>
      </w:pPr>
      <w:r>
        <w:rPr>
          <w:rFonts w:eastAsia="Times New Roman"/>
        </w:rPr>
        <w:t xml:space="preserve">     </w:t>
      </w:r>
      <w:r>
        <w:rPr/>
        <w:t>саранчи, в результате чего резко уменьшились урожаи, и в стране</w:t>
      </w:r>
    </w:p>
    <w:p>
      <w:pPr>
        <w:pStyle w:val="Normal"/>
        <w:ind w:left="708" w:hanging="420"/>
        <w:jc w:val="both"/>
        <w:rPr/>
      </w:pPr>
      <w:r>
        <w:rPr>
          <w:rFonts w:eastAsia="Times New Roman"/>
        </w:rPr>
        <w:t xml:space="preserve">     </w:t>
      </w:r>
      <w:r>
        <w:rPr/>
        <w:t>наступил голод.</w:t>
      </w:r>
    </w:p>
    <w:p>
      <w:pPr>
        <w:pStyle w:val="Normal"/>
        <w:ind w:left="708" w:hanging="420"/>
        <w:jc w:val="both"/>
        <w:rPr/>
      </w:pPr>
      <w:r>
        <w:rPr/>
        <w:t>3) Горы обычно образуют скопления, имеющие сверху вид или</w:t>
      </w:r>
    </w:p>
    <w:p>
      <w:pPr>
        <w:pStyle w:val="Normal"/>
        <w:ind w:left="708" w:hanging="420"/>
        <w:jc w:val="both"/>
        <w:rPr/>
      </w:pPr>
      <w:r>
        <w:rPr>
          <w:rFonts w:eastAsia="Times New Roman"/>
        </w:rPr>
        <w:t xml:space="preserve">    </w:t>
      </w:r>
      <w:r>
        <w:rPr/>
        <w:t>правильных рядов, или беспорядочно разбросанных гор.</w:t>
      </w:r>
    </w:p>
    <w:p>
      <w:pPr>
        <w:pStyle w:val="Normal"/>
        <w:ind w:left="708" w:hanging="420"/>
        <w:jc w:val="both"/>
        <w:rPr/>
      </w:pPr>
      <w:r>
        <w:rPr/>
        <w:t>4) Преобладающая часть пресной воды до сих пор практически недоступна</w:t>
      </w:r>
    </w:p>
    <w:p>
      <w:pPr>
        <w:pStyle w:val="Normal"/>
        <w:ind w:left="708" w:hanging="420"/>
        <w:jc w:val="both"/>
        <w:rPr/>
      </w:pPr>
      <w:r>
        <w:rPr>
          <w:rFonts w:eastAsia="Times New Roman"/>
        </w:rPr>
        <w:t xml:space="preserve">     </w:t>
      </w:r>
      <w:r>
        <w:rPr/>
        <w:t>человеку, поскольку она существует в виде ледников.</w:t>
      </w:r>
    </w:p>
    <w:p>
      <w:pPr>
        <w:pStyle w:val="Normal"/>
        <w:ind w:left="708" w:hanging="420"/>
        <w:jc w:val="both"/>
        <w:rPr/>
      </w:pPr>
      <w:r>
        <w:rPr/>
        <w:t>ответ: 2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ab/>
        <w:tab/>
        <w:tab/>
        <w:tab/>
      </w:r>
      <w:r>
        <w:rPr>
          <w:b/>
        </w:rPr>
        <w:t>Часть 2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iCs/>
          <w:szCs w:val="28"/>
        </w:rPr>
        <w:t xml:space="preserve">К каждому заданию 2.1 – 2.7 даны 4 варианта ответа, из которых только один правильный. Обведите   кружком номер правильного ответа.  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кое утверждение является  </w:t>
      </w:r>
      <w:r>
        <w:rPr>
          <w:b/>
          <w:szCs w:val="28"/>
        </w:rPr>
        <w:t>верным</w:t>
      </w:r>
      <w:r>
        <w:rPr>
          <w:szCs w:val="28"/>
        </w:rPr>
        <w:t xml:space="preserve">?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i/>
          <w:i/>
          <w:sz w:val="8"/>
          <w:szCs w:val="28"/>
        </w:rPr>
      </w:pPr>
      <w:r>
        <w:rPr>
          <w:rFonts w:eastAsia="Times New Roman"/>
          <w:b/>
          <w:i/>
          <w:sz w:val="8"/>
          <w:szCs w:val="28"/>
        </w:rPr>
        <w:t xml:space="preserve"> 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0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Глаголы в форме прошедшего времени изменяются по числам и лицам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Грамматическими являются ошибки, допущенные в правописании слов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Имя существительное, глагол, наречие – изменяемые части речи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141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Глаголы в формах условного (сослагательного) наклонения обозначают действия, которые возможны при каком-то условии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: 4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каком ряду оба слова состоят из 7 звуко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0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/>
              <w:t>перешьют, поставь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/>
              <w:t>съездить, обжечься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/>
              <w:t>мальчик, съешьте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141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/>
              <w:t xml:space="preserve">маячить, разрежьте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: 2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right="227" w:firstLine="6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каком ряду оба существительных образованы суффиксальным способом от прилагательного и имеют нулевое окончани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.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0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смелость, свежесть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переплётчик,  недруг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желтизна, водопад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141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соавтор, котёнок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: 1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right="227"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right="227" w:firstLine="6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/>
        <w:t>В каком ряду сочетаний слов  все прилагательные употреблены в переносном значен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.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0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/>
              <w:t>тёплый приём, чистая посуда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/>
              <w:t xml:space="preserve">дырявая память, туманный намёк 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/>
              <w:t>холодный ум,  глубокий анализ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141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/>
              <w:t>железная воля, каменный дом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: 2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right="227" w:firstLine="6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каком предложении есть словосочетание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.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</w:t>
      </w:r>
      <w:r>
        <w:rPr>
          <w:b/>
          <w:szCs w:val="28"/>
        </w:rPr>
        <w:t>х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i/>
          <w:szCs w:val="28"/>
        </w:rPr>
        <w:t>«количественное числительное + имя существительное»</w:t>
      </w:r>
      <w:r>
        <w:rPr>
          <w:szCs w:val="28"/>
        </w:rPr>
        <w:t>?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0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Двухсотлетие города отметили на прошлой неделе.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Мы уже дважды встречались с этим удивительным человеком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Примерно два раза в год семья Ивановых выезжала на отдых в Подмосковье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141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Встреча с врачом состоялась на второй день нашего пребывания в санатории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: 3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right="227"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каком примере просьба выражена глаголом повелительного наклон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.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0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Вам нетрудно открыть окно?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Открыли бы вы окно!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Откройте, пожалуйста, окно!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141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Вы не откроете окно?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: 3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right="227"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right="227" w:firstLine="6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каком предложении грамматическая основа выражена именем существительным и именем прилагательны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.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0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Солнце медленно опускалось за горизонт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Работу они выполнили хорошо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141" w:right="-57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Книга – источник знаний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141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Красив лес осенью!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: 4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right="227"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right="227" w:firstLine="6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right="227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  <w:t xml:space="preserve">  </w:t>
      </w:r>
      <w:r>
        <w:rPr>
          <w:b/>
          <w:i/>
          <w:iCs/>
          <w:szCs w:val="28"/>
        </w:rPr>
        <w:t xml:space="preserve">Отвечая на   задания 3.1 – 3.3, вставляйте вместо пропусков пропущенные буквы, знаки препинания или цифры, как это  требуется  в   заданиях.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место пропусков вставьте в тексте пропущенные буквы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i/>
        </w:rPr>
        <w:t>Картофель  второй хлеб. Об этом в ст__рину говорилось на Руси. Ун__версальное р__стение д__вно пр__вратилось  в  лакомство и  кулинарные   рецепты посв__щены  пр__готовлению  пр__красных блюд из картошки.  Отв__рить её в   воде –    излюбленный способ ро__иян.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Четыре года назад адмнистрац__я Кемеровской обл__сти   пр__влекла вн__мание к картофелю и об__явила конкурс на лучший     пам__тник ему. В таком конкурсе пр__нимают участие десятки совреме__ых  скульпторов.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Друзья не пр__небрегайте картофелем! Он является полезным ценным  и п_тательным  продуктом!</w:t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ставьте   в тексте (задание 3.1) пропущенные знаки препинания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right="227" w:firstLine="680"/>
        <w:jc w:val="both"/>
        <w:rPr>
          <w:b/>
          <w:b/>
        </w:rPr>
      </w:pPr>
      <w:r>
        <w:rPr/>
        <w:t xml:space="preserve">Ответ к заданиям 3.1 и 3.2: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Картофель </w:t>
      </w:r>
      <w:r>
        <w:rPr>
          <w:highlight w:val="yellow"/>
        </w:rPr>
        <w:t>-</w:t>
      </w:r>
      <w:r>
        <w:rPr/>
        <w:t xml:space="preserve">  второй хлеб. Об этом в ст</w:t>
      </w:r>
      <w:r>
        <w:rPr>
          <w:highlight w:val="yellow"/>
        </w:rPr>
        <w:t>А</w:t>
      </w:r>
      <w:r>
        <w:rPr/>
        <w:t>рину говорилось на Руси. Ун</w:t>
      </w:r>
      <w:r>
        <w:rPr>
          <w:highlight w:val="yellow"/>
        </w:rPr>
        <w:t>И</w:t>
      </w:r>
      <w:r>
        <w:rPr/>
        <w:t>версальное р</w:t>
      </w:r>
      <w:r>
        <w:rPr>
          <w:highlight w:val="yellow"/>
        </w:rPr>
        <w:t>А</w:t>
      </w:r>
      <w:r>
        <w:rPr/>
        <w:t>стение д</w:t>
      </w:r>
      <w:r>
        <w:rPr>
          <w:highlight w:val="yellow"/>
        </w:rPr>
        <w:t>А</w:t>
      </w:r>
      <w:r>
        <w:rPr/>
        <w:t>вно пр</w:t>
      </w:r>
      <w:r>
        <w:rPr>
          <w:highlight w:val="yellow"/>
        </w:rPr>
        <w:t>Е</w:t>
      </w:r>
      <w:r>
        <w:rPr/>
        <w:t>вратилось  в  лакомство</w:t>
      </w:r>
      <w:r>
        <w:rPr>
          <w:highlight w:val="yellow"/>
        </w:rPr>
        <w:t>,</w:t>
      </w:r>
      <w:r>
        <w:rPr/>
        <w:t xml:space="preserve"> и  кулинарные   рецепты посв</w:t>
      </w:r>
      <w:r>
        <w:rPr>
          <w:highlight w:val="yellow"/>
        </w:rPr>
        <w:t>Я</w:t>
      </w:r>
      <w:r>
        <w:rPr/>
        <w:t>щены  пр</w:t>
      </w:r>
      <w:r>
        <w:rPr>
          <w:highlight w:val="yellow"/>
        </w:rPr>
        <w:t>И</w:t>
      </w:r>
      <w:r>
        <w:rPr/>
        <w:t>готовлению  пр</w:t>
      </w:r>
      <w:r>
        <w:rPr>
          <w:highlight w:val="yellow"/>
        </w:rPr>
        <w:t>Е</w:t>
      </w:r>
      <w:r>
        <w:rPr/>
        <w:t>красных блюд из картошки.  Отв</w:t>
      </w:r>
      <w:r>
        <w:rPr>
          <w:highlight w:val="yellow"/>
        </w:rPr>
        <w:t>А</w:t>
      </w:r>
      <w:r>
        <w:rPr/>
        <w:t>рить её в   воде –    излюбленный способ ро</w:t>
      </w:r>
      <w:r>
        <w:rPr>
          <w:highlight w:val="yellow"/>
        </w:rPr>
        <w:t>СС</w:t>
      </w:r>
      <w:r>
        <w:rPr/>
        <w:t>иян.</w:t>
      </w:r>
    </w:p>
    <w:p>
      <w:pPr>
        <w:pStyle w:val="Normal"/>
        <w:jc w:val="both"/>
        <w:rPr/>
      </w:pPr>
      <w:r>
        <w:rPr/>
        <w:tab/>
        <w:t>Четыре года назад адмнистрац</w:t>
      </w:r>
      <w:r>
        <w:rPr>
          <w:highlight w:val="yellow"/>
        </w:rPr>
        <w:t>И</w:t>
      </w:r>
      <w:r>
        <w:rPr/>
        <w:t>я Кемеровской обл</w:t>
      </w:r>
      <w:r>
        <w:rPr>
          <w:highlight w:val="yellow"/>
        </w:rPr>
        <w:t>А</w:t>
      </w:r>
      <w:r>
        <w:rPr/>
        <w:t>сти   пр</w:t>
      </w:r>
      <w:r>
        <w:rPr>
          <w:highlight w:val="yellow"/>
        </w:rPr>
        <w:t>И</w:t>
      </w:r>
      <w:r>
        <w:rPr/>
        <w:t>влекла вн</w:t>
      </w:r>
      <w:r>
        <w:rPr>
          <w:highlight w:val="yellow"/>
        </w:rPr>
        <w:t>И</w:t>
      </w:r>
      <w:r>
        <w:rPr/>
        <w:t>мание к картофелю и об</w:t>
      </w:r>
      <w:r>
        <w:rPr>
          <w:highlight w:val="yellow"/>
        </w:rPr>
        <w:t>Ъ</w:t>
      </w:r>
      <w:r>
        <w:rPr/>
        <w:t>явила конкурс на лучший     пам</w:t>
      </w:r>
      <w:r>
        <w:rPr>
          <w:highlight w:val="yellow"/>
        </w:rPr>
        <w:t>Я</w:t>
      </w:r>
      <w:r>
        <w:rPr/>
        <w:t>тник ему. В таком конкурсе пр</w:t>
      </w:r>
      <w:r>
        <w:rPr>
          <w:highlight w:val="yellow"/>
        </w:rPr>
        <w:t>И</w:t>
      </w:r>
      <w:r>
        <w:rPr/>
        <w:t>нимают участие десятки совреме</w:t>
      </w:r>
      <w:r>
        <w:rPr>
          <w:highlight w:val="yellow"/>
        </w:rPr>
        <w:t>НН</w:t>
      </w:r>
      <w:r>
        <w:rPr/>
        <w:t xml:space="preserve">ых  скульпторов.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Друзья</w:t>
      </w:r>
      <w:r>
        <w:rPr>
          <w:highlight w:val="yellow"/>
        </w:rPr>
        <w:t>,</w:t>
      </w:r>
      <w:r>
        <w:rPr/>
        <w:t xml:space="preserve"> не пр</w:t>
      </w:r>
      <w:r>
        <w:rPr>
          <w:highlight w:val="yellow"/>
        </w:rPr>
        <w:t>Е</w:t>
      </w:r>
      <w:r>
        <w:rPr/>
        <w:t>небрегайте картофелем! Он является полезным</w:t>
      </w:r>
      <w:r>
        <w:rPr>
          <w:highlight w:val="yellow"/>
        </w:rPr>
        <w:t>,</w:t>
      </w:r>
      <w:r>
        <w:rPr/>
        <w:t xml:space="preserve"> ценным  и п</w:t>
      </w:r>
      <w:r>
        <w:rPr>
          <w:highlight w:val="yellow"/>
        </w:rPr>
        <w:t>И</w:t>
      </w:r>
      <w:r>
        <w:rPr/>
        <w:t>тательным  продуктом!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spacing w:before="0" w:after="0"/>
        <w:ind w:left="0" w:right="227" w:firstLine="6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данном ниже тексте вместо пропусков вставьте цифры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.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тексте  задания 3.1 использованы: _____   числительных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  местоим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  2    числительных,  5 местоиме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Часть 4</w:t>
      </w:r>
    </w:p>
    <w:p>
      <w:pPr>
        <w:pStyle w:val="Normal"/>
        <w:keepNext w:val="true"/>
        <w:keepLines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тайте текст и выполните задания 4.1 – 4.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(1)Дело было в Крыму. (2)Один приезжий мальчик пошёл на море ловить удочкой рыбу. (3)А там был очень высокий, крутой скользкий берег. (4)Мальчик начал спускаться, потом посмотрел вниз, увидел под собой огромные острые камни и испугался. (5)Остановился и с места не может сдвинуться.</w:t>
        <w:tab/>
        <w:t>(6)Вцепился  в какой-то колючий кустик, сидит на корточках и даже дышать боится.</w:t>
      </w:r>
    </w:p>
    <w:p>
      <w:pPr>
        <w:pStyle w:val="Normal"/>
        <w:jc w:val="both"/>
        <w:rPr/>
      </w:pPr>
      <w:r>
        <w:rPr>
          <w:szCs w:val="28"/>
        </w:rPr>
        <w:tab/>
        <w:t>(7)А внизу, в море, рыбак ловил рыбу. (8)И с ним в лодке была девочка, его дочка. (9)Она всё видела и поняла, что мальчик трусит, и стала смеяться, показывать на него пальц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(10)Мальчику было стыдно, но он ничего не мог с собой сделать. (11)Он только стал притворяться, будто сидит просто так и будто ему очень жарко. (12)Он даже снял шапку и стал ею махать около своего н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(13)Вдруг подул ветер, вырвал у мальчика из рук удочку и бросил её вни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(14)Мальчику было жаль удочки, он попробовал ползти вниз, но опять у него ничего не вышло.</w:t>
      </w:r>
    </w:p>
    <w:p>
      <w:pPr>
        <w:pStyle w:val="Normal"/>
        <w:jc w:val="both"/>
        <w:rPr/>
      </w:pPr>
      <w:r>
        <w:rPr>
          <w:szCs w:val="28"/>
        </w:rPr>
        <w:tab/>
        <w:t>(15)А девочка всё это видела.(16) Она что-то сказала отцу, тот посмотрел наверх и что-то сказал 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(17)Вдруг девочка спрыгнула в воду и зашагала к берегу. (18)Взяла удочку и пошла обратно к лодке.</w:t>
      </w:r>
    </w:p>
    <w:p>
      <w:pPr>
        <w:pStyle w:val="Normal"/>
        <w:jc w:val="both"/>
        <w:rPr/>
      </w:pPr>
      <w:r>
        <w:rPr>
          <w:szCs w:val="28"/>
        </w:rPr>
        <w:tab/>
        <w:t>(19)Мальчик так рассердился, что забыл всё на свете и сломя голову покатился вни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(20)– Эй! Отдавай! Это моя удочка! – закричал он и схватил девочку за руку.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(По А.И. Пантелеев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Задания 4.1 – 4.2, 4.6 выполните, опираясь на содержание прочитанного текста.</w:t>
      </w:r>
      <w:r>
        <w:rPr>
          <w:b/>
          <w:i/>
          <w:iCs/>
          <w:szCs w:val="28"/>
        </w:rPr>
        <w:t xml:space="preserve"> К каждому заданию 4.1 – 4.5 даны 4 варианта ответа, из которых только один правильный. Обведите   кружком номер правильного ответа.  В задании 4.6. запишите краткое высказывание.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заставило мальчика победить свою трусость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Намерение казаться  смелым и решительным в глазах девоч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Жадность и боязнь того, что девочка заберет его удочку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тремление быстрее уйти дом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Желание узнать, о чём говорили дочь и отец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ответ: 2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акой момент испугался мальчик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гда ветер вырвал из его рук удочку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гда увидел, что девочка смеётся над ним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гда почувствовал, что очень уста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гда увидел внизу под собой острые камн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твет: 4</w:t>
      </w:r>
    </w:p>
    <w:p>
      <w:pPr>
        <w:pStyle w:val="Normal"/>
        <w:jc w:val="both"/>
        <w:rPr/>
      </w:pPr>
      <w:r>
        <w:rPr>
          <w:rFonts w:eastAsia="Times New Roman"/>
          <w:b/>
          <w:lang w:val="en-US" w:eastAsia="en-US"/>
        </w:rPr>
        <w:t xml:space="preserve"> </w:t>
      </w:r>
      <w:r>
        <w:rPr>
          <w:szCs w:val="28"/>
        </w:rPr>
        <w:t>К какому типу речи относится текст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.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вествование с элементами рас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ассуждение с элементами опис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вествов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писание</w:t>
            </w:r>
          </w:p>
        </w:tc>
      </w:tr>
    </w:tbl>
    <w:p>
      <w:pPr>
        <w:pStyle w:val="Normal"/>
        <w:jc w:val="both"/>
        <w:rPr/>
      </w:pPr>
      <w:r>
        <w:rPr/>
        <w:t>ответ:3</w:t>
      </w:r>
    </w:p>
    <w:p>
      <w:pPr>
        <w:pStyle w:val="Normal"/>
        <w:jc w:val="both"/>
        <w:rPr/>
      </w:pPr>
      <w:r>
        <w:rPr>
          <w:szCs w:val="28"/>
        </w:rPr>
        <w:t>Какое из указанных предложений связано с предыдущим с помощью союза и личного местоим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.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)</w:t>
        <w:tab/>
        <w:t>3</w:t>
        <w:tab/>
        <w:tab/>
        <w:t>2)</w:t>
        <w:tab/>
        <w:t>6</w:t>
        <w:tab/>
        <w:tab/>
        <w:t>3)</w:t>
        <w:tab/>
        <w:t>8</w:t>
        <w:tab/>
        <w:tab/>
        <w:t>4)       15</w:t>
      </w:r>
    </w:p>
    <w:p>
      <w:pPr>
        <w:pStyle w:val="Normal"/>
        <w:jc w:val="both"/>
        <w:rPr/>
      </w:pPr>
      <w:r>
        <w:rPr/>
        <w:t>ответ:3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аком предложении употреблён фразеологиз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.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</w:t>
        <w:tab/>
        <w:t>2</w:t>
        <w:tab/>
        <w:tab/>
        <w:t>2)</w:t>
        <w:tab/>
        <w:t>6</w:t>
        <w:tab/>
        <w:tab/>
        <w:t>3)</w:t>
        <w:tab/>
        <w:t>7</w:t>
        <w:tab/>
        <w:tab/>
        <w:t>4)      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 тексте, который вы прочитали, есть продолжение. Напишите и вы окончание текста (5-6 предложений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.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нструкция по проверке и оценке работ учащихся по русскому языку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szCs w:val="28"/>
        </w:rPr>
        <w:t xml:space="preserve">                                          </w:t>
      </w:r>
      <w:r>
        <w:rPr>
          <w:b/>
          <w:szCs w:val="28"/>
        </w:rPr>
        <w:t>Часть 1</w:t>
      </w:r>
    </w:p>
    <w:p>
      <w:pPr>
        <w:pStyle w:val="Normal"/>
        <w:ind w:firstLine="70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b/>
        </w:rPr>
        <w:t>верное</w:t>
      </w:r>
      <w:r>
        <w:rPr/>
        <w:t xml:space="preserve"> выполнение заданий 1.1 и 1.2 проверочной работы ученик получает по 2 балла за каждое задание. </w:t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b/>
        </w:rPr>
        <w:t xml:space="preserve">верное </w:t>
      </w:r>
      <w:r>
        <w:rPr/>
        <w:t>выполнение задания 1.3. – 1 балл.</w:t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b/>
        </w:rPr>
        <w:t>неверный ответ</w:t>
      </w:r>
      <w:r>
        <w:rPr/>
        <w:t xml:space="preserve"> или его </w:t>
      </w:r>
      <w:r>
        <w:rPr>
          <w:b/>
        </w:rPr>
        <w:t>отсутствие</w:t>
      </w:r>
      <w:r>
        <w:rPr/>
        <w:t xml:space="preserve">  выставляется 0 баллов.  </w:t>
      </w:r>
    </w:p>
    <w:p>
      <w:pPr>
        <w:pStyle w:val="Normal"/>
        <w:ind w:firstLine="567"/>
        <w:jc w:val="both"/>
        <w:rPr/>
      </w:pPr>
      <w:r>
        <w:rPr/>
        <w:t xml:space="preserve">Максимальная сумма, которую может получить учащийся, правильно выполнивший  задания первой  части работы, – </w:t>
      </w:r>
      <w:r>
        <w:rPr>
          <w:b/>
        </w:rPr>
        <w:t>5 баллов</w:t>
      </w:r>
      <w:r>
        <w:rPr/>
        <w:t>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Часть 2</w:t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b/>
        </w:rPr>
        <w:t>верное</w:t>
      </w:r>
      <w:r>
        <w:rPr/>
        <w:t xml:space="preserve"> выполнение заданий 2.1 – 2.7 проверочной работы ученик получает по 1 баллу за каждое задание. </w:t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b/>
        </w:rPr>
        <w:t>неверный ответ</w:t>
      </w:r>
      <w:r>
        <w:rPr/>
        <w:t xml:space="preserve"> или его </w:t>
      </w:r>
      <w:r>
        <w:rPr>
          <w:b/>
        </w:rPr>
        <w:t>отсутствие</w:t>
      </w:r>
      <w:r>
        <w:rPr/>
        <w:t xml:space="preserve">  выставляется 0 баллов.  </w:t>
      </w:r>
    </w:p>
    <w:p>
      <w:pPr>
        <w:pStyle w:val="Normal"/>
        <w:ind w:firstLine="567"/>
        <w:jc w:val="both"/>
        <w:rPr/>
      </w:pPr>
      <w:r>
        <w:rPr/>
        <w:t xml:space="preserve">Максимальная сумма, которую может получить учащийся, правильно выполнивший  задания второй  части работы, – </w:t>
      </w:r>
      <w:r>
        <w:rPr>
          <w:b/>
        </w:rPr>
        <w:t>7 балл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Часть 3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Задание </w:t>
      </w:r>
      <w:r>
        <w:rPr>
          <w:b/>
          <w:szCs w:val="28"/>
        </w:rPr>
        <w:t>3.1</w:t>
      </w:r>
      <w:r>
        <w:rPr>
          <w:szCs w:val="28"/>
        </w:rPr>
        <w:t xml:space="preserve"> оценивается следующим образом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вильно  вставлены от 18 до 20 букв  –  4 балл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авильно вставлены  от 19 до 17 букв  –  3 балла;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вильно вставлены  от 16 до 14 букв   –  2 балла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авильно вставлены  от 13 до 11 букв   –  </w:t>
      </w:r>
      <w:r>
        <w:rPr/>
        <w:t>1 бал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/>
        <w:t>вставлено менее 11 букв –  0 баллов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 xml:space="preserve">Максимальная сумма, которую может получить учащийся, правильно выполнивший  задание 3.1. – </w:t>
      </w:r>
      <w:r>
        <w:rPr>
          <w:b/>
        </w:rPr>
        <w:t>4 балла.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Задание </w:t>
      </w:r>
      <w:r>
        <w:rPr>
          <w:b/>
          <w:szCs w:val="28"/>
        </w:rPr>
        <w:t>3.2</w:t>
      </w:r>
      <w:r>
        <w:rPr>
          <w:szCs w:val="28"/>
        </w:rPr>
        <w:t xml:space="preserve"> оценивается следующим образом:</w:t>
      </w:r>
    </w:p>
    <w:p>
      <w:pPr>
        <w:pStyle w:val="Normal"/>
        <w:jc w:val="both"/>
        <w:rPr/>
      </w:pPr>
      <w:r>
        <w:rPr>
          <w:szCs w:val="28"/>
        </w:rPr>
        <w:t>правильно поставлены все 4 знака – 2 балла;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правильно поставлены 2-3 знака – 1 бал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/>
        <w:t xml:space="preserve">Максимальная сумма, которую может получить учащийся, правильно выполнивший  задание 3.2. – </w:t>
      </w:r>
      <w:r>
        <w:rPr>
          <w:b/>
        </w:rPr>
        <w:t>2 балла.</w:t>
      </w:r>
    </w:p>
    <w:p>
      <w:pPr>
        <w:pStyle w:val="Normal"/>
        <w:rPr/>
      </w:pPr>
      <w:r>
        <w:rPr>
          <w:szCs w:val="28"/>
        </w:rPr>
        <w:tab/>
      </w:r>
      <w:r>
        <w:rPr/>
        <w:t xml:space="preserve">За </w:t>
      </w:r>
      <w:r>
        <w:rPr>
          <w:b/>
        </w:rPr>
        <w:t>верное</w:t>
      </w:r>
      <w:r>
        <w:rPr/>
        <w:t xml:space="preserve"> выполнение задания</w:t>
      </w:r>
      <w:r>
        <w:rPr>
          <w:szCs w:val="28"/>
        </w:rPr>
        <w:t xml:space="preserve"> </w:t>
      </w:r>
      <w:r>
        <w:rPr>
          <w:b/>
          <w:szCs w:val="28"/>
        </w:rPr>
        <w:t>3.3</w:t>
      </w:r>
      <w:r>
        <w:rPr>
          <w:szCs w:val="28"/>
        </w:rPr>
        <w:t xml:space="preserve">  ученик получает 1 балл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/>
        <w:t xml:space="preserve">За </w:t>
      </w:r>
      <w:r>
        <w:rPr>
          <w:b/>
        </w:rPr>
        <w:t>неверный ответ</w:t>
      </w:r>
      <w:r>
        <w:rPr/>
        <w:t xml:space="preserve"> или его </w:t>
      </w:r>
      <w:r>
        <w:rPr>
          <w:b/>
        </w:rPr>
        <w:t>отсутствие</w:t>
      </w:r>
      <w:r>
        <w:rPr/>
        <w:t xml:space="preserve">  выставляется 0 баллов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аксимальная сумма, которую может получить учащийся, правильно выполнивший  задания третьей части работы – </w:t>
      </w:r>
      <w:r>
        <w:rPr>
          <w:b/>
        </w:rPr>
        <w:t>7 баллов.</w:t>
      </w:r>
    </w:p>
    <w:p>
      <w:pPr>
        <w:pStyle w:val="Normal"/>
        <w:ind w:left="3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hanging="0"/>
        <w:jc w:val="both"/>
        <w:rPr>
          <w:szCs w:val="28"/>
        </w:rPr>
      </w:pPr>
      <w:r>
        <w:rPr>
          <w:b/>
          <w:szCs w:val="28"/>
        </w:rPr>
        <w:t>Часть  4</w:t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b/>
        </w:rPr>
        <w:t>верное</w:t>
      </w:r>
      <w:r>
        <w:rPr/>
        <w:t xml:space="preserve"> выполнение заданий 4.1 – 4.5 проверочной работы ученик получает по 1 баллу за каждое задание. </w:t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b/>
        </w:rPr>
        <w:t>неверный ответ</w:t>
      </w:r>
      <w:r>
        <w:rPr/>
        <w:t xml:space="preserve"> или его </w:t>
      </w:r>
      <w:r>
        <w:rPr>
          <w:b/>
        </w:rPr>
        <w:t>отсутствие</w:t>
      </w:r>
      <w:r>
        <w:rPr/>
        <w:t xml:space="preserve">  выставляется 0 баллов.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/>
        <w:t xml:space="preserve">Максимальная сумма, которую может получить учащийся, правильно выполнивший  задания 4.1 – 4.5   работы – </w:t>
      </w:r>
      <w:r>
        <w:rPr>
          <w:b/>
        </w:rPr>
        <w:t>5 баллов.</w:t>
      </w:r>
    </w:p>
    <w:p>
      <w:pPr>
        <w:pStyle w:val="Normal"/>
        <w:ind w:firstLine="708"/>
        <w:rPr/>
      </w:pPr>
      <w:r>
        <w:rPr/>
        <w:t xml:space="preserve">Критерии оценивания </w:t>
      </w:r>
      <w:r>
        <w:rPr>
          <w:b/>
        </w:rPr>
        <w:t>задания 4.6</w:t>
      </w:r>
      <w:r>
        <w:rPr/>
        <w:t xml:space="preserve"> представлены в таблице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78"/>
        <w:gridCol w:w="113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uppressAutoHyphens w:val="true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ивания письменного высказы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Балл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  <w:t>Содержание письменного высказы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ответствие работы учащегося   теме исходного текс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Содержание письменного высказывания соответствует  теме исходного текс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Содержание письменного высказывания   соответствует теме исходного текста, однако в сочинении имеется 1 отступление от темы и/или 1 фактическая ошиб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Написанный учащимся текст не соответствует теме исходного текста или письменного высказывания  представляет собой пересказ исходного текста, или в работе учащегося имеются 2 и более отступлений от темы, или 2 и более фактические ошиб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чевое оформление сочин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Смысловая цельность, речевая связность и последовательность изложе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мыс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работе отсутствуют логические ошибки; верно использованы языковые средства логической связ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работе допущена 1 логическая ошибка </w:t>
            </w:r>
            <w:r>
              <w:rPr>
                <w:b/>
                <w:szCs w:val="28"/>
              </w:rPr>
              <w:t xml:space="preserve">и/или </w:t>
            </w:r>
            <w:r>
              <w:rPr>
                <w:szCs w:val="28"/>
              </w:rPr>
              <w:t>1 ошибка в использовании языковых средств логической связ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работе допущено более 1-й логической ошибки, </w:t>
            </w:r>
            <w:r>
              <w:rPr>
                <w:b/>
                <w:szCs w:val="28"/>
              </w:rPr>
              <w:t xml:space="preserve">и/или  </w:t>
            </w:r>
            <w:r>
              <w:rPr>
                <w:szCs w:val="28"/>
              </w:rPr>
              <w:t xml:space="preserve"> имеются более 1-й ошибки в использовании  языковых средств логической связ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очность и ясность реч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щийся владеет достаточным словарным запасом и   разнообразными грамматическими средствами, чтобы точно и понятно выразить свою мысль.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Учащийся владеет достаточным словарным запасом, однако  прослеживается однообразие грамматического строя речи, что не позволяет точно и понятно выразить свою мысль.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учащегося отличается бедностью словаря и однообразием грамматического строя ре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облюдение орфографически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рфографических ошибок нет или допущена 1 негрубая ошиб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ы 1 – 2 ошиб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о 3 и более ошиб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Соблюдение пунктуационны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ктуационных ошибок нет или допущена 1 негрубая ошиб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ы 1 – 2 ошиб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о 3 и более ошиб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Соблюдение грамматически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рамматических ошибок 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пущены 1 – 2 ошиб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допущено 3 и более ошибок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людение речевы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чевых ошибок нет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ы 1– 2 ошиб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о 3 и более ошиб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симальное количество баллов по критериям 1-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аксимальная сумма, которую может получить учащийся, правильно выполнивший  задания четвертой части работы – </w:t>
      </w:r>
      <w:r>
        <w:rPr>
          <w:b/>
        </w:rPr>
        <w:t xml:space="preserve">  14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аксимальный балл</w:t>
      </w:r>
      <w:r>
        <w:rPr/>
        <w:t xml:space="preserve">, который может получить ученик за выполнение всей экзаменационной работы, – </w:t>
      </w:r>
      <w:r>
        <w:rPr>
          <w:b/>
        </w:rPr>
        <w:t>38 балл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tLeast" w:line="271"/>
        <w:ind w:left="365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KOHOA P+ School Book C;School Book C" w:hAnsi="KOHOA P+ School Book C;School Book C" w:cs="KOHOA P+ School Book C;School Book C"/>
          <w:b/>
          <w:b/>
          <w:i/>
          <w:i/>
          <w:szCs w:val="28"/>
        </w:rPr>
      </w:pPr>
      <w:r>
        <w:rPr>
          <w:rFonts w:cs="KOHOA P+ School Book C;School Book C" w:ascii="KOHOA P+ School Book C;School Book C" w:hAnsi="KOHOA P+ School Book C;School Book C"/>
          <w:b/>
          <w:i/>
          <w:szCs w:val="28"/>
        </w:rPr>
        <w:t xml:space="preserve">Задания блока 2  выполняются устно. В Задании 1.1. тр6буетс вставить пропущенные буквы. </w:t>
      </w:r>
    </w:p>
    <w:p>
      <w:pPr>
        <w:pStyle w:val="Default"/>
        <w:spacing w:lineRule="atLeast" w:line="271"/>
        <w:ind w:left="3650" w:firstLine="510"/>
        <w:jc w:val="both"/>
        <w:rPr>
          <w:rFonts w:ascii="KOHOA P+ School Book C;School Book C" w:hAnsi="KOHOA P+ School Book C;School Book C" w:cs="KOHOA P+ School Book C;School Book C"/>
          <w:b/>
          <w:b/>
          <w:i/>
          <w:i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b/>
          <w:i/>
          <w:color w:val="221E1F"/>
          <w:sz w:val="28"/>
          <w:szCs w:val="28"/>
        </w:rPr>
      </w:r>
    </w:p>
    <w:p>
      <w:pPr>
        <w:pStyle w:val="Normal"/>
        <w:ind w:firstLine="709"/>
        <w:jc w:val="both"/>
        <w:rPr>
          <w:rFonts w:ascii="KOHOA P+ School Book C;School Book C" w:hAnsi="KOHOA P+ School Book C;School Book C" w:cs="KOHOA P+ School Book C;School Book C"/>
          <w:b/>
          <w:b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b/>
          <w:color w:val="221E1F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сть 1</w:t>
      </w:r>
    </w:p>
    <w:p>
      <w:pPr>
        <w:pStyle w:val="Normal"/>
        <w:ind w:firstLine="709"/>
        <w:jc w:val="both"/>
        <w:rPr>
          <w:rFonts w:ascii="KOHOA P+ School Book C;School Book C" w:hAnsi="KOHOA P+ School Book C;School Book C" w:cs="KOHOA P+ School Book C;School Book C"/>
          <w:b/>
          <w:b/>
          <w:szCs w:val="28"/>
        </w:rPr>
      </w:pPr>
      <w:r>
        <w:rPr>
          <w:rFonts w:cs="KOHOA P+ School Book C;School Book C" w:ascii="KOHOA P+ School Book C;School Book C" w:hAnsi="KOHOA P+ School Book C;School Book C"/>
          <w:b/>
          <w:szCs w:val="28"/>
        </w:rPr>
      </w:r>
    </w:p>
    <w:p>
      <w:pPr>
        <w:pStyle w:val="Normal"/>
        <w:jc w:val="both"/>
        <w:rPr>
          <w:rFonts w:ascii="KOHOA P+ School Book C;School Book C" w:hAnsi="KOHOA P+ School Book C;School Book C" w:cs="KOHOA P+ School Book C;School Book C"/>
          <w:szCs w:val="28"/>
        </w:rPr>
      </w:pPr>
      <w:r>
        <w:rPr>
          <w:rFonts w:cs="KOHOA P+ School Book C;School Book C" w:ascii="KOHOA P+ School Book C;School Book C" w:hAnsi="KOHOA P+ School Book C;School Book C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Cs w:val="28"/>
        </w:rPr>
        <w:t xml:space="preserve">Прочитайте текст про себя, вставьте пропущенные буквы и  устно объясните выбор написания в словах одной из групп (на выбор)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веряемые безударные гласные в кор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  <w:t>чередующиеся гласные в кор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сомнительные согласные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Н и НН в суффиксах прилагательных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ТЬСЯ/ТСЯ в глаголах;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слова с приставками  ПРЕ-,  ПРИ-. </w:t>
      </w:r>
    </w:p>
    <w:p>
      <w:pPr>
        <w:pStyle w:val="Normal"/>
        <w:ind w:firstLine="709"/>
        <w:jc w:val="both"/>
        <w:rPr>
          <w:rFonts w:ascii="KOHOA P+ School Book C;School Book C" w:hAnsi="KOHOA P+ School Book C;School Book C" w:cs="KOHOA P+ School Book C;School Book C"/>
          <w:color w:val="221E1F"/>
          <w:szCs w:val="28"/>
        </w:rPr>
      </w:pPr>
      <w:r>
        <w:rPr>
          <w:rFonts w:cs="KOHOA P+ School Book C;School Book C" w:ascii="KOHOA P+ School Book C;School Book C" w:hAnsi="KOHOA P+ School Book C;School Book C"/>
          <w:color w:val="221E1F"/>
          <w:szCs w:val="28"/>
        </w:rPr>
      </w:r>
    </w:p>
    <w:p>
      <w:pPr>
        <w:pStyle w:val="Normal"/>
        <w:ind w:firstLine="709"/>
        <w:jc w:val="both"/>
        <w:rPr>
          <w:rFonts w:ascii="KOHOA P+ School Book C;School Book C" w:hAnsi="KOHOA P+ School Book C;School Book C" w:cs="KOHOA P+ School Book C;School Book C"/>
          <w:color w:val="221E1F"/>
          <w:szCs w:val="28"/>
        </w:rPr>
      </w:pPr>
      <w:r>
        <w:rPr>
          <w:rFonts w:cs="KOHOA P+ School Book C;School Book C" w:ascii="KOHOA P+ School Book C;School Book C" w:hAnsi="KOHOA P+ School Book C;School Book C"/>
          <w:color w:val="221E1F"/>
          <w:szCs w:val="28"/>
        </w:rPr>
        <w:t>Золотом г__рят лист__я де рев__ев, др__гоце__ыми рубинами краснеют спелые ягоды к__лины, р__бины. Но это не осе__ий лес, а н_рядная деревя__ая посуда. Она производит__ся   в стари__ом селе Хохлома Нижегородского края.</w:t>
      </w:r>
    </w:p>
    <w:p>
      <w:pPr>
        <w:pStyle w:val="Normal"/>
        <w:ind w:firstLine="709"/>
        <w:jc w:val="both"/>
        <w:rPr/>
      </w:pPr>
      <w:r>
        <w:rPr>
          <w:rFonts w:cs="KOHOA P+ School Book C;School Book C" w:ascii="KOHOA P+ School Book C;School Book C" w:hAnsi="KOHOA P+ School Book C;School Book C"/>
          <w:color w:val="221E1F"/>
          <w:szCs w:val="28"/>
        </w:rPr>
        <w:t xml:space="preserve">Нелегко сделать наст_ящую хохломскую чашу. </w:t>
      </w:r>
      <w:r>
        <w:rPr>
          <w:rFonts w:cs="KOHOA P+ School Book C;School Book C" w:ascii="KOHOA P+ School Book C;School Book C" w:hAnsi="KOHOA P+ School Book C;School Book C"/>
          <w:szCs w:val="28"/>
        </w:rPr>
        <w:t xml:space="preserve">Однажды передо мной пр__открылась тайна чудес__ного р__ждения  расп_сной чаши из обыкнове__ого дерева. </w:t>
      </w:r>
    </w:p>
    <w:p>
      <w:pPr>
        <w:pStyle w:val="Normal"/>
        <w:jc w:val="both"/>
        <w:rPr>
          <w:rFonts w:ascii="KOHOA P+ School Book C;School Book C" w:hAnsi="KOHOA P+ School Book C;School Book C" w:cs="KOHOA P+ School Book C;School Book C"/>
          <w:szCs w:val="28"/>
        </w:rPr>
      </w:pPr>
      <w:r>
        <w:rPr>
          <w:rFonts w:cs="KOHOA P+ School Book C;School Book C" w:ascii="KOHOA P+ School Book C;School Book C" w:hAnsi="KOHOA P+ School Book C;School Book C"/>
          <w:szCs w:val="28"/>
        </w:rPr>
        <w:t xml:space="preserve">Первая операц__я –  выр__зание на т__карном ст__нке  загото__ки и покрытие её жи__ким слоем глины. Деревя__ая  чаша словно пр__вращает__ся в глиня__ую. Второй этап –  пропит_вание её льня__ым маслом и а__юминиевым пор__шком. После этого чаша забл__стит, будто серебря__ая.  Третий этап – росп__сь масля__ыми красками. Появляет__ся пр__чудливый р__стительный орнамент. Потом чашу выдерж__вают в раск__лённой </w:t>
      </w:r>
      <w:r>
        <w:rPr>
          <w:szCs w:val="28"/>
        </w:rPr>
        <w:t>печи при темпер__туре сто  двадцать градусов</w:t>
      </w:r>
      <w:r>
        <w:rPr>
          <w:rFonts w:cs="KOHOA P+ School Book C;School Book C" w:ascii="KOHOA P+ School Book C;School Book C" w:hAnsi="KOHOA P+ School Book C;School Book C"/>
          <w:szCs w:val="28"/>
        </w:rPr>
        <w:t xml:space="preserve">. Через некоторое  время  происходит уд__вительное пр__вращение! От соприк__сновения с огнём чаша  ст_новится золотой!  </w:t>
      </w:r>
      <w:r>
        <w:rPr>
          <w:rFonts w:cs="KOHOA P+ School Book C;School Book C" w:ascii="KOHOA P+ School Book C;School Book C" w:hAnsi="KOHOA P+ School Book C;School Book C"/>
          <w:color w:val="221E1F"/>
          <w:szCs w:val="28"/>
        </w:rPr>
        <w:t xml:space="preserve">И сотв_рили это чудо золотые руки м_стеров.   </w:t>
      </w:r>
      <w:r>
        <w:rPr>
          <w:rFonts w:cs="KOHOC A+ School Book C;School Book C" w:ascii="KOHOC A+ School Book C;School Book C" w:hAnsi="KOHOC A+ School Book C;School Book C"/>
          <w:iCs/>
          <w:color w:val="221E1F"/>
          <w:szCs w:val="28"/>
        </w:rPr>
        <w:t>(По А. Клиентову)</w:t>
      </w:r>
    </w:p>
    <w:p>
      <w:pPr>
        <w:pStyle w:val="Normal"/>
        <w:jc w:val="both"/>
        <w:rPr>
          <w:rFonts w:ascii="KOHOA P+ School Book C;School Book C" w:hAnsi="KOHOA P+ School Book C;School Book C" w:cs="KOHOA P+ School Book C;School Book C"/>
          <w:szCs w:val="28"/>
        </w:rPr>
      </w:pPr>
      <w:r>
        <w:rPr>
          <w:rFonts w:cs="KOHOA P+ School Book C;School Book C" w:ascii="KOHOA P+ School Book C;School Book C" w:hAnsi="KOHOA P+ School Book C;School Book C"/>
          <w:szCs w:val="28"/>
        </w:rPr>
      </w:r>
    </w:p>
    <w:p>
      <w:pPr>
        <w:pStyle w:val="Normal"/>
        <w:jc w:val="both"/>
        <w:rPr>
          <w:rFonts w:ascii="KOHOA P+ School Book C;School Book C" w:hAnsi="KOHOA P+ School Book C;School Book C" w:cs="KOHOA P+ School Book C;School Book C"/>
          <w:szCs w:val="28"/>
        </w:rPr>
      </w:pPr>
      <w:r>
        <w:rPr>
          <w:rFonts w:cs="KOHOA P+ School Book C;School Book C" w:ascii="KOHOA P+ School Book C;School Book C" w:hAnsi="KOHOA P+ School Book C;School Book C"/>
          <w:szCs w:val="28"/>
        </w:rPr>
      </w:r>
    </w:p>
    <w:p>
      <w:pPr>
        <w:pStyle w:val="Normal"/>
        <w:jc w:val="both"/>
        <w:rPr>
          <w:rFonts w:ascii="KOHOA P+ School Book C;School Book C" w:hAnsi="KOHOA P+ School Book C;School Book C" w:cs="KOHOA P+ School Book C;School Book C"/>
          <w:szCs w:val="28"/>
        </w:rPr>
      </w:pPr>
      <w:r>
        <w:rPr>
          <w:rFonts w:cs="KOHOA P+ School Book C;School Book C" w:ascii="KOHOA P+ School Book C;School Book C" w:hAnsi="KOHOA P+ School Book C;School Book C"/>
          <w:szCs w:val="28"/>
        </w:rPr>
      </w:r>
    </w:p>
    <w:p>
      <w:pPr>
        <w:pStyle w:val="Normal"/>
        <w:jc w:val="both"/>
        <w:rPr>
          <w:rFonts w:ascii="KOHOA P+ School Book C;School Book C" w:hAnsi="KOHOA P+ School Book C;School Book C" w:cs="KOHOA P+ School Book C;School Book C"/>
          <w:szCs w:val="28"/>
        </w:rPr>
      </w:pPr>
      <w:r>
        <w:rPr>
          <w:rFonts w:eastAsia="KOHOA P+ School Book C;School Book C" w:cs="KOHOA P+ School Book C;School Book C" w:ascii="KOHOA P+ School Book C;School Book C" w:hAnsi="KOHOA P+ School Book C;School Book C"/>
          <w:szCs w:val="28"/>
        </w:rPr>
        <w:t xml:space="preserve"> </w:t>
      </w:r>
      <w:r>
        <w:rPr>
          <w:rFonts w:cs="KOHOA P+ School Book C;School Book C" w:ascii="KOHOA P+ School Book C;School Book C" w:hAnsi="KOHOA P+ School Book C;School Book C"/>
          <w:szCs w:val="28"/>
        </w:rPr>
        <w:t>Выразительно прочитайте текст вслух (см. задание 1.1.), озаглавьте ег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82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8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.2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KOHOA P+ School Book C;School Book C" w:hAnsi="KOHOA P+ School Book C;School Book C" w:cs="KOHOA P+ School Book C;School Book C"/>
          <w:color w:val="221E1F"/>
          <w:szCs w:val="28"/>
        </w:rPr>
      </w:pPr>
      <w:r>
        <w:rPr>
          <w:rFonts w:cs="KOHOA P+ School Book C;School Book C" w:ascii="KOHOA P+ School Book C;School Book C" w:hAnsi="KOHOA P+ School Book C;School Book C"/>
          <w:color w:val="221E1F"/>
          <w:szCs w:val="28"/>
        </w:rPr>
      </w:r>
    </w:p>
    <w:p>
      <w:pPr>
        <w:pStyle w:val="Normal"/>
        <w:rPr>
          <w:rFonts w:ascii="KOHOA P+ School Book C;School Book C" w:hAnsi="KOHOA P+ School Book C;School Book C" w:cs="KOHOA P+ School Book C;School Book C"/>
          <w:color w:val="221E1F"/>
          <w:szCs w:val="28"/>
        </w:rPr>
      </w:pPr>
      <w:r>
        <w:rPr>
          <w:rFonts w:cs="KOHOA P+ School Book C;School Book C" w:ascii="KOHOA P+ School Book C;School Book C" w:hAnsi="KOHOA P+ School Book C;School Book C"/>
          <w:color w:val="221E1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какому типу речи относится прочитанный текст? В ответе приведите доказательств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82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8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.3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динаковое ли значение имеет слово </w:t>
      </w:r>
      <w:r>
        <w:rPr>
          <w:b/>
          <w:i/>
          <w:szCs w:val="28"/>
        </w:rPr>
        <w:t>золотой</w:t>
      </w:r>
      <w:r>
        <w:rPr>
          <w:szCs w:val="28"/>
        </w:rPr>
        <w:t xml:space="preserve"> в последнем и предпоследнем предложении текста (</w:t>
      </w:r>
      <w:r>
        <w:rPr>
          <w:i/>
          <w:szCs w:val="28"/>
        </w:rPr>
        <w:t>золотая чаша – золотые руки</w:t>
      </w:r>
      <w:r>
        <w:rPr>
          <w:szCs w:val="28"/>
        </w:rPr>
        <w:t>)? В ответе приведите доказательств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82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8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.4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KOHOA P+ School Book C;School Book C" w:cs="KOHOA P+ School Book C;School Book C" w:ascii="KOHOA P+ School Book C;School Book C" w:hAnsi="KOHOA P+ School Book C;School Book C"/>
          <w:szCs w:val="28"/>
        </w:rPr>
        <w:t xml:space="preserve"> </w:t>
      </w:r>
    </w:p>
    <w:p>
      <w:pPr>
        <w:pStyle w:val="Default"/>
        <w:spacing w:lineRule="atLeast" w:line="271"/>
        <w:ind w:left="3650" w:firstLine="510"/>
        <w:jc w:val="both"/>
        <w:rPr>
          <w:rFonts w:ascii="KOHOA P+ School Book C;School Book C" w:hAnsi="KOHOA P+ School Book C;School Book C" w:cs="KOHOA P+ School Book C;School Book C"/>
          <w:b/>
          <w:b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b/>
          <w:color w:val="221E1F"/>
          <w:sz w:val="28"/>
          <w:szCs w:val="28"/>
        </w:rPr>
        <w:t>Часть 2.</w:t>
      </w:r>
    </w:p>
    <w:p>
      <w:pPr>
        <w:pStyle w:val="Default"/>
        <w:spacing w:lineRule="atLeast" w:line="271"/>
        <w:ind w:left="3650" w:firstLine="510"/>
        <w:jc w:val="both"/>
        <w:rPr>
          <w:rFonts w:ascii="KOHOA P+ School Book C;School Book C" w:hAnsi="KOHOA P+ School Book C;School Book C" w:cs="KOHOA P+ School Book C;School Book C"/>
          <w:b/>
          <w:b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b/>
          <w:color w:val="221E1F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1"/>
        <w:jc w:val="both"/>
        <w:rPr>
          <w:rFonts w:ascii="KOHOA P+ School Book C;School Book C" w:hAnsi="KOHOA P+ School Book C;School Book C" w:cs="KOHOA P+ School Book C;School Book C"/>
          <w:b/>
          <w:b/>
          <w:i/>
          <w:i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b/>
          <w:i/>
          <w:color w:val="221E1F"/>
          <w:sz w:val="28"/>
          <w:szCs w:val="28"/>
        </w:rPr>
        <w:t>Выполните  только одно из заданий (на выбор): 2.1. или 2.2.</w:t>
      </w:r>
    </w:p>
    <w:p>
      <w:pPr>
        <w:pStyle w:val="Default"/>
        <w:spacing w:lineRule="atLeast" w:line="271"/>
        <w:jc w:val="both"/>
        <w:rPr>
          <w:rFonts w:ascii="KOHOA P+ School Book C;School Book C" w:hAnsi="KOHOA P+ School Book C;School Book C" w:cs="KOHOA P+ School Book C;School Book C"/>
          <w:b/>
          <w:b/>
          <w:i/>
          <w:i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b/>
          <w:i/>
          <w:color w:val="221E1F"/>
          <w:sz w:val="28"/>
          <w:szCs w:val="28"/>
        </w:rPr>
      </w:r>
    </w:p>
    <w:p>
      <w:pPr>
        <w:pStyle w:val="Default"/>
        <w:spacing w:lineRule="atLeast" w:line="271"/>
        <w:jc w:val="both"/>
        <w:rPr>
          <w:rFonts w:ascii="KOHOA P+ School Book C;School Book C" w:hAnsi="KOHOA P+ School Book C;School Book C" w:cs="KOHOA P+ School Book C;School Book C"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b/>
          <w:color w:val="221E1F"/>
          <w:sz w:val="28"/>
          <w:szCs w:val="28"/>
        </w:rPr>
        <w:t>Речевая ситуация:</w:t>
      </w:r>
      <w:r>
        <w:rPr>
          <w:rFonts w:cs="KOHOA P+ School Book C;School Book C" w:ascii="KOHOA P+ School Book C;School Book C" w:hAnsi="KOHOA P+ School Book C;School Book C"/>
          <w:color w:val="221E1F"/>
          <w:sz w:val="28"/>
          <w:szCs w:val="28"/>
        </w:rPr>
        <w:t xml:space="preserve"> На собрании четвероклассников расскажите об одном из предметов народного промысла, который Вам очень понравился (кукла-матрёшка, дымковская игрушка, палехская шкатулка, гжель и т.д.). Возможно, Вы увидели его в музее или в магазине, или в гостях.  Опишите этот предмет, расскажите, чем он Вам запомнилс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atLeast" w:line="271"/>
        <w:jc w:val="both"/>
        <w:rPr>
          <w:rFonts w:ascii="KOHOA P+ School Book C;School Book C" w:hAnsi="KOHOA P+ School Book C;School Book C" w:cs="KOHOA P+ School Book C;School Book C"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color w:val="221E1F"/>
          <w:sz w:val="28"/>
          <w:szCs w:val="28"/>
        </w:rPr>
      </w:r>
    </w:p>
    <w:p>
      <w:pPr>
        <w:pStyle w:val="Default"/>
        <w:spacing w:lineRule="atLeast" w:line="271"/>
        <w:jc w:val="both"/>
        <w:rPr>
          <w:rFonts w:ascii="KOHOA P+ School Book C;School Book C" w:hAnsi="KOHOA P+ School Book C;School Book C" w:cs="KOHOA P+ School Book C;School Book C"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b/>
          <w:color w:val="221E1F"/>
          <w:sz w:val="28"/>
          <w:szCs w:val="28"/>
        </w:rPr>
        <w:t>Речевая ситуация</w:t>
      </w:r>
      <w:r>
        <w:rPr>
          <w:rFonts w:cs="KOHOA P+ School Book C;School Book C" w:ascii="KOHOA P+ School Book C;School Book C" w:hAnsi="KOHOA P+ School Book C;School Book C"/>
          <w:color w:val="221E1F"/>
          <w:sz w:val="28"/>
          <w:szCs w:val="28"/>
        </w:rPr>
        <w:t xml:space="preserve">: </w:t>
      </w:r>
      <w:r>
        <w:rPr>
          <w:sz w:val="28"/>
          <w:szCs w:val="28"/>
        </w:rPr>
        <w:t>На улице Вы встретились с одноклассниками после каникул. Расскажите им о недавно просмотренном и понравившемся вам фильме так, чтобы им тоже захотелось увидеть его.</w:t>
      </w:r>
      <w:r>
        <w:rPr/>
        <w:t xml:space="preserve">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atLeast" w:line="271"/>
        <w:jc w:val="both"/>
        <w:rPr>
          <w:rFonts w:ascii="KOHOA P+ School Book C;School Book C" w:hAnsi="KOHOA P+ School Book C;School Book C" w:cs="KOHOA P+ School Book C;School Book C"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color w:val="221E1F"/>
          <w:sz w:val="28"/>
          <w:szCs w:val="28"/>
        </w:rPr>
      </w:r>
    </w:p>
    <w:p>
      <w:pPr>
        <w:pStyle w:val="Default"/>
        <w:spacing w:lineRule="atLeast" w:line="271"/>
        <w:jc w:val="both"/>
        <w:rPr>
          <w:rFonts w:ascii="KOHOA P+ School Book C;School Book C" w:hAnsi="KOHOA P+ School Book C;School Book C" w:cs="KOHOA P+ School Book C;School Book C"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color w:val="221E1F"/>
          <w:sz w:val="28"/>
          <w:szCs w:val="28"/>
        </w:rPr>
      </w:r>
    </w:p>
    <w:p>
      <w:pPr>
        <w:pStyle w:val="Default"/>
        <w:spacing w:lineRule="atLeast" w:line="271"/>
        <w:jc w:val="both"/>
        <w:rPr>
          <w:rFonts w:ascii="KOHOA P+ School Book C;School Book C" w:hAnsi="KOHOA P+ School Book C;School Book C" w:cs="KOHOA P+ School Book C;School Book C"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color w:val="221E1F"/>
          <w:sz w:val="28"/>
          <w:szCs w:val="28"/>
        </w:rPr>
      </w:r>
    </w:p>
    <w:p>
      <w:pPr>
        <w:pStyle w:val="Default"/>
        <w:spacing w:lineRule="atLeast" w:line="271"/>
        <w:jc w:val="both"/>
        <w:rPr>
          <w:rFonts w:ascii="KOHOA P+ School Book C;School Book C" w:hAnsi="KOHOA P+ School Book C;School Book C" w:cs="KOHOA P+ School Book C;School Book C"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color w:val="221E1F"/>
          <w:sz w:val="28"/>
          <w:szCs w:val="28"/>
        </w:rPr>
      </w:r>
    </w:p>
    <w:p>
      <w:pPr>
        <w:pStyle w:val="Default"/>
        <w:spacing w:lineRule="atLeast" w:line="271"/>
        <w:jc w:val="both"/>
        <w:rPr>
          <w:rFonts w:ascii="KOHOA P+ School Book C;School Book C" w:hAnsi="KOHOA P+ School Book C;School Book C" w:cs="KOHOA P+ School Book C;School Book C"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color w:val="221E1F"/>
          <w:sz w:val="28"/>
          <w:szCs w:val="28"/>
        </w:rPr>
      </w:r>
    </w:p>
    <w:p>
      <w:pPr>
        <w:pStyle w:val="Default"/>
        <w:spacing w:lineRule="atLeast" w:line="271"/>
        <w:jc w:val="both"/>
        <w:rPr>
          <w:rFonts w:ascii="KOHOA P+ School Book C;School Book C" w:hAnsi="KOHOA P+ School Book C;School Book C" w:cs="KOHOA P+ School Book C;School Book C"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color w:val="221E1F"/>
          <w:sz w:val="28"/>
          <w:szCs w:val="28"/>
        </w:rPr>
      </w:r>
    </w:p>
    <w:p>
      <w:pPr>
        <w:pStyle w:val="Default"/>
        <w:spacing w:lineRule="atLeast" w:line="271"/>
        <w:jc w:val="both"/>
        <w:rPr>
          <w:rFonts w:ascii="KOHOA P+ School Book C;School Book C" w:hAnsi="KOHOA P+ School Book C;School Book C" w:cs="KOHOA P+ School Book C;School Book C"/>
          <w:color w:val="221E1F"/>
          <w:sz w:val="28"/>
          <w:szCs w:val="28"/>
        </w:rPr>
      </w:pPr>
      <w:r>
        <w:rPr>
          <w:rFonts w:cs="KOHOA P+ School Book C;School Book C" w:ascii="KOHOA P+ School Book C;School Book C" w:hAnsi="KOHOA P+ School Book C;School Book C"/>
          <w:color w:val="221E1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center"/>
        <w:rPr>
          <w:rFonts w:ascii="KOHOA P+ School Book C;School Book C" w:hAnsi="KOHOA P+ School Book C;School Book C" w:cs="KOHOA P+ School Book C;School Book C"/>
          <w:b/>
          <w:b/>
          <w:color w:val="221E1F"/>
          <w:sz w:val="36"/>
          <w:szCs w:val="36"/>
        </w:rPr>
      </w:pPr>
      <w:r>
        <w:rPr>
          <w:rFonts w:cs="KOHOA P+ School Book C;School Book C" w:ascii="KOHOA P+ School Book C;School Book C" w:hAnsi="KOHOA P+ School Book C;School Book C"/>
          <w:b/>
          <w:color w:val="221E1F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iCs/>
          <w:szCs w:val="28"/>
        </w:rPr>
        <w:t>Инструкция по проверке и оценке работ учащихся по русскому языку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Блок 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right"/>
        <w:rPr>
          <w:i/>
          <w:i/>
          <w:szCs w:val="28"/>
        </w:rPr>
      </w:pPr>
      <w:r>
        <w:rPr>
          <w:i/>
          <w:szCs w:val="28"/>
        </w:rPr>
        <w:t>Таблица 1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ивание ответа учащегося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задания части 1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8417"/>
      </w:tblGrid>
      <w:tr>
        <w:trPr>
          <w:trHeight w:val="382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ьная отметка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ивания</w:t>
            </w:r>
          </w:p>
        </w:tc>
      </w:tr>
      <w:tr>
        <w:trPr>
          <w:trHeight w:val="19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5»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ответа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27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)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понимание прочитанного текст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о название, отражающее тему и/или основную мысль текс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еведческий анализ текста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97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ильно установлена принадлежность текста к определенному  типу речи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97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иведены аргументы, обосновывающих точку зрения учащегося;</w:t>
            </w:r>
            <w:r>
              <w:rPr>
                <w:rStyle w:val="FootnoteCharacters"/>
                <w:b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фографический  анализ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правильно решены орфографические задачи (вставлены пропущенные буквы)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szCs w:val="28"/>
              </w:rPr>
              <w:t>допущено не более 1-ой неточности при объяснении  написания 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евое оформление ответ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szCs w:val="28"/>
              </w:rPr>
              <w:t xml:space="preserve">учащийся </w:t>
            </w:r>
            <w:r>
              <w:rPr>
                <w:bCs/>
                <w:szCs w:val="28"/>
              </w:rPr>
              <w:t xml:space="preserve">точно выражает мысли, использует </w:t>
            </w:r>
            <w:r>
              <w:rPr>
                <w:szCs w:val="28"/>
              </w:rPr>
              <w:t>разнообразные  грамматические конструк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слова употреблены в соответствии с их лексическим значением и стилистической окрашенностью; не используются слова, выходящие за пределы литературного языка (жаргонизмы, слова-паразиты и др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фоэпических ошибок нет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не более 1-ой грамматической ошибк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не более 1-ой речевой ошиб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разительность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szCs w:val="28"/>
              </w:rPr>
              <w:t xml:space="preserve">чтение текста вслух отражает понимание его содержания, соответствует интонационным нормам и требованиям выразительности речи;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интонационное оформление устного высказывания соответствует коммуникативной цели реч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местно использованы выразительные языковые средства (лексические, синтаксические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вербальные средства общения (мимика, жесты) уместны и корректны. </w:t>
            </w:r>
          </w:p>
        </w:tc>
      </w:tr>
      <w:tr>
        <w:trPr>
          <w:trHeight w:val="1241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4»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ответа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27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)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понимание прочитанного текст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о название, отражающее тему и/или основную мысль текст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еведческий анализ текст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63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ильно установлена принадлежность текста к определенному  типу речи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63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приведено не менее 2-х аргументов, обосновывающих точку зрения учащегос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фографический анализ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допущено не более 1-ой ошибки (орфографической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допущено не более 1-ой ошибки при объяснении выбора напис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евое оформление ответ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bCs/>
                <w:szCs w:val="28"/>
              </w:rPr>
              <w:t xml:space="preserve">учащийся точно выражает мысли, использует </w:t>
            </w:r>
            <w:r>
              <w:rPr>
                <w:szCs w:val="28"/>
              </w:rPr>
              <w:t>разнообразные  грамматические конструк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допущено не более 1-ой неточности в употреблении слов в соответствии с их лексическим значением и стилистической окрашенностью; не используются слова, выходящие за пределы литературного языка (жаргонизмы, слова-паразиты и др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ущено не более 1-ой орфоэпической ошибки (для учащихся школ с нерусским языком обучения – не более 1 – 2-х  ошибок)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не более 1-ой грамматической ошибк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не более 2-х речевых ошибок (для учащихся школ с нерусским языком обучения – не более 2 –3-х ошибок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разительность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szCs w:val="28"/>
              </w:rPr>
              <w:t xml:space="preserve">чтение текста вслух отражает понимание его содержания и в целом соответствует интонационным нормам и требованиям выразительности речи;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интонационное оформление устного высказывания соответствует коммуникативной цели реч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опущено не более 1-ого недочета в использовании выразительных языковых средств (лексических, синтаксических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невербальные средства общения (мимика, жесты) в целом  уместны и корректны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3»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ответа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27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)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понимание прочитанного текст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о название, которое в целом соответствует теме и основной мысли текста;</w:t>
            </w:r>
          </w:p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</w:tabs>
              <w:autoSpaceDE w:val="false"/>
              <w:ind w:left="0" w:firstLine="27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еведческий анализ текст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63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неправильно установлена принадлежность текста к определенному типу речи, однако ошибки исправлены в ходе беседы с экзаменатор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63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приведено не менее 1-го аргумента, обосновывающего точку зрения учащегося;</w:t>
            </w:r>
          </w:p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ind w:left="0" w:firstLine="27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фографический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допущено не более 3-х ошибок (орфографических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допущено не более 2-х ошибок и/или недочетов при объяснении выбора написания, постановки знаков препинани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евое оформление ответ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bCs/>
                <w:szCs w:val="28"/>
              </w:rPr>
              <w:t xml:space="preserve">учащийся не всегда точно </w:t>
            </w:r>
            <w:r>
              <w:rPr>
                <w:szCs w:val="28"/>
              </w:rPr>
              <w:t>выражает мысль, не всегда пользуется разнообразными грамматическими конструкция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допущено не более 2-х неточностей в употреблении слов в соответствии с их лексическим значением и стилистической окрашенностью; используются слова, выходящие за пределы литературного языка (жаргонизмы, слова-паразиты и др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ущено не более 2-х орфоэпических ошибок (для учащихся школ с нерусским языком обучения – не более 2 – 3-х  ошибок)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не более 2-х  грамматических ошибок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не более 3-х речевых ошибок (для учащихся школ с нерусским языком обучения – не более 4 – 5 ошибок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разительность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szCs w:val="28"/>
              </w:rPr>
              <w:t xml:space="preserve">чтение текста вслух в целом соответствует   интонационным нормам русского языка, однако имеются отдельные отступления от них;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интонационное оформление устного высказывания не в полной мере соответствует коммуникативной цели реч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опущено не более 2-х недочетов в использовании выразительных языковых средств (лексических, синтаксических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допущены ошибки в речевом поведении и использовании невербальных средств общения (мимики, жестов)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2»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ответа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27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)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понимание прочитанного текст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о название, которое не соответствует теме и  основной мысли текста;</w:t>
            </w:r>
          </w:p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</w:tabs>
              <w:autoSpaceDE w:val="false"/>
              <w:ind w:left="0" w:firstLine="27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еведческий анализ текст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63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неправильно установлена принадлежность текста к определенному типу реч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63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не приведены аргументы, обосновывающие точку зрения учащегося;</w:t>
            </w:r>
          </w:p>
          <w:p>
            <w:pPr>
              <w:pStyle w:val="Normal"/>
              <w:numPr>
                <w:ilvl w:val="2"/>
                <w:numId w:val="10"/>
              </w:numPr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ind w:left="0" w:firstLine="27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фографический  анализ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допущено более 3-х ошибок (орфографических и/или  пунктуационных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допущено более 3-х ошибок и/или недочетов при объяснении выбора написания, постановки знаков препинани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евое оформление ответ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bCs/>
                <w:szCs w:val="28"/>
              </w:rPr>
              <w:t xml:space="preserve">учащийся неточно </w:t>
            </w:r>
            <w:r>
              <w:rPr>
                <w:szCs w:val="28"/>
              </w:rPr>
              <w:t>выражает мысль; его речь характеризуется бедностью словаря и однообразием грамматических конструкц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допущено более 2-х неточностей в употреблении слов в соответствии с их лексическим значением и стилистической окрашенностью; широко используются слова, выходящие за пределы литературного языка (жаргонизмы, слова-паразиты и др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ущено более 2-х орфоэпических ошибок (для учащихся школ с нерусским языком обучения – более 3-х ошибок)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 более 2-х  грамматических ошибок (для учащихся школ с нерусским языком обучения – более 3-х ошибок)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 более 3-х речевых ошибок (для учащихся школ с нерусским языком обучения – более 5 - 6 ошибок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разительность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szCs w:val="28"/>
              </w:rPr>
              <w:t xml:space="preserve">при чтении текста наблюдаются отступления от  интонационных норм русского языка;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интонационное оформление устного высказывания не  соответствует коммуникативной цели реч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чащийся не использует выразительные языковые средства  (лексические, синтаксические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допущены ошибки в речевом поведении и использовании невербальных средств общения (мимики, жестов)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right"/>
        <w:rPr>
          <w:i/>
          <w:i/>
          <w:szCs w:val="28"/>
        </w:rPr>
      </w:pPr>
      <w:r>
        <w:rPr>
          <w:i/>
          <w:szCs w:val="28"/>
        </w:rPr>
        <w:t>Таблица 2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ивание ответа учащегося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дание части 2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8417"/>
      </w:tblGrid>
      <w:tr>
        <w:trPr>
          <w:trHeight w:val="166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ьная отметка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ивания</w:t>
            </w:r>
          </w:p>
        </w:tc>
      </w:tr>
      <w:tr>
        <w:trPr>
          <w:trHeight w:val="166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ответа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понята правильно; высказывание полностью соответствует теме и раскрывает ее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основная мысль выражена четко и определенно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97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казывание характеризуется смысловым единством,  связностью и последовательностью изложения; логических ошибок нет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97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риведено несколько аргументов, обосновывающих точку зрения учащегося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созданное учащимся устное высказывание соответствует заданной речевой ситуации  (адресат, место и условия общения), сфере общения и оформлено в рамках заданного жанра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.   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евое оформление ответа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учащийся точно выражает мысли, использует разнообразные грамматические конструк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выбор языковых средств соответствует заданной  речевой ситуации и сфере общ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ова употреблены в точном соответствии с их лексическим значением; не используются слова, выходящие за пределы литературного языка (жаргонизмы, слова-паразиты и др.)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орфоэпических ошибок не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ущено не более 1-ой грамматической ошибк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допущено не более 2-х речевых ошибок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разительность речи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уместно использованы выразительные языковые средства (лексические, синтаксические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интонационное оформление устного высказывания соответствует коммуникативной цели реч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уместно использованы средства привлечения и удерживания  внимания слушател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невербальные средства общения (мимика, жесты, поза) употребляются уместно и корректно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заимодействие с собеседником 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szCs w:val="28"/>
              </w:rPr>
              <w:t>вопросы учителя по содержанию высказывания поняты учащимся вер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ответы на вопросы демонстрируют умение кратко и точно формулировать мысль, убеждать собеседника в своей правоте, аргументировано отстаивать свою точку зрения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4»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ответа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понята правильно; высказывание полностью соответствует теме и раскрывает ее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основная мысль выражена нечетко и неопределенно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ный ответ учащегося характеризуется смысловым единством, связностью; допускается не более 2-х недочетов в последовательности изложения; 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277" w:leader="none"/>
                <w:tab w:val="left" w:pos="637" w:leader="none"/>
                <w:tab w:val="left" w:pos="817" w:leader="none"/>
              </w:tabs>
              <w:autoSpaceDE w:val="false"/>
              <w:ind w:left="97" w:firstLine="5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ведено не менее 1-го аргумента, обосновывающего точку зрения учащегося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зданное учащимся устное высказывание не в полной мере соответствует заданной речевой ситуации (адресат, место и условия общения), сфере общения, не все признаки заданного жанра соблюд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евое оформление ответ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szCs w:val="28"/>
              </w:rPr>
              <w:t xml:space="preserve">учащийся </w:t>
            </w:r>
            <w:r>
              <w:rPr>
                <w:bCs/>
                <w:szCs w:val="28"/>
              </w:rPr>
              <w:t xml:space="preserve">точно выражает мысли, использует </w:t>
            </w:r>
            <w:r>
              <w:rPr>
                <w:szCs w:val="28"/>
              </w:rPr>
              <w:t>разнообразные грамматические конструк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бор языковых средств соответствует заданной  речевой ситуации и сфере общ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i/>
                <w:szCs w:val="28"/>
              </w:rPr>
              <w:t>допущено не более 1-ой неточности в употреблении слов в соответствии с их лексическим значением; не используются слова, выходящие за пределы литературного языка (жаргонизмы, слова-паразиты и др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не более 1-ой орфоэпической ошибки (для учащихся школ с нерусским языком обучения – не более 1 – 2-х ошибок)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не более 1-ой грамматической ошибк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не более 2-х речевых ошибок (для учащихся школ с нерусским языком обучения – не более 2 – 3-х ошибок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разительность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пущено не более 1-го недочета в использовании выразительных языковых средств (лексических, синтаксических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тонационное оформление устного высказывания соответствует коммуникативной цели реч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 всегда уместно использованы средства привлечения и удерживания  внимания слушател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вербальные средства общения (мимика, жесты, поза) в целом употребляются уместно и корректно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заимодействие с собеседником 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вопросы экзаменаторов по содержанию высказывания поняты учащимся вер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63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ы на вопросы демонстрируют умение кратко и точно формулировать мысль, убеждать собеседника в своей правоте, аргументировано отстаивать свою точку зрения.</w:t>
            </w:r>
          </w:p>
        </w:tc>
      </w:tr>
      <w:tr>
        <w:trPr>
          <w:trHeight w:val="62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3»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ответа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в целом понята правильно; однако раскрыта недостаточно полно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основная мысль не выражена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ный ответ учащегося характеризуется недостаточным смысловым единством, связностью; допускается не более 2-х недочетов в последовательности изложения (для учащихся школ с нерусским языком обучения – не более 2 – 3-х недочетов); 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277" w:leader="none"/>
                <w:tab w:val="left" w:pos="637" w:leader="none"/>
                <w:tab w:val="left" w:pos="817" w:leader="none"/>
              </w:tabs>
              <w:autoSpaceDE w:val="false"/>
              <w:ind w:left="97" w:firstLine="5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ведено не менее 1-го аргумента, обосновывающего точку зрения учащегося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зданное учащимся устное высказывание не соответствует заданной речевой ситуации (адресат, место и условия общения)  или  сфере общения; признаки  заданного жанра соблюдены не в полной ме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евое оформление ответ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szCs w:val="28"/>
              </w:rPr>
              <w:t xml:space="preserve">учащийся недостаточно </w:t>
            </w:r>
            <w:r>
              <w:rPr>
                <w:bCs/>
                <w:szCs w:val="28"/>
              </w:rPr>
              <w:t xml:space="preserve">точно выражает мысли, недостаточно свободно использует </w:t>
            </w:r>
            <w:r>
              <w:rPr>
                <w:szCs w:val="28"/>
              </w:rPr>
              <w:t>разнообразные  грамматические конструк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бор языковых средств не всегда соответствует заданной  речевой ситуации и сфере общ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пущено не более 2-х неточностей в употреблении слов в соответствии с их лексическим значением;   используются слова, выходящие за пределы литературного языка (жаргонизмы, слова-паразиты и др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ущено не более 2-х орфоэпических ошибок (для учащихся школ с нерусским языком обучения – не более 3-х  ошибок)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не более 2-х  грамматических ошибок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не более 3-х речевых ошибок (для учащихся школ с нерусским языком обучения – не более 3 – 5 ошибок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разительность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пущено не более 2-х недочетов в использовании выразительных языковых средств (лексических, синтаксических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нтонационное оформление устного высказывания не в полной мере соответствует коммуникативной цели речи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 используются средства привлечения и удерживания  внимания слушател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пущены ошибки в речевом поведении и использовании невербальных средств общения (мимика, жесты, по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заимодействие с собеседником 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вопросы экзаменаторов по содержанию высказывания не во всех случаях поняты учащимся вер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ind w:left="0" w:firstLine="63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ы на вопросы показывают, что экзаменующемуся не всегда удается кратко и точно формулировать мысль, убеждать собеседника в своей правоте, аргументировано отстаивать свою точку з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2»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ответа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наружено значительное непонимание темы высказывания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основная мысль не выражена;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97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устном ответе учащегося нет смыслового единства, связности; материал излагается бессистемно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 приведены аргументы, обосновывающие точку зрения учащегося;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зданное учащимся устное высказывание не соответствует заданной речевой ситуации (адресат, место и условия общения) и сфере общения; признаки заданного жанра не соблюд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евое оформление ответ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bCs/>
                <w:szCs w:val="28"/>
              </w:rPr>
              <w:t xml:space="preserve">учащийся неточно </w:t>
            </w:r>
            <w:r>
              <w:rPr>
                <w:szCs w:val="28"/>
              </w:rPr>
              <w:t>выражает мысль; его речь характеризуется бедностью словаря и однообразием грамматических конструкц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бор языковых средств не соответствует заданной  речевой ситуации и сфере общ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пущено более 2-х неточностей в употреблении слов в соответствии с их лексическим значением; широко используются слова, выходящие за пределы литературного языка (жаргонизмы, слова-паразиты и др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7" w:leader="none"/>
                <w:tab w:val="left" w:pos="817" w:leader="none"/>
              </w:tabs>
              <w:autoSpaceDE w:val="false"/>
              <w:ind w:left="0" w:firstLine="637"/>
              <w:jc w:val="both"/>
              <w:rPr/>
            </w:pPr>
            <w:r>
              <w:rPr>
                <w:szCs w:val="28"/>
              </w:rPr>
              <w:t xml:space="preserve">допущено более 2-х орфоэпических ошибок (для учащихся школ с нерусским языком обучения – </w:t>
            </w:r>
            <w:r>
              <w:rPr>
                <w:i/>
                <w:szCs w:val="28"/>
              </w:rPr>
              <w:t>более</w:t>
            </w:r>
            <w:r>
              <w:rPr>
                <w:szCs w:val="28"/>
              </w:rPr>
              <w:t xml:space="preserve"> 3-х  ошибок)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более 2-х грамматических ошибок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опущено  более 3-х речевых ошибок (для учащихся школ с нерусским языком обучения – более 5 - 6 ошибок)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разительность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учащийся не использует выразительные языковые средства  (лексические, синтаксические)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тонационное оформление устного высказывания не  соответствует коммуникативной цели реч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не используются средства привлечения и удерживания  внимания слушател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пущены ошибки в речевом поведении и использовании невербальных средств общения (мимики, жестов, поз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заимодействие с собеседником 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" w:leader="none"/>
                <w:tab w:val="left" w:pos="817" w:leader="none"/>
              </w:tabs>
              <w:autoSpaceDE w:val="false"/>
              <w:ind w:left="0" w:firstLine="637"/>
              <w:jc w:val="both"/>
              <w:rPr>
                <w:szCs w:val="28"/>
              </w:rPr>
            </w:pPr>
            <w:r>
              <w:rPr>
                <w:szCs w:val="28"/>
              </w:rPr>
              <w:t>вопросы экзаменаторов по содержанию высказывания не поняты учащим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ind w:left="0" w:firstLine="63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ы на вопросы показывают, что экзаменующийся не может точно формулировать мысль, убеждать собеседника в своей правоте, аргументировано отстаивать свою точку зрения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HLKC I+ School Book C">
    <w:altName w:val="Times New Roman"/>
    <w:charset w:val="00"/>
    <w:family w:val="roman"/>
    <w:pitch w:val="default"/>
  </w:font>
  <w:font w:name="IHJJM P+ School Book C">
    <w:altName w:val="School Book C"/>
    <w:charset w:val="cc"/>
    <w:family w:val="roman"/>
    <w:pitch w:val="default"/>
  </w:font>
  <w:font w:name="Tahoma">
    <w:charset w:val="cc"/>
    <w:family w:val="swiss"/>
    <w:pitch w:val="variable"/>
  </w:font>
  <w:font w:name="KOHOA P+ School Book C">
    <w:altName w:val="School Book C"/>
    <w:charset w:val="cc"/>
    <w:family w:val="roman"/>
    <w:pitch w:val="default"/>
  </w:font>
  <w:font w:name="KOHOC A+ School Book C">
    <w:altName w:val="School Book 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918"/>
    </w:pPr>
    <w:rPr>
      <w:rFonts w:ascii="IHLKC I+ School Book C;Times New Roman" w:hAnsi="IHLKC I+ School Book C;Times New Roman" w:eastAsia="Times New Roman" w:cs="IHLKC I+ School Book C;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JJM P+ School Book C;School Book C" w:hAnsi="IHJJM P+ School Book C;School Book C" w:eastAsia="Times New Roman" w:cs="IHJJM P+ School Book C;School Book C"/>
      <w:color w:val="000000"/>
      <w:sz w:val="24"/>
      <w:szCs w:val="24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rFonts w:eastAsia="Times New Roman"/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30:00Z</dcterms:created>
  <dc:creator>Ivan</dc:creator>
  <dc:description/>
  <cp:keywords/>
  <dc:language>en-US</dc:language>
  <cp:lastModifiedBy>Альбина</cp:lastModifiedBy>
  <cp:lastPrinted>2008-11-05T07:07:00Z</cp:lastPrinted>
  <dcterms:modified xsi:type="dcterms:W3CDTF">2014-08-20T07:34:00Z</dcterms:modified>
  <cp:revision>4</cp:revision>
  <dc:subject/>
  <dc:title> </dc:title>
</cp:coreProperties>
</file>