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Родственные слова. Корень слов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цова Наталья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6 г.Котов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ственные слова. Корень сло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«Русский язык», 1 класс автор А.В.Полякова; Москва «Просвещение» 2007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у учащихся знание о родственных слова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</w:rPr>
        <w:t>создать условия для формирования у учащихся представления о признаках родственных слов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sz w:val="24"/>
        </w:rPr>
        <w:t xml:space="preserve">формировать </w:t>
      </w:r>
      <w:r>
        <w:rPr>
          <w:iCs/>
          <w:color w:val="000000"/>
          <w:sz w:val="24"/>
          <w:szCs w:val="24"/>
        </w:rPr>
        <w:t>умение</w:t>
      </w:r>
      <w:r>
        <w:rPr>
          <w:sz w:val="24"/>
          <w:szCs w:val="24"/>
        </w:rPr>
        <w:t xml:space="preserve"> планировать, кон</w:t>
        <w:softHyphen/>
        <w:t>тролировать свои действия, формировать навыки работы на компьютере с использованием материалов ЭОР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 </w:t>
      </w:r>
      <w:r>
        <w:rPr>
          <w:sz w:val="24"/>
          <w:szCs w:val="24"/>
        </w:rPr>
        <w:t xml:space="preserve">развитие коммуникативных универсальных учебных действ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формирования новых знаний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работа в парах, работа в группах, фронтальная работа, индивидуальная рабо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38"/>
        <w:gridCol w:w="1832"/>
        <w:gridCol w:w="2027"/>
        <w:gridCol w:w="1814"/>
        <w:gridCol w:w="833"/>
      </w:tblGrid>
      <w:tr>
        <w:trPr>
          <w:tblHeader w:val="true"/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ует учащихся, настраивает на урок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настраиваются на ур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 слайд №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агает одному учащемуся у компьютера, а остальным в парах составить словарные слова и указать, какое слово встретилось им впервые, просит учащихся выяснить значение слова </w:t>
            </w:r>
            <w:r>
              <w:rPr>
                <w:b/>
                <w:sz w:val="22"/>
                <w:szCs w:val="22"/>
              </w:rPr>
              <w:t>ряб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ученик работает за компьютером. а остальные парах составляют слова </w:t>
            </w:r>
            <w:r>
              <w:rPr>
                <w:b/>
                <w:sz w:val="22"/>
                <w:szCs w:val="22"/>
              </w:rPr>
              <w:t>собака, сапоги, ребята, ряб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яют, что слово </w:t>
            </w:r>
            <w:r>
              <w:rPr>
                <w:b/>
                <w:sz w:val="22"/>
                <w:szCs w:val="22"/>
              </w:rPr>
              <w:t xml:space="preserve">рябина </w:t>
            </w:r>
            <w:r>
              <w:rPr>
                <w:sz w:val="22"/>
                <w:szCs w:val="22"/>
              </w:rPr>
              <w:t>– н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ловаря выясняют значение этого слова и записывают его в слова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тка чистопис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заглавной и строчной буквы Рр гиперссылка на слайде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агает назвать первый звук в слове </w:t>
            </w:r>
            <w:r>
              <w:rPr>
                <w:b/>
                <w:sz w:val="22"/>
                <w:szCs w:val="22"/>
              </w:rPr>
              <w:t>рябина</w:t>
            </w:r>
            <w:r>
              <w:rPr>
                <w:sz w:val="22"/>
                <w:szCs w:val="22"/>
              </w:rPr>
              <w:t>, дать ему характеристику, какой буквой обозначается на письме, из каких элементов состоит заглавная и строчная буква Рр, демонстрирует на интерактивном плакате письмо бук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ывают звук </w:t>
            </w:r>
            <w:r>
              <w:rPr>
                <w:b/>
                <w:sz w:val="22"/>
                <w:szCs w:val="22"/>
              </w:rPr>
              <w:t>[р],</w:t>
            </w:r>
            <w:r>
              <w:rPr>
                <w:sz w:val="22"/>
                <w:szCs w:val="22"/>
              </w:rPr>
              <w:t xml:space="preserve"> дают ему характеристику. называют букву, из каких элементов она состо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 просмотра записывают буквы Рр в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 уроку слайд №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спомнить урок окружающего мира, на котором говорили о семье, составляли генеалогические древа и выяснить есть ли родственники у слов и как называются слова, которые являются родственниками друг другу, сформулировать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экране появляется надпись: </w:t>
            </w:r>
            <w:r>
              <w:rPr>
                <w:b/>
                <w:sz w:val="22"/>
                <w:szCs w:val="22"/>
              </w:rPr>
              <w:t>Родственные слова. Корен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нам предстоит сегодня выясн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ему будем учиться на уроке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емонстрируют свои древа, называют родственников,  высказывают свои предположения о родственных словах, пытаются сформулировать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слова называются родственными и что такое корен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родственные сл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ет нескольких учащихся для проведения физмину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под музык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сурс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лайд №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сурс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с определением родственных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) Работа в пар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йчас я предлагаю вам работу в парах. Перед вами листочки со словами, ваша задача обсудить какие слова лишние и поч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оставшиеся слова назвать родственными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часть у этих слов обща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общая часть родственных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эти слова в тетрадь и выделите 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авните свою работу со слай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правило, что же такое родств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ещё называются родственные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лов </w:t>
            </w:r>
            <w:r>
              <w:rPr>
                <w:b/>
                <w:color w:val="000000"/>
                <w:sz w:val="22"/>
                <w:szCs w:val="22"/>
              </w:rPr>
              <w:t>рябинушка, рябина, дерево,  рябинник, берёза,  рябинов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ти убирают лишние, объясняют свой выбор, объясняют значение каждого оставшегося слова, высказывают предположение о том, можно ли эти слова назвать родственными </w:t>
            </w:r>
            <w:r>
              <w:rPr>
                <w:i/>
                <w:color w:val="000000"/>
                <w:sz w:val="22"/>
                <w:szCs w:val="22"/>
              </w:rPr>
              <w:t xml:space="preserve">(Эти слова близкие по смыслу и у них есть общая часть)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ети затрудняются ответить, учитель им помога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 записывают слова </w:t>
            </w:r>
            <w:r>
              <w:rPr>
                <w:b/>
                <w:sz w:val="22"/>
                <w:szCs w:val="22"/>
              </w:rPr>
              <w:t>рябинушка, рябина, рябинник, рябиновый</w:t>
            </w:r>
            <w:r>
              <w:rPr>
                <w:sz w:val="22"/>
                <w:szCs w:val="22"/>
              </w:rPr>
              <w:t xml:space="preserve"> в тетрадь,  выделяют корен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формулируют правило и сравнивают его с текстом на плак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кор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знание и осмысление учебн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ред вами слова </w:t>
            </w:r>
            <w:r>
              <w:rPr>
                <w:b/>
                <w:sz w:val="22"/>
                <w:szCs w:val="22"/>
              </w:rPr>
              <w:t xml:space="preserve">лес, лисонька, лесной, лесник, лисица, лисята, лесок </w:t>
            </w:r>
            <w:r>
              <w:rPr>
                <w:sz w:val="22"/>
                <w:szCs w:val="22"/>
              </w:rPr>
              <w:t>на какие две группы их можно раздел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ысказывают своё м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их в два столбика, выделяют 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ое учащихся работают у доски, остальные в тетрад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е закреп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айде 6 гиперссылка на слайд 5 (определение родственных сл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вы поработаете в группах. Каждой группе необходимо выбрать родственные слова, наклеить их на рисунки  и найти лишнее слово, представителю от группы объяснить выбор лишнего слова, опираясь на определение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Дети в группах наклеивают родственные слова на рисунки: ветки дерева, на лучи солнца, на окна в домике, на лепестки цветка. Когда дети защищают свои работы, то на доске появляется картин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группа</w:t>
            </w:r>
            <w:r>
              <w:rPr>
                <w:sz w:val="22"/>
                <w:szCs w:val="22"/>
              </w:rPr>
              <w:t xml:space="preserve"> дерево с корнем  –</w:t>
            </w:r>
            <w:r>
              <w:rPr>
                <w:b/>
                <w:sz w:val="22"/>
                <w:szCs w:val="22"/>
              </w:rPr>
              <w:t xml:space="preserve"> рыб: </w:t>
            </w:r>
            <w:r>
              <w:rPr>
                <w:sz w:val="22"/>
                <w:szCs w:val="22"/>
              </w:rPr>
              <w:t xml:space="preserve">рыба, рыбка, рыбёшка, рыбалка, </w:t>
            </w:r>
            <w:r>
              <w:rPr>
                <w:b/>
                <w:sz w:val="22"/>
                <w:szCs w:val="22"/>
              </w:rPr>
              <w:t>ры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 группа</w:t>
            </w:r>
            <w:r>
              <w:rPr>
                <w:sz w:val="22"/>
                <w:szCs w:val="22"/>
              </w:rPr>
              <w:t xml:space="preserve"> заселить домик  </w:t>
            </w:r>
            <w:r>
              <w:rPr>
                <w:b/>
                <w:sz w:val="22"/>
                <w:szCs w:val="22"/>
              </w:rPr>
              <w:t xml:space="preserve">– вод: </w:t>
            </w:r>
            <w:r>
              <w:rPr>
                <w:sz w:val="22"/>
                <w:szCs w:val="22"/>
              </w:rPr>
              <w:t>вода, водный, подводный, водитель, водич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 группа</w:t>
            </w:r>
            <w:r>
              <w:rPr>
                <w:sz w:val="22"/>
                <w:szCs w:val="22"/>
              </w:rPr>
              <w:t xml:space="preserve"> солнышко </w:t>
            </w:r>
            <w:r>
              <w:rPr>
                <w:b/>
                <w:sz w:val="22"/>
                <w:szCs w:val="22"/>
              </w:rPr>
              <w:t xml:space="preserve">– сад: </w:t>
            </w:r>
            <w:r>
              <w:rPr>
                <w:sz w:val="22"/>
                <w:szCs w:val="22"/>
              </w:rPr>
              <w:t>сад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садик, садовый, садовник, сачо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4 группа</w:t>
            </w:r>
            <w:r>
              <w:rPr>
                <w:sz w:val="22"/>
                <w:szCs w:val="22"/>
              </w:rPr>
              <w:t xml:space="preserve"> цветок </w:t>
            </w:r>
            <w:r>
              <w:rPr>
                <w:b/>
                <w:sz w:val="22"/>
                <w:szCs w:val="22"/>
              </w:rPr>
              <w:t>– гри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гриб, грибок, грибной, грибник, </w:t>
            </w:r>
            <w:r>
              <w:rPr>
                <w:b/>
                <w:bCs/>
                <w:sz w:val="22"/>
                <w:szCs w:val="22"/>
              </w:rPr>
              <w:t>гри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5 группа</w:t>
            </w:r>
            <w:r>
              <w:rPr>
                <w:sz w:val="22"/>
                <w:szCs w:val="22"/>
              </w:rPr>
              <w:t xml:space="preserve"> дерево с корнем </w:t>
            </w:r>
            <w:r>
              <w:rPr>
                <w:b/>
                <w:sz w:val="22"/>
                <w:szCs w:val="22"/>
              </w:rPr>
              <w:t>– гор:</w:t>
            </w:r>
            <w:r>
              <w:rPr>
                <w:sz w:val="22"/>
                <w:szCs w:val="22"/>
              </w:rPr>
              <w:t xml:space="preserve"> гора, горка, гористый, горный, гор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на нахождение родственных 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 хорошо поработали в парах, группах, а теперь попробуйте выполнить работу самостояте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 выполняет работу за компьютером, остальные на карточках подчёркивают родственные сл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лайд 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 попрошу вас подвести итог урок, продолжая фраз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 узнал,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 понял,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м больше мы знаем, тем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водят итог урока, продолжая фраз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дственные слова. Корень слов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80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2"/>
        <w:gridCol w:w="1934"/>
        <w:gridCol w:w="2067"/>
        <w:gridCol w:w="3785"/>
      </w:tblGrid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ных с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iles.school-collection.edu.ru/dlrstore/ea022d37-0c36-43d0-b5ed-f4cdca3a06fc/%5BNS-RUS_1-05%5D_%5BID_027%5D.swf</w:t>
              </w:r>
            </w:hyperlink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аглавных и строчных бук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рактивный плака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6979e3af-097b-445c-92b4-a1ca1a73d81d/ResFile.SWF</w:t>
              </w:r>
            </w:hyperlink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ственных с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504e8340-9931-41e3-9544-b80eb70d3984/%5BRUS5_045%5D_%5BTD_371%5D.htm</w:t>
              </w:r>
            </w:hyperlink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на нахождение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36b2b7d0-888d-11db-b606-0800200c9a66/russ34_kl2_91.swf</w:t>
              </w:r>
            </w:hyperlink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уро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ресур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a022d37-0c36-43d0-b5ed-f4cdca3a06fc/%5BNS-RUS_1-05%5D_%5BID_027%5D.swf" TargetMode="External"/><Relationship Id="rId3" Type="http://schemas.openxmlformats.org/officeDocument/2006/relationships/hyperlink" Target="http://files.school-collection.edu.ru/dlrstore/6979e3af-097b-445c-92b4-a1ca1a73d81d/ResFile.SWF" TargetMode="External"/><Relationship Id="rId4" Type="http://schemas.openxmlformats.org/officeDocument/2006/relationships/hyperlink" Target="http://files.school-collection.edu.ru/dlrstore/504e8340-9931-41e3-9544-b80eb70d3984/%5BRUS5_045%5D_%5BTD_371%5D.htm" TargetMode="External"/><Relationship Id="rId5" Type="http://schemas.openxmlformats.org/officeDocument/2006/relationships/hyperlink" Target="http://files.school-collection.edu.ru/dlrstore/36b2b7d0-888d-11db-b606-0800200c9a66/russ34_kl2_91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1</cp:lastModifiedBy>
  <dcterms:modified xsi:type="dcterms:W3CDTF">2012-11-15T18:18:00Z</dcterms:modified>
  <cp:revision>35</cp:revision>
  <dc:subject/>
  <dc:title>ФОРМА ПЛАНА-КОНСПЕКТА УРОКА </dc:title>
</cp:coreProperties>
</file>