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именения новых технологий в обуч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Савина Рада Алексеевна, учитель географии ГБОУ средней школы №332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ктуальность выбора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мотра  целей образования. </w:t>
      </w:r>
      <w:r>
        <w:rPr>
          <w:rFonts w:cs="Times New Roman" w:ascii="Times New Roman" w:hAnsi="Times New Roman"/>
          <w:sz w:val="28"/>
          <w:szCs w:val="28"/>
        </w:rPr>
        <w:t>Ведущим направлением модернизации современного российского образования является компетентностный подхо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ный подход в обучении предполагает не простое увеличение объема знаний в различных предметных областях, а создание условий для самостоятельного добывания знаний учащимися и развития способности применять их в незнаком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  В целом можно определить компетентностный подход в образовании через понятие “как знать”, а не через “что знать”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ученика чрезвычайно трудно мотивировать к познавательной деятельности, к поиску пути к цели в поле информации и коммуникации. Происходит  это потому, что дети часто испытывают серьёзные затруднения в восприятии учебного материала по всем школьным предметам. Причина этого в недостаточно высоком уровне развития мышления и, прежде всего критического. «Школа своим учением окажет наиболее глубокое влияние в том случае, когда она образование поставит на почву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</w:rPr>
        <w:t xml:space="preserve">развития и лишь по мере средств и возможности будет помогать этому процессу»:                                                                                                                              -  формирование культурной идентичности учащихся как граждан России;       - сохранение единства образовательного пространства, преемственности  ступеней  образовательной системы;                                                                                   - обеспечение равенства и доступности образования при различных стартовых возможностях;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, порождающих образ мира и определяющих способность личност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Новые социальные запросы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образо-вания</w:t>
      </w:r>
      <w:r>
        <w:rPr>
          <w:rFonts w:cs="Times New Roman" w:ascii="Times New Roman" w:hAnsi="Times New Roman"/>
          <w:sz w:val="28"/>
          <w:szCs w:val="28"/>
        </w:rPr>
        <w:t xml:space="preserve"> как общекультурное, личностное и познавательное развитие, обеспечи-вающие такую ключевую компетенцию образования как </w:t>
      </w:r>
      <w:r>
        <w:rPr>
          <w:rFonts w:cs="Times New Roman" w:ascii="Times New Roman" w:hAnsi="Times New Roman"/>
          <w:bCs/>
          <w:sz w:val="28"/>
          <w:szCs w:val="28"/>
        </w:rPr>
        <w:t>«научить учитьс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лохой учитель преподносит истину, хороший учит её находить»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результатам освоения основных образовательных программ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Планиру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 основные группы результатов.                                           1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а)самоопределение: внутренняя позиция школьника; б)смыслообразование:  мотивация (учебная, социальная);                                          в) морально-этическая ориентация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моральных норм;   способность к решению моральных проблем; оценка своих поступков.                                                                                                    2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а)регулятивные:управление своей  деятельностью; контроль и коррекция; инициативность и  самостоятельность;                              б) коммуни-кативные: речь, навыки сотрудничества;                                                                            в) познавательные: работа с информацией; работа с учебными моделями; использование знако-символических средств, общих схем решения; выполнение разнообразных логических операций.                                                                     3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а) основы системы научных знаний; б) опыт «предметной» деятельности по получению, преобразованию и применению нового знания;  в) предметные и метапредметные действия с учебным материало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современной системы образования является формирование «универсальных учебных действий» ( УУД )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ниверсальные учебные действия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универсальных учебных действий: а) обеспечение возможностей учащегося самостоятельно осуществлять деятельность учения, ставить задачи, использовать необходимые средства и способы для их достижения, контролировать и оценивать процесс и результаты деятельности; самосовершенствование; 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здание условий для развития личности и ее самореализации на основе компетентности  и «ум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ерантности жизни в  поликультурном обществе, социальной мобильности; саморазвитие;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обеспечение успешного усвоения знаний, умений и навыков и формирование картины мира и  компетенций учащихся в различных образовательных областях; самообразование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 универсальных учебных действий: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Личностные: действие смыслообразования - ценности, смыслы, мотивация (учебная, социальная); границы собственного знания и «незнания»;  действие нравственно-этического оценивания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ация на выполнение моральных норм; способность к решению моральных проблем на основе децентрации; оценка своих поступков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гулятивные: самостоятельное целеполагание, планирование,  прогнозирование, контроль, коррекция, оценка, волевая  саморегуляция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знавательные - бщеучебные УД:  а) самостоятельное выделение и формулирование познавательной цели; выделение необходимой информации; применение методов информационного поиска, в том числе с помощью компьютерных средств; структурирование знаний;  выбор наиболее эффективных способов решения задач в зависимости от конкретных условий;  рефлексия способов  и условий действия, контроль и оценка процесса и результатов деятельности;  б)  смысловое чтение;  умение осознанно и произвольно строить рече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казывание в устной и письменной речи; постановка и формулирование проблемы, самостоятельное создание алгоритмов деятельности при решении проблем творческого характера;                    в) Логические УД:  выб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;  установление причинно-следственных связей,  построение логической цепи рассуждений, доказательство; выявление существенных признаков; выдвижение гипотез и их доказательство;                        г) Знаково-символические УД обеспечивают конкретные способ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го материала, представляют действия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де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полняющие функции отображения учебного материала, выделения существенного, отрыва от конкретных ситуативных значений, формирования обобщенных знаний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муникативные УД: планирование учебного сотрудничества с учителем и сверстниками; постановка вопросов – инициативное сотрудничество в поиске и сборе информации; раз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аний, критериев для сравнения, оценки и классификации объектов; синтез как составление целого из частей, в том числе самостоятельно достраивая, восполняя недостающие компоненты; подведение под понятия, распознавание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ов - поиск и оценка альтернативных способов разрешения конфликта, принятие решения и его реализация;  управление поведением (своего и партнера) – контроль, коррекция, оценка действий (своих и партнера);</w:t>
      </w:r>
      <w:r>
        <w:rPr>
          <w:rFonts w:eastAsia="+mn-ea" w:cs="Times New Roman" w:ascii="Times New Roman" w:hAnsi="Times New Roman"/>
          <w:color w:val="FFC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е работать в группе — владение навыками самопрезентации, умение сотрудничать  на основе различных позиций при выработке общего решения в совместной деятельности; умение слушать партнера, формули-ровать и аргументировать свое мнение, корректно отстаивать свою позицию и координировать ее с партнерами;   умение выражать свои мысли в соответст-вии с задачами и  условиями коммуникации; владение монологической и диалогической формами речи в соответствии с нормами родного язы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меры технологий. 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ология развития критического мышления. Приемы ТРКМ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знаки критического мышл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ышление самостоятельное (каждый формулирует свои идеи, оценки и убеждения независимо от остальных); 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бщенное (информация является отправным, а отнюдь не конечным пунктом критического мышления;  - аргументированное (критически мыслящий человек находит собственное решение проблемы и подкрепляет это решение); - социальное (всякая мысль проверяется и оттачивается, когда ею делятся с другими: «совершенство» может быть достигнуто только в чьем-то присутствии)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ем  «Знаю – хочу узнать – узнал»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ий прием  «Кластер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ерите ли, вы … ил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рные и неверные утвержд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ем «Чтение с пометками INSERT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к  ты  думаешь?» - это происходит:</w:t>
      </w:r>
      <w:r>
        <w:rPr>
          <w:rFonts w:eastAsia="+mn-ea" w:cs="Times New Roman" w:ascii="Times New Roman" w:hAnsi="Times New Roman"/>
          <w:color w:val="FFC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сегда»,  «не всегда»,  «никогда»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ключение. «Учитель – это не тот, кто даёт правильные ответы, а тот, кто задаёт    правильные вопросы».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дает учителю: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мение создать в классе атмосферу открытости и сотрудничества;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озможность использовать эффективные методики, которые способствуют развитию критического мышления и самостоятельности в процессе обучения;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ать практиками, которые умеют грамотно анализировать свою деятельность;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тать источником ценной профессиональной информации для других учителей.</w:t>
      </w:r>
    </w:p>
    <w:sectPr>
      <w:type w:val="nextPage"/>
      <w:pgSz w:w="11906" w:h="16838"/>
      <w:pgMar w:left="85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830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3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1b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346</Words>
  <Characters>7677</Characters>
  <CharactersWithSpaces>900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09:00Z</dcterms:created>
  <dc:creator>1</dc:creator>
  <dc:description/>
  <dc:language>en-US</dc:language>
  <cp:lastModifiedBy>1</cp:lastModifiedBy>
  <dcterms:modified xsi:type="dcterms:W3CDTF">2014-08-12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