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окружающему миру  4 класс  по учебнику А.А. Плешакова «Окружающий мир»,  программа «Школа России»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"/>
        <w:gridCol w:w="2410"/>
        <w:gridCol w:w="3686"/>
        <w:gridCol w:w="1842"/>
        <w:gridCol w:w="4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 и человечество  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астроном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учебником и учебными пособиями по «Окружающему миру» для 4 кла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мире с точки зрения астронома, географа, историка, эколо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з текста цифровые данные, выписывать их в рабочую тетрад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взрослыми: находить в дополнительной литературе, Интернете научные с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ное небо – Великая книга Природ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географ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историк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где?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эколог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Земли под охраной человечеств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Обобщающий урок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емля и человечество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России  11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ины и горы Росс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составлять простой план учебно-научного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ара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находить и показывать на физической карте России изучаемые географические объекты, рассказывать о них по карте, знакомиться с картой природных зон, сравнивать её с физической картой России, высказывать предположения о причинах смены зон, осуществлять самопровер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роду з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з дополнительной литературы, Интернета сведения о животном и растительном мире изучаемой зоны, готовить сооб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зера и реки 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Росси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тепей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и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ерного моря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Обобщающий урок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ирода России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край – часть большой страны  12 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 своим наблюдениям формы земной поверхности родного края, находить на карте региона основные формы земной поверхности, крупные овраги и балки, определять полезные ископаемые своего края, их свойства, находить информацию о применении, местах и способах добычи полезного ископаемого, рассказывать по своим наблюдениям о том, какие растения, животные, грибы встречаются в лесах и степях родного кра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: знакомиться с политико - административной картой России, находить на политико –административной карте России свой регион, знакомиться с картой своего региона, рассказывать о ней по кар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 нашего края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нашего края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одземные богатств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-кормилиц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ес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луг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ресного водоема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в нашем крае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в нашем крае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одной край – часть большой страны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 всемирной истории 6 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истории человечест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«ленте времени» длительность периода первобытной ис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 учеб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на основе экскурсий в краеведческий музей о жизни, быте и культуре первобытных людей на территории регио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археологии в изучении первобытного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века: время рыцарей и замк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ремя: встреча Европы и Амери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цы всемирной истории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чества 21 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ревних славя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у расселения племён древних славян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жизни древних славян и их занятий  с природными условиями того време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древнеславянское жилищ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еживать по карте Древней Руси путь «из варяг в греки» и расширение территории государ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х Древней Руси; нашествие Батыя на Рус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рминологическим словарик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поединках, битвах, об изменении политики в отношении Золотой Орды, о реформах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 Бородинском сраже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в регио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а Древней Ру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гор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нижкиной сокровищницы Древней Ру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расправляет крыль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I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печатных д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ы Ро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Вели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асильевич Ломоно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ели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XIX ве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ступает в XX в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20–30-х г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война и Великая Поб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открывшая путь в косм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и прое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Обобщающий урок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раницы истории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че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Россия  8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закон России и права челове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урока и стремиться их выполн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политико-административной карте РФ края, области, республики, автономные области, города федерального зна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реплённые в Конвенции права ребён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ава и обязанности гражданина, устанавливать их взаимосвяз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рогативы Президента, Федерального Собрания и Прав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рминологическим словари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, отвечать на вопросы и оценивать достижения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имеют право на особую заботу и помощь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 граждане 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символы 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праздник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Обобщающий урок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ременная Россия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1:00Z</dcterms:created>
  <dc:creator>58</dc:creator>
  <dc:description/>
  <dc:language>en-US</dc:language>
  <cp:lastModifiedBy>58</cp:lastModifiedBy>
  <cp:lastPrinted>2013-12-01T18:16:00Z</cp:lastPrinted>
  <dcterms:modified xsi:type="dcterms:W3CDTF">2013-12-01T14:21:00Z</dcterms:modified>
  <cp:revision>2</cp:revision>
  <dc:subject/>
  <dc:title/>
</cp:coreProperties>
</file>