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ая практическая работа 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ханизмы реализации ФГОС на содержание УМК «Перспективная начальная шко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ина Светлана Василь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арабельская гимназ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абель. Томская об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во 2-м классе по программе УМК «Перспективная 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Однокоренные сл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формирование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родолжить формировать правильное представление о понятие «родственные слова», учить выделять в родственных словах корень, формировать умение различать родственные слова и формы одного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вивать интеллектуальные способности учащихся6 речь, внимание, память, мышление и наблюд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 организовать деятельность детей, развивать речь учащихся; расширять кругозор. Воспитывать культуру учебного труда при  работе с книгой, чувство товарищества и взаимопомощи при работе в группе и в па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становка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продолжим знакомство с тайнами нашего русского языка. А какие тайны мы будем изучать, об этом вы должны сами догадаться. Но об этом мы бьудем говорить чуть позж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угадайте имя сказочного героя, которому тоже интересно узнать об этих тайнах рус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вердил, что он маст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л не раз в проса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сто он зазнай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… Незнай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Сегодня на уроке мы поможем Незнайке узнать тайны рус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то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окажем Незнайке как мы умеем красиво пис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 тетради число, класс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читать слова из словаря, а вы красиво запишите те буквы, которые надо запом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, машина, ребята, мину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буквы мы запишем? </w:t>
      </w:r>
      <w:r>
        <w:rPr>
          <w:rFonts w:cs="Times New Roman" w:ascii="Times New Roman" w:hAnsi="Times New Roman"/>
          <w:i/>
          <w:sz w:val="28"/>
          <w:szCs w:val="28"/>
        </w:rPr>
        <w:t>о, а, е,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ишите красиво буквы в терад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темы и целей уро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сказку. </w:t>
      </w:r>
    </w:p>
    <w:p>
      <w:pPr>
        <w:pStyle w:val="Style15"/>
        <w:ind w:firstLine="567"/>
        <w:jc w:val="both"/>
        <w:rPr>
          <w:b/>
          <w:b/>
          <w:bCs/>
          <w:sz w:val="44"/>
          <w:szCs w:val="44"/>
        </w:rPr>
      </w:pPr>
      <w:r>
        <w:rPr>
          <w:i/>
          <w:iCs/>
          <w:sz w:val="28"/>
          <w:szCs w:val="28"/>
        </w:rPr>
        <w:t>В густом ельнике жила маленькая Елочка. Как и все маленькие, она была очень любопытна и часто задавала вопросы.</w:t>
      </w:r>
    </w:p>
    <w:p>
      <w:pPr>
        <w:pStyle w:val="Style15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чему,  - спрашивала Елочка у мамы Ели, - на твоих ветках растут шишки,  а на моих нет?</w:t>
      </w:r>
    </w:p>
    <w:p>
      <w:pPr>
        <w:pStyle w:val="Style15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Не огорчайся, -  отвечала мать. – Подрастешь, и на твоих ветках появятся красивые твердые шишечки.</w:t>
      </w:r>
    </w:p>
    <w:p>
      <w:pPr>
        <w:pStyle w:val="Style15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Почему, - спрашивала Елочка у бабушки, старой Ели, - к тебе в гости часто прибегают рыжие белочки и прилетают дятлы и клесты?</w:t>
      </w:r>
    </w:p>
    <w:p>
      <w:pPr>
        <w:pStyle w:val="Style15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И к тебе будут прилетать в гости птицы, прибегать белки, - успокаивала Елочку бабушка Ель. – В шишках прячутся еловые семена. Для белок, дятлов и клестов это самая лакомая ед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нтересного вы заметил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, в этой сказке встретились слова с одинаковым корнем. Назовите эти слова. (Ель, елочка, 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пойдет речь сегодня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чь сегодня пойдет о словах, которые имеют одинаковый ко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так реш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Мы будем продолжать работать над темой «Корень с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должны сегодня науч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мы должны выяснить всегда ли слова, которые имеют одинаковый корень являются однокоренными и называются родств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кажем Незнайке, как мы умеем разбирать слова по составу. Разберем слова ель, елочка и ельник по составу. И объясним, каким значком какая часть слова обознача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оследовательно показывает на знак окончания, основы, корня. Дети называют, что обозначает каждый знак, дают определения данным частя сл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1333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.05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ание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конч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убедимся правильности формулировки. Где, не листая страницы, мы можем это уточн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в конце учебника, на форзаце прави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1125</wp:posOffset>
                </wp:positionV>
                <wp:extent cx="11150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8.75pt;width:8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1270" cy="1149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-0.2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11112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8.7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-3175</wp:posOffset>
                </wp:positionV>
                <wp:extent cx="1270" cy="114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-0.2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Основа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7112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44170</wp:posOffset>
                </wp:positionV>
                <wp:extent cx="454025" cy="481330"/>
                <wp:effectExtent l="7366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1200">
                          <a:off x="0" y="0"/>
                          <a:ext cx="45396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16" h="10795">
                              <a:moveTo>
                                <a:pt x="11108" y="4"/>
                              </a:moveTo>
                              <a:arcTo wR="10800" hR="10800" stAng="-5301968" swAng="3130482"/>
                              <a:lnTo>
                                <a:pt x="10800" y="10800"/>
                              </a:lnTo>
                              <a:close/>
                            </a:path>
                            <a:path fill="none" w="8716" h="10795">
                              <a:moveTo>
                                <a:pt x="11108" y="4"/>
                              </a:moveTo>
                              <a:arcTo wR="10800" hR="10800" stAng="-5301968" swAng="31304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8716,10795" path="l0,21600xee" stroked="t" o:allowincell="f" style="position:absolute;margin-left:-0.65pt;margin-top:27.1pt;width:35.7pt;height:37.85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Что такое основа слова (Часть слова без оконча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рень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орень слова? ( общая часть основ родственных слов, которая является по смыслу и по напис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се правильно объяснили мне и Незнайке все правила и показали как вы можете самостоятельно работать и находить какую-нибудь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бота над новой темой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ри группы слов, написанных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р, соринка, со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ег, снега, сне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, воин, бо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группу родствен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считаете? Дока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второй группе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формы одного и того ж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ретья группа почему не может быть родственными словами, ведь слова близки по значе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делаем вывод о родственных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Грамматическая сказк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-то много лет назад </w:t>
        <w:br/>
        <w:t xml:space="preserve">Посадили странный сад </w:t>
        <w:br/>
        <w:t xml:space="preserve">Не был сад фруктовым- </w:t>
        <w:br/>
        <w:t xml:space="preserve">Был он только словом. </w:t>
        <w:br/>
        <w:t xml:space="preserve">Посмотрите, ребята, что за чудо дерево выросло?(назовите как называются части у дерева - корень, ствол, листочки , плод) </w:t>
        <w:br/>
        <w:t xml:space="preserve">- Самая главная часть у растения – это корень. </w:t>
        <w:br/>
        <w:t xml:space="preserve">-Как вы думаете, а какая задача перед нами стоит на уроке? </w:t>
        <w:br/>
        <w:t xml:space="preserve">-В русском языке тоже есть такое понятие корень! </w:t>
        <w:br/>
        <w:t xml:space="preserve">-И вы сегодня узнаете, что такое корень и как его найти в слове! </w:t>
        <w:br/>
        <w:t xml:space="preserve">Разрастаться стало вскоре </w:t>
        <w:br/>
        <w:t xml:space="preserve">И плоды нам принесло </w:t>
        <w:br/>
        <w:t xml:space="preserve">Стало много новых слов </w:t>
        <w:br/>
        <w:t xml:space="preserve">Вот из сада вам рассада </w:t>
        <w:br/>
        <w:t xml:space="preserve">Вот еще посадка рядом </w:t>
        <w:br/>
        <w:t xml:space="preserve">Вот идет и садовод </w:t>
        <w:br/>
        <w:t xml:space="preserve">С ним садовник идет </w:t>
        <w:br/>
        <w:t xml:space="preserve">Очень интересно гулять </w:t>
        <w:br/>
        <w:t xml:space="preserve">В саду словесном. </w:t>
        <w:br/>
        <w:t xml:space="preserve">-посмотрите на эти слова и найдите, что общего в них? (сад)-общая часть. </w:t>
        <w:br/>
        <w:t xml:space="preserve">-А еще, что общее в словах? – значение </w:t>
        <w:br/>
        <w:t xml:space="preserve">Сад- это где растут фрукты, </w:t>
        <w:br/>
        <w:t xml:space="preserve">Садовник-человек, ухаживающий за садом </w:t>
        <w:br/>
        <w:t xml:space="preserve">Рассада- то, что садят на грядке. Все эти слова имеют общее значение. </w:t>
        <w:br/>
        <w:t>-Как в русском языке называются слова с одинаковым значением? - (родственными словами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ивешь? Вот так! </w:t>
        <w:br/>
        <w:t xml:space="preserve">Как идешь? Вот так! </w:t>
        <w:br/>
        <w:t xml:space="preserve">Как бежишь? Вот так! </w:t>
        <w:br/>
        <w:t xml:space="preserve">Как летишь? Вот так! </w:t>
        <w:br/>
        <w:t xml:space="preserve">Как плывешь? Вот так! </w:t>
        <w:br/>
        <w:t xml:space="preserve">Как шалишь? Вот так! </w:t>
        <w:br/>
        <w:t>Как сидишь? Вот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по учеб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 № 77 на с. 107. Расскажите, как вы будете выполнять первую часть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вы будете выписы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орень выдел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те выполнять вторую часть упраж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лишне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разны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это разные слова, если у них есть общая по написанию и смыслу часть слов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орень выделили в родственных слов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варная работа.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 для самостоятельных работ на с. 34. Прочитайте стихотворение Саши Черного про кор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прежде чем правильно вставить пропущенные слова, надо научиться правильно их пи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исунок. Что нарисова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исунок поможет нам запомнить написание слов корова, посуда, моло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, не забудьте поставить ударение и выделите орфограммы – безударные гласные в корн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правильно запис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лаксационная 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называть пары слов, а вы будете хлопать в ладоши, если эти слова однокоренные. А если не являются одлнокоренными, то сидите тихонеч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-л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-гриб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-д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а-сп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-ко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-лош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репление изученного. Работа в парах (разноуровневый подх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аш гость Незнайка предлагает поработать в группах (Класс делится на 3 группы по уровню сложности зад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группы св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 Соединить слова левого столбика с однокоренными словами пра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                     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                   бо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                   деревя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й              ле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                     води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                 мор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 Зачеркните лишнее слово. Выделите корень в однокоренных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лесок, лестница, лесник, л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, мёдик, медведь, медовый, ме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 Подберите однокоренные слова. Выделите ко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-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-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(учитель открывает на доске правильные 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ьте, правильно ли вы выполни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 урока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урок подошел к кон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нового узна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рнудным было джля поним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жет нам разобраться с трудност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стави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понятно мы объяснили Незнайке, что такое однокоренны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все хорошо потрудились на уроке. И каждый заработал свою 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традях для самостоятельных работ на с. 32 № 40. В упражнении надо расселить в домики родственные слова. И если вы внимательно слушали на уроке, то без затруднений с этим заданием справитесь. Спасибо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8:00Z</dcterms:created>
  <dc:creator>Antero</dc:creator>
  <dc:description/>
  <cp:keywords/>
  <dc:language>en-US</dc:language>
  <cp:lastModifiedBy>Antero</cp:lastModifiedBy>
  <dcterms:modified xsi:type="dcterms:W3CDTF">2011-08-28T11:07:00Z</dcterms:modified>
  <cp:revision>10</cp:revision>
  <dc:subject/>
  <dc:title/>
</cp:coreProperties>
</file>