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Неопределенная форма глаг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рок закрепления знани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обобщить знания учащихся о начальной форме глагола – неопределенной; формировать умения находить неопределенную форму глагола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орфографическую зоркость, внимание, память; развивать логическое мышление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воспитывать интерес к изучению предмета, активность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ь, друж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 ли ты начать ур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ь на месте, все ль в поряд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жка, ручка и тетрад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запишите число и «классная р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адайтесь, какие буквы будем писать на минутке чистописания. Вспомните, что пишется на конце глаголов в неопределенной форме (-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, продолжив закономе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ь  т  ть  тт  ть  тт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ословицу. Объясните ее смыс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да быть – ума копи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ите пословицу. Найдите глаголы, подчеркн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вы можете о них сказ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боуспевающим ученикам раздаются карточки с зада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стальными детьми проводится фронтальный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На слайде слова: </w:t>
      </w:r>
      <w:r>
        <w:rPr>
          <w:sz w:val="28"/>
          <w:szCs w:val="28"/>
        </w:rPr>
        <w:t>строить, думать, кидать, мечтать, убираться, мерзнуть, смотреть,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, которые называют действие (строить, кидать, убира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остальные слова (думать, мечтать, мерзнуть, смотреть, спать).</w:t>
      </w:r>
    </w:p>
    <w:p>
      <w:pPr>
        <w:pStyle w:val="Normal"/>
        <w:rPr/>
      </w:pPr>
      <w:r>
        <w:rPr>
          <w:sz w:val="28"/>
          <w:szCs w:val="28"/>
        </w:rPr>
        <w:t xml:space="preserve">- Чем эти слова не похожи на слова: строить, кидать, убираться? (эти слова отвечают на вопрос </w:t>
      </w:r>
      <w:r>
        <w:rPr>
          <w:i/>
          <w:sz w:val="28"/>
          <w:szCs w:val="28"/>
        </w:rPr>
        <w:t>Что делать?</w:t>
      </w:r>
      <w:r>
        <w:rPr>
          <w:sz w:val="28"/>
          <w:szCs w:val="28"/>
        </w:rPr>
        <w:t xml:space="preserve">, но не называют действ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озникает вопрос? (являются ли эти слова глагол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говорили с вами о том, как изменяются слова, выраженные разными частями реч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ов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ительное – медведь, медведем, медведя, мед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д: (существительные изменяются по падежам и числ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агательные – бурый медведь, бурая краска, бурое животное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ым медведем, бурому медведю, бурого медведя.</w:t>
      </w:r>
    </w:p>
    <w:p>
      <w:pPr>
        <w:pStyle w:val="Normal"/>
        <w:rPr/>
      </w:pPr>
      <w:r>
        <w:rPr>
          <w:sz w:val="28"/>
          <w:szCs w:val="28"/>
        </w:rPr>
        <w:t>- Вывод: (прилагательные изменяются по числам, родам и падежам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ы – настоящее время (что делаю?) работа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едшее время (что делал?) работа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щее время (что буду делать?) буду раб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д: (глаголы изменяются по времена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 изменяются слова: </w:t>
      </w:r>
      <w:r>
        <w:rPr>
          <w:i/>
          <w:sz w:val="28"/>
          <w:szCs w:val="28"/>
        </w:rPr>
        <w:t>думать, мечтать, мерзнуть, смотреть, спать, ждать</w:t>
      </w:r>
      <w:r>
        <w:rPr>
          <w:sz w:val="28"/>
          <w:szCs w:val="28"/>
        </w:rPr>
        <w:t xml:space="preserve">? (по временам: </w:t>
      </w:r>
      <w:r>
        <w:rPr>
          <w:b/>
          <w:i/>
          <w:sz w:val="28"/>
          <w:szCs w:val="28"/>
        </w:rPr>
        <w:t>настоящее время</w:t>
      </w:r>
      <w:r>
        <w:rPr>
          <w:i/>
          <w:sz w:val="28"/>
          <w:szCs w:val="28"/>
        </w:rPr>
        <w:t xml:space="preserve"> (сейчас) “что делаю?”- думаю, мечтаю, мерзну, сплю, смотрю, жду, </w:t>
      </w:r>
      <w:r>
        <w:rPr>
          <w:b/>
          <w:i/>
          <w:sz w:val="28"/>
          <w:szCs w:val="28"/>
        </w:rPr>
        <w:t>прошедшее время</w:t>
      </w:r>
      <w:r>
        <w:rPr>
          <w:i/>
          <w:sz w:val="28"/>
          <w:szCs w:val="28"/>
        </w:rPr>
        <w:t xml:space="preserve"> (вчера) “что делал?”- думал, мечтал, мерз, спал, смотрел, ждал, </w:t>
      </w:r>
      <w:r>
        <w:rPr>
          <w:b/>
          <w:i/>
          <w:sz w:val="28"/>
          <w:szCs w:val="28"/>
        </w:rPr>
        <w:t>будущее время</w:t>
      </w:r>
      <w:r>
        <w:rPr>
          <w:i/>
          <w:sz w:val="28"/>
          <w:szCs w:val="28"/>
        </w:rPr>
        <w:t xml:space="preserve"> (завтра) “что буду делать?”- буду думать, буду мечтать, буду мерзнуть, буду спать, буду смотреть, буду ждат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д: (Все эти слова изменяются по временам, значит это глаг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Главный признак глагола - изменение по временам. Неважно, что глагол называет: </w:t>
        <w:br/>
        <w:t xml:space="preserve">• мыслительные процессы – </w:t>
      </w:r>
      <w:r>
        <w:rPr>
          <w:i/>
          <w:sz w:val="28"/>
          <w:szCs w:val="28"/>
        </w:rPr>
        <w:t>знать, думать, рассуждать</w:t>
      </w:r>
      <w:r>
        <w:rPr>
          <w:sz w:val="28"/>
          <w:szCs w:val="28"/>
        </w:rPr>
        <w:t xml:space="preserve">, </w:t>
        <w:br/>
        <w:t xml:space="preserve">• чувства - </w:t>
      </w:r>
      <w:r>
        <w:rPr>
          <w:i/>
          <w:sz w:val="28"/>
          <w:szCs w:val="28"/>
        </w:rPr>
        <w:t>слышать, смотреть, нюхать, мерзнуть</w:t>
      </w:r>
      <w:r>
        <w:rPr>
          <w:sz w:val="28"/>
          <w:szCs w:val="28"/>
        </w:rPr>
        <w:t xml:space="preserve">, </w:t>
        <w:br/>
        <w:t xml:space="preserve">• физическое состояние – </w:t>
      </w:r>
      <w:r>
        <w:rPr>
          <w:i/>
          <w:sz w:val="28"/>
          <w:szCs w:val="28"/>
        </w:rPr>
        <w:t>спать, лежать, сидеть</w:t>
      </w:r>
      <w:r>
        <w:rPr>
          <w:sz w:val="28"/>
          <w:szCs w:val="28"/>
        </w:rPr>
        <w:t xml:space="preserve">. </w:t>
        <w:br/>
        <w:t xml:space="preserve">Все что не относится к действию, объединили под понятием “состояние”. </w:t>
        <w:br/>
        <w:t xml:space="preserve">Значит, глагол называет действие предмета и его состоя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мне скажет, над какой темой мы будем работать на сегодняшнем уроке? (Над глагол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сегодня мы с вами должны обобщить знания о начальной форме глагола, кто скажет, как она еще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акже должны научиться находить глаголы в неопределенной форме среди других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нов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рочитайте текст, записанный на слайде. (Дети читают.)</w:t>
      </w:r>
      <w:r>
        <w:rPr/>
        <w:t xml:space="preserve"> </w:t>
        <w:br/>
      </w:r>
      <w:r>
        <w:rPr>
          <w:sz w:val="28"/>
          <w:szCs w:val="28"/>
        </w:rPr>
        <w:t xml:space="preserve">- Выпишите в тетрадь глаголы. Определите время и число глаголов. </w:t>
        <w:br/>
      </w:r>
      <w:r>
        <w:rPr>
          <w:i/>
          <w:sz w:val="28"/>
          <w:szCs w:val="28"/>
        </w:rPr>
        <w:t xml:space="preserve">Трудно увидеть в лесу дикое животное. Зверя можно узнать по следам. Лучше всего читать следы зверей на свежем снегу. Следы зайца трудно спутать со следами других зверей.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Проверка, используя схему: </w:t>
        <w:br/>
        <w:t xml:space="preserve">Настоящее время (сейчас): что делаю? Говорю. </w:t>
        <w:br/>
        <w:t xml:space="preserve">Прошедшее время (вчера): что делал? говорил. </w:t>
        <w:br/>
        <w:t xml:space="preserve">Будущее время (завтра): что буду делать, Буду говорить, что сделаю? Заговорю. </w:t>
        <w:br/>
        <w:t xml:space="preserve">Увидеть Что сделать? глагол </w:t>
        <w:br/>
        <w:t xml:space="preserve">Узнать Что сделать? глагол </w:t>
        <w:br/>
        <w:t xml:space="preserve">Читать Что делать? глагол </w:t>
        <w:br/>
        <w:t>Спутать Что сделать? глагол</w:t>
      </w:r>
      <w:r>
        <w:rPr/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- Вы смогли определить время и число глаголов? (нет) </w:t>
      </w:r>
    </w:p>
    <w:p>
      <w:pPr>
        <w:pStyle w:val="Style15"/>
        <w:rPr/>
      </w:pPr>
      <w:r>
        <w:rPr>
          <w:sz w:val="28"/>
          <w:szCs w:val="28"/>
        </w:rPr>
        <w:t>- В чем было затруднение? (Эти глаголы не изменяются по временам)</w:t>
      </w:r>
    </w:p>
    <w:p>
      <w:pPr>
        <w:pStyle w:val="Style15"/>
        <w:rPr/>
      </w:pPr>
      <w:r>
        <w:rPr>
          <w:sz w:val="28"/>
          <w:szCs w:val="28"/>
        </w:rPr>
        <w:t xml:space="preserve">- Можно ли определить действующее лицо? </w:t>
      </w:r>
      <w:r>
        <w:rPr>
          <w:i/>
          <w:sz w:val="28"/>
          <w:szCs w:val="28"/>
        </w:rPr>
        <w:t xml:space="preserve">(нельзя. Потому что нельзя сказать: Я увидеть, узнать, читать, спутать Ты увидеть, узнать, читать, спутать Он увидеть, узнать, читать, спутать) </w:t>
        <w:br/>
      </w:r>
      <w:r>
        <w:rPr>
          <w:sz w:val="28"/>
          <w:szCs w:val="28"/>
        </w:rPr>
        <w:t xml:space="preserve">- Чем похожи глаголы? </w:t>
        <w:br/>
        <w:t xml:space="preserve">- Эти глаголы отвечают на вопросы: “что делать?” “что сделать?” и оканчиваются на “– ть”. </w:t>
        <w:br/>
        <w:t>- Определите число у глаголов (нельзя определить число у этих глагол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едложите, как можно назвать форму глаголов, у которых нельзя определить время и число (дети высказывают свои предложен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авильно! такие глаголы имеют неопределенную форм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вичное закрепление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  <w:u w:val="single"/>
        </w:rPr>
        <w:t>Игра "Найди, четвертый лишний".</w:t>
      </w:r>
      <w:r>
        <w:rPr>
          <w:sz w:val="28"/>
          <w:szCs w:val="28"/>
        </w:rPr>
        <w:t xml:space="preserve"> </w:t>
        <w:br/>
        <w:t>Определи лишний глагол в каждой группе. Объясни:</w:t>
        <w:br/>
        <w:t xml:space="preserve">1. играть, гулять, думал, петь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читает, пишет, считает, дружи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привезти, привести, отпустил, выне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рассказал, поссорил, расцвести, рассадил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деятельность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откроем учебники на странице 89 и прочитаем текст упражнения 56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ье это произвед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потом случилось с мышонком Пик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аша задача выписать из текста только глаголы. А затем подумать как будут звучать эти глаголы в неопределенной форме. Задание понятно? Выполняйте, только работаем быстро, но внимательно и без ошибок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рка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</w:t>
      </w:r>
    </w:p>
    <w:p>
      <w:pPr>
        <w:pStyle w:val="Style1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вы узнали нового на уро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было интересного на уро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А теперь подытожим все, что сделали на уроке, проверив, как вы запомнили материал по глаголу в неопределенной форме. Я буду читать стихотворение, а вы как только услышите глагол в неопределенной форме хлопните в ладош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какой вопрос отвечают глаголы в неопределенной форм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ачинаем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ешайте мне мечт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б мешок конфет дост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рнуть, жевать, сос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вкать, чмокать, уплет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-долго не глот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шать, кушать, , смаков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не надо в рот смотре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сть надобно име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могу я подавить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месте умереть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9. Рефлекс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е задание больше понравило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 каким настроением уходим с уро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На столе лежат цветы,  раскрасьте  цветок в соответствующий цвет.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айде запись:                                                                                                                                         Жёлтый – мне всё понятно.                                                                                                                                Синий – всё  понял, могу помочь товарищу.                                                                                                                  Красный –  мне ещё нужна помощ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ценки за работу на уроке …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машнее зада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раница 91, упражнение 57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ОУ «Узуновская средняя общеобразовательная школа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Конспект открытого урока по русскому языку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Неопределенная форма глагола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урок закрепления знаний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Болдаева Татьяна Сергеевна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9:00Z</dcterms:created>
  <dc:creator>User</dc:creator>
  <dc:description/>
  <cp:keywords/>
  <dc:language>en-US</dc:language>
  <cp:lastModifiedBy>User</cp:lastModifiedBy>
  <cp:lastPrinted>2012-04-08T17:37:00Z</cp:lastPrinted>
  <dcterms:modified xsi:type="dcterms:W3CDTF">2012-04-08T14:38:00Z</dcterms:modified>
  <cp:revision>4</cp:revision>
  <dc:subject/>
  <dc:title>Тема: «Неопределенная форма глагола»</dc:title>
</cp:coreProperties>
</file>