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подготовки домашнего задания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лабоуспевающих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веди в порядок рабочее место – пусть ничто не отвлекает вним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стройся на восприятие домашнего за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88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68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635" cy="228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Да</w:t>
        <w:tab/>
        <w:t xml:space="preserve">                      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Внимательно прочитай задание вслух,                 </w:t>
        <w:tab/>
        <w:t xml:space="preserve">          Прими удобную позу, сосредоточься.</w:t>
      </w:r>
    </w:p>
    <w:p>
      <w:pPr>
        <w:pStyle w:val="Normal"/>
        <w:tabs>
          <w:tab w:val="clear" w:pos="708"/>
          <w:tab w:val="center" w:pos="4677" w:leader="none"/>
        </w:tabs>
        <w:ind w:left="5580" w:hanging="5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685800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70.9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ясни его смысл</w:t>
        <w:tab/>
        <w:t xml:space="preserve"> .                                                              Помни: когда расслаблено тело,         расслабляется вним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68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неси задание упражнения с новой  или изученной ранее тем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8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68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8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0965</wp:posOffset>
                </wp:positionH>
                <wp:positionV relativeFrom="paragraph">
                  <wp:posOffset>145415</wp:posOffset>
                </wp:positionV>
                <wp:extent cx="635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45pt" to="107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Новая</w:t>
        <w:tab/>
        <w:t>Изученная ранее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Изучи опорный конспект(схему, таблицу),                           Повтори ранее пройденный материал,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составленную на уроке. Не забудь                                      обязательно приводи новые примеры обратить внимание на цветовую                                              по теме.</w:t>
      </w:r>
    </w:p>
    <w:p>
      <w:pPr>
        <w:pStyle w:val="Normal"/>
        <w:rPr/>
      </w:pPr>
      <w:r>
        <w:rPr/>
        <w:t>гамму конспекта, она поможет теб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5715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77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явить самое важное в тем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143000" cy="4572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97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овори вслух содержание конспекта(таблицы, схемы)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пунктам, а затем пол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Прочитай задания упражнения и его текст еще раз,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редели значение непонятных слов по словарю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  все задания.</w:t>
      </w:r>
    </w:p>
    <w:p>
      <w:pPr>
        <w:pStyle w:val="Normal"/>
        <w:ind w:firstLine="2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имательно проверь себя, выясни, нет ли ошибок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3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5580" w:hanging="5580"/>
        <w:rPr/>
      </w:pPr>
      <w:r>
        <w:rPr/>
        <w:t xml:space="preserve">                                                                                               </w:t>
      </w:r>
      <w:r>
        <w:rPr/>
        <w:t>Нашел ошибки – исправь и еще раз  повтори  прави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914400" cy="4572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41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опорой на конспект (таблицу, схему) составь связный рассказ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 грамматическую тему. Не забудь привест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2879" to="62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5:00Z</dcterms:created>
  <dc:creator>SERGEY</dc:creator>
  <dc:description/>
  <cp:keywords/>
  <dc:language>en-US</dc:language>
  <cp:lastModifiedBy>SERGEY</cp:lastModifiedBy>
  <cp:lastPrinted>2007-01-22T00:37:00Z</cp:lastPrinted>
  <dcterms:modified xsi:type="dcterms:W3CDTF">2007-01-21T19:40:00Z</dcterms:modified>
  <cp:revision>1</cp:revision>
  <dc:subject/>
  <dc:title>Алгоритм подготовки домашнего задания по русскому языку</dc:title>
</cp:coreProperties>
</file>