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е бюджетное образовательное учреждение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тр образования № 491 «Марьино» г. Москвы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spacing w:lineRule="auto" w:line="276"/>
        <w:jc w:val="center"/>
        <w:rPr>
          <w:sz w:val="40"/>
          <w:szCs w:val="40"/>
        </w:rPr>
      </w:pPr>
      <w:r>
        <w:rPr>
          <w:caps/>
          <w:sz w:val="40"/>
          <w:szCs w:val="40"/>
        </w:rPr>
        <w:t>СТАТЬЯ</w:t>
      </w:r>
    </w:p>
    <w:p>
      <w:pPr>
        <w:pStyle w:val="Style15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АЛИЗАЦИЯ ФГОС НА УРОКАХ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ЕКТНОЙ ДЕЯТЕЛЬНОСТИ УЧАЩИХСЯ 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  <w:t>(из опыта работы классного руководителя</w:t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  <w:t>по формированию навыков проектной деятельности)</w:t>
      </w:r>
    </w:p>
    <w:p>
      <w:pPr>
        <w:pStyle w:val="Style15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sz w:val="32"/>
          <w:szCs w:val="32"/>
        </w:rPr>
        <w:t>Автор:</w:t>
      </w:r>
    </w:p>
    <w:p>
      <w:pPr>
        <w:pStyle w:val="Style15"/>
        <w:rPr/>
      </w:pPr>
      <w:r>
        <w:rPr>
          <w:b/>
          <w:sz w:val="32"/>
          <w:szCs w:val="32"/>
        </w:rPr>
        <w:t>Саберова Елена Валерьевна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учитель русского языка и литературы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едагогический стаж 17 лет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ысшая квалификационная категория</w:t>
      </w:r>
    </w:p>
    <w:p>
      <w:pPr>
        <w:pStyle w:val="Style15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Style15"/>
        <w:rPr/>
      </w:pPr>
      <w:r>
        <w:rPr>
          <w:i/>
        </w:rPr>
        <w:t xml:space="preserve">эл. почта: </w:t>
      </w:r>
      <w:r>
        <w:rPr>
          <w:i/>
          <w:lang w:val="en-US"/>
        </w:rPr>
        <w:t>e.v.saberova@yandex.ru</w:t>
      </w:r>
    </w:p>
    <w:p>
      <w:pPr>
        <w:pStyle w:val="Style15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sz w:val="28"/>
          <w:szCs w:val="28"/>
        </w:rPr>
        <w:t>2013 г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2–2013 учебный год, начало. «И упало каменное слово на мою ещё живую грудь». Те, кто взял в этом году пятиклассников, поймут, почему я вырвала из контекста «Реквиема» Анны Ахматовой именно это строчку. В начале учебного года многие из нас, если не все, восприняли «каменное слово» ФГОС как приговор. В голове каша, а тут ещё нам объясняют, что по ФГОС учащиеся должны быть заняты внеурочной деятельностью 10 часов в неделю. Из них 1 час – это обязательная проектная деятельность, которую должны вести классные руководители. При этом ни программы, ни учебников нет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начала мне надо было понять, что такое «современный урок». На многие свои вопросы получила ответ, пройдя дистанционные курсы в научной школе А.В. Хуторского. В одной из его лекций прочитала: «Отличительной особенностью нового стандарта является его деятельный характер, ставящий главной целью развитие личности учащегося»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Хорошо выстроенный современный урок будет развивать у учащихся универсальные учебные действия (УУД) и приведёт к хорошим предметным, метапредметным и личностным результатам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поняла, что, обучая детей проектной деятельности и применяя полученные ими навыки на своих уроках, я формирую все (!) виды УУД, добиваясь предметных, метапредметных (работа с текстом, с ИКТ и т.д.) и личностных результатов у каждого ребёнка, т.к. работа в группах, а затем рефлексия (анализ собственной деятельности и деятельности других, полученных знаний и умений) деятельности каждого позволяет охватить всех учащихся в классе – нет таких, кто просто отсиживается. Это несомненный плюс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нтябре мы с моим 5-м классом начали работу с того, что разобрали виды проектов: </w:t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актико-ориентированный проект. Имеет целью решение социальных задач.</w:t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ый проект. Разрабатывается для сбора информации о чём-либо с целью анализа, обобщения и представления информации для широкой аудитории.</w:t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Исследовательский проект. По структуре похож на научное исследование.</w:t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ворческий проект. Предполагает создание альманахов, театральных постановок, фильмов, рисунков и т.п. </w:t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олевой проект. Самый сложный. Учащиеся выбирают для себя литературных или исторических персонажей, вживаются в них и с их точки зрения пытаются ответить на проблемные вопросы в дискуссии или монологе. </w:t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6. Языковой (лингвистический) проект. Направлен на формирование речевых умений и навыков, изучение фольклора и др.</w:t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ультурологический проект. Направлен на изучение историко-географических, этнографических, политических особенностей события, процесса и т.п. </w:t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8. Игровой проект. Узкоспециализированный, направлен на изучение специфических терминов, профессиональное моделирование в выбранной сфере деятель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снили, что учащимся 5–6 классов легче и интереснее заниматься информационными и творческими проектами. В моём музыкальном классе больше творческих проектов (защита рисунков, инсценировок, создание брошюр)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алее мы осваивали этапы работы над проектом:</w:t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становка проблемы, её анализ, выбор темы проекта.</w:t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Выдвижения вариантов решения проблемы и планирования деятельности по реализации проектов (формирование групп, поэтапное планирование работы).</w:t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Сбор и структурирование информации.</w:t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 Изготовление и оформление продукта.</w:t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 Выбор формы презентации (электронная версия, плакат, брошюра, инсценировка и т.п.) и её подготовка.</w:t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6. Презентация.</w:t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7. Рефлекс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м трудным этапом для нас оказалась рефлексия. Для того чтобы помочь детям, я подготовила для них раздаточный материал для рефлексии (вопросник): </w:t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оценить выступление, ответьте на вопросы:</w:t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авильно ли двигались выступающие?</w:t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местны ли были мимика и жесты? </w:t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Соответствовал ли внешний вид выступающих обстановке и задаче выступления?</w:t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 Смотрели ли выступающие на своих зрителей?</w:t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 Была ли информация новой и интересной?</w:t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6. Понятна ли главная мысль выступления?</w:t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7. Оригинально ли была подана информация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ногда, когда работу группы критиковали, доходило до слёз детей. Мне тоже трудно было не вмешиваться, принимать их точку зрения и не навязывать сво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юбое исследование начинается тогда, когда перед человеком возникает проблема. Именно поэтому проектная деятельность учащихся – это одна из наиболее сложных форм самостоятельной работы. Метод проектной деятельности хорошо реализуется на проблемных уроках и уроках-обобщениях пройденного материал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ременный урок требует, в частности, открытого задания. «Нужно сформулировать для детей проблему с неизвестным для них и для нас решением. Верхом мастерства учителя является ситуация, когда задание формулируют сами ученики» (А.В. Хуторской). На курсах научной школы А.В. Хуторского я разрабатывала такую учебную ситуацию, где предоставила ученикам для их работы созданный мною кейс (материал для работы над проблемным вопросом). Мою работу прокомментировали так, что это уже не открытое задание, т.к. я «зажала» его рамками кейса.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Мой класс прошёл диагностику МЦКО (Московский центр качества образования) по проектной деятельности. В работе были представлены три общие темы («Экскурсия по Москве», «Цветы в интерьере», «Праздничный стол»). Каждая из 4-х групп, на которые был разделён класс, сама выбрала тематическое направление. Две группы конкретизировали темы, превратив их в свои собственные задания. Например, «Экскурсия по Москве в метро» и «Цветочный городок в детском санатории». Учащимся был предоставлен материал, но при этом они могли им не ограничиваться, а использовать интернет-ресурсы. Вот это и есть открытое задани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ки проектной деятельности учат детей распределять время и обязанности, в этом им помогает «Лист продвижения по работе». Результатом урока становится проектный продукт. Презентация продукта – это не только привычная электронная версия, но ещё и рисунки, плакаты, брошюры, инсценировки. У меня в 5 классе был интегрированный урок (литература + проектная деятельность) по теме «Сказка С.Я. Маршака «12 месяцев» с опережающим домашним заданием (у учащихся было 2 дня на подготовку проекта). На уроке же были презентация проектов и рефлексия. Ученики сами разделились на группы (на момент начала урока я сама не знала, сколько групп будет), сами выбирали логически законченный эпизод сказки для инсценировки. Свой выбор они объясняли, отвечая на вопросы: почему они взяли именно этот эпизод? какая проблема в нём поднимается? как они разделяли обязанности? кого выбрали главным в группе и почему? к какому выводу пришли, вживаясь в образы героев сказки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овый учебник литературы предполагает работу с проектами. Там есть задания с пометой «Проект». Например, нарисовать рисунок по одному из стихотворений С.Есенина. Учащимся хорошо удаётся защищать свои рисунки. В таких заданиях, как правило, предлагаются тема и форма проекта. Учащиеся же ищут проблемный вопрос, ставят перед собой цели, определяются с продуктом и его презентацией самостоятельно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проектной деятельности помогает ученику стать живым участником образовательного процесса, что и отвечает требованиям нового стандарта. 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атье использовалась следующие материал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«Проектная деятельность на уроках русского языка в 5-9 классах. Пособие для учителей», Г.В. Александрова, БАЛАСС, 2010</w:t>
      </w:r>
    </w:p>
    <w:p>
      <w:pPr>
        <w:pStyle w:val="Style15"/>
        <w:rPr/>
      </w:pPr>
      <w:r>
        <w:rPr>
          <w:sz w:val="28"/>
          <w:szCs w:val="28"/>
        </w:rPr>
        <w:t xml:space="preserve">- Дистанционный оргдеятельностный курс «Методика разработки эффективного урока в условиях реализации ФГОС»,  2013, Институт образования человека, Центр дистанционного образования «Эйдос», Научная школа А.В. Хуторского, http://www.eidos-institute.ru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mail: info@eidos-institute.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2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59:00Z</dcterms:created>
  <dc:creator>Мознер</dc:creator>
  <dc:description/>
  <dc:language>en-US</dc:language>
  <cp:lastModifiedBy>Мознер</cp:lastModifiedBy>
  <dcterms:modified xsi:type="dcterms:W3CDTF">2013-04-29T12:21:00Z</dcterms:modified>
  <cp:revision>7</cp:revision>
  <dc:subject/>
  <dc:title/>
</cp:coreProperties>
</file>