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ы с языковым анализом текста. 9-11 клас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атериале очерка  Марины Цветаевой «Наталья Гончарова. (Жизнь и творчество)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-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ы с языковым разбором текста для учащихся 9-11 классов на материале очерка  Марины Цветаевой "Наталья Гончарова. (Жизнь и творчество)"  составлены таким образом, чтобы вызвать интерес старшеклассников и к жизни Н.Гончаровой, и к творчеству М.Цветаевой, чтобы помочь ребятам подготовиться к ГИА, ЕГЭ, олимпиадам самостоятельно или на уроке под руководством учителя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Гончарова родилась в Средней России, в самом сердце ее, в Тульской губернии, деревне Лодыжино. Места толстовско-тургеневские. Невдалеке Ясная Поляна, еще ближе Бежин Луг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ет с братом – погодком в имении бабушки. Бабушка безвыездная: ни к кому никуда, зато к ней все, вся деревня. По вечерам беседы на крыльце. Что у кого отелилось, ожеребилось, родилось, что у кого болит, чем это что лечить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живет в недостроенном доме, родители Гончаровой с детьми напротив, в недоснесенном. Почему недоснесли? Почему недостроили? Так протекает ее младенчество. Два дома и ни одного цельного, а зато два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есть любимые вещи?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юбимые – есть. Недоделанные. Я просто оборачиваю их лицом к стене, чтобы никто не видел и самой не видеть. А потом, в какой-то нужный час – лицом от стены и – все заново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Определите тип и стиль текс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Передайте основной смысл текста 1-2 предложениям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 Какую роль, по мнению автора, сыграло в жизни Натальи Гончаровой место ее рождения?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4. Запишите поморфемно  слова с приставками не- и недо-. Объясните, какова роль этих слов в тексте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С какой целью автор использует в тексте  диалог? Кто в нем участвует? Ответ аргументируйт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 Объясните постановку тире в последнем абзаце. Укажите случаи авторской постановки тире. Как меняется ритмико-интонационный рисунок текста? Как меняется смысл предложений с авторской пунктуацией?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7. Укажите назывные предложения и определите их художественное назначение в тексте. Что необходимо знать, чтобы различать односоставные назывные предложения и неполные? Объясните, приводя примеры из данного текс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8. Подчеркните уточняющие члены предложения. С какой целью автор использует их в тексте?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9. Выпишите слова с орфограммой «Слитное и раздельное написание НЕ и НИ с разными частями речи». Графически объясните свой выбор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. Выпишите сложное прилагательное. Дополните запись своими примерами других сложных прилагательных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1. Разберите по составу все глаголы второго абзаца.  Укажите  среди  них  переходные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2. Из последнего абзаца выпишите все местоимения и укажите их разряд по значению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3. Укажите вид подчинительной связи словосочетаний  ЕЕ МЛАДЕНЧЕСТВО и ДВА ДОМА из третьего абзац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4. Выпишите три глагольных словосочетания, имеющих вид подчинительной связи -примыкани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5. Найдите сложноподчиненное предложение, определите вид придаточного.  Чем, по-вашему, определяется использование в этом тексте небольших по объему синтаксических конструкц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на который никто не отвечает сразу, а иные не отвечают вовсе, не потому, что не было, а потому, что не думали, Наталья Гончарова ответила точно и сразу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воспоминание? В той комнате, знаете, о которой я Вам говорила,  мы с братом за круглым столом смотрим картинки. Книга толстая, картинок много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должно быть второе, если не первое.  Весна на гумне. Меня за руку ведут через лужи. А из луж (голос тишает, глаза загораются),  из-под льда и снега – ростки. Острые зеленые ростки. На гумне всегда много зерен рассыпано. Первые проросши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воспоминаниях  вся Гончарова: сила природы в ней и тяга ремесла. Книга толстая! Картинок много!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ол не любила, нет. Кошек любила. А что любила?  Садики делать. Вообще любила делать. Вырезались из бумаги кусты, деревца и расставлялись в коробке. Четыре стенки – ограда. Законченный сад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Озаглавьте текст. Тему или идею вы отразите в названии?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Какую новую информацию вы узнали из текста? Сформулируйте ее и запишите одним сложным предложение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 Какова роль вопросно-ответной формы изложения, использованной М.Цветаевой?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4. Какова роль последнего предложения текста?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Определите функции восклицательных предложений в тексте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6. Укажите лексические повторы.  Какова  их стилистическая роль в тексте? 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7. Определите  способ словообразования слова ВОСПОМИНАНИЕ из второго абзаца. Приведите два своих примера слов такой же словообразовательной модели. Запишите словообразовательные пары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8. В последнем абзаце укажите слово(а), в котором(ых) происходит оглушение согласного звука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9. Выпишите слова с орфограммой «Слитное и раздельное написание НЕ и НИ с разными частями речи». Графически объясните свой выбор. Продолжите запись своими примерами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0. Запишите поморфемно  все причастия  текста. Выполните их морфологический разбор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1. Подчеркните числительные как члены предложения, образуйте от них однокоренные слова разных частей реч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2. Найдите неполные  предложения и определите их художественное назначение в тексте. Что необходимо знать, чтобы различать неполные и односоставные назывные предложения? Объясните, приводя примеры из данного текс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3. Выполните синтаксический разбор первого предложения. Составьте схему, дайте полную характеристику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4. Во втором и третьем абзацах укажите сложноподчиненные  предложения. Определите вид  придаточных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5. Какой вопрос вы хотели бы задать Наталье Гончаровой?  Допишите текст, сформулировав вопрос и ответ на него.</w:t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нчарова все-таки вышла замуж за Пушкина, и некрасивого, и небогатого, и незнатного, и неблагонадежного? Нелюбимого. Разорение семьи? Вздор! Такие красавицы разорять созданы. Захоти Гончарова, она в любую минуту могла бы выйти замуж за самого блистательного, самого богатого, самого благонадежного, – самое обратное Пушкину. Его слава? Но Гончарова, как красавица – просто красавица – только, не была честолюбивой, а слава Пушкина в ее кругах – ее мы знаем. Его стихи? Вот лучшее свидетельство, из ее же уст: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йте, читайте, я не слушаю»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илучшее, из уст – его: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Я иногда вижу во сне дивные стихи, во сне они прекрасны, но как уловить, что пишешь во время сна. Раз я разбудил бедную Наташу и продекламировал ей стихи, которые только что видел во сне, потом я испытал истинные угрызения совести: ей так хотелось спать!»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тотчас же не записали этих стихов?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мотрел на меня насмешливо и грустно ответил: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а моя сказала, что ночь создана на то, чтобы спать, она была раздражена, и я упрекнул себя за свой эгоизм. Тут стихи и улетучились»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Сформулируйте и запишите ответ на первый вопрос текс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2. Составьте цитатный план текста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3. С какой целью М.Цветаева использует в тексте повтор союза И? Как называется это средство выразительности?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4. Какая форма  прилагательного помогает подчеркнуть достоинства Натальи Гончаровой?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На примере первого абзаца расскажите о выразительных возможностях вопросно-ответной формы изложения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 Укажите фразеологизм.  Подберите к нему синоним. Какова  его  роль в тексте? Составьте с данным фразеологизмом  простое осложненное предложени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7. Рассказывая о Наталье Гончаровой, Марина Цветаева использует и разговорные слова (назовите их), и высокую книжную лексику (приведите примеры из текста). Как вы думаете, чего достигает автор, используя в пределах одного текста лексику разных стилей? Как этот прием помогает раскрыть авторский замысел?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8. В последнем  абзаце  подчеркните слова, в которых мягкий знак обозначает мягкость согласного звук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 Выпишите слово(а), в котором(ых) правописание суффикса  определяется правилом: «В кратких прилагательных   пишется столько же Н, сколько и в полных»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. Запишите поморфемно  все наречия  текста. Определите их разряд по значению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1. Укажите способ словообразования слова БЛАГОНАДЕЖНОГО из первого абзаца. Запишите словообразовательную пару, приведите два своих примера подобной словообразовательной модел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2. Выпишите три глагольных словосочетания, имеющих вид подчинительной связи - управлени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3. Подчеркните в тексте  составные глагольные сказуемые. Какие способы выражения составного глагольного сказуемого вам известны? Приведите примеры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4. Укажите сложные предложения, в состав которых входят односоставные безличные предложения. Определите способ выражения сказуемых в этих предложениях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5. Найдите предложения с разными видами союзной и бессоюзной связи. Составьте линейную и вертикальную схемы одного из этих предложений.</w:t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Гончарова просто роковая женщина, то пустое место, к которому стягиваются, вокруг которого сталкиваются все силы и страсти. Смертоносное место.  Пушкинский гроб под розами!  Как Елена Троянская повод, а не причина Троянской войны, так и Гончарова не причина, а повод смерти Пушкина, с колыбели предначертанной. Судьба выбрала самое простое, самое пустое, самое невинное орудие: красавицу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Тяга Пушкина к Гончаровой, которую он сам, может быть, почел бы за навязчивое сладострастие и достоверно  считал за чары, – тяга гения  к пустому месту. Чтобы было куда. Были же рядом с Пушкиным другие, недаром же взял эту!  Знал, что брал. Он хотел нуль, ибо сам был – всё. И еще он хотел того всего, в котором он сам был нуль. Не пара – Россет, не пара Раевская, не пара Керн, только Гончарова пара. Пушкину ум Россет и любовь к нему Керн не нужны были, он хотел первого и недостижимого. Женитьба его так же гениальна, как его жизнь и смерт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Определите роль последнего предложения текс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Какие средства выразительности первого абзаца помогают понять, почему А.С.Пушкин предпочел Наталью Гончарову другим женщинам?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3. Найдите в тексте контекстные антонимы. Укажите функции этих слов в тексте. 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4. Назовите частицы в последнем абзаце. Какова их стилистическая роль?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Подчеркните  книжные слова.  С какой целью автор использует их в тексте?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 Объясните роль восклицательных предложений  в этом текст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7. В первом абзаце  подчеркните слова, в которых происходит оглушение согласного звук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8. Запишите поморфемно все прилагательные двух последних предложений текс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 Укажите способ словообразования сложных слов из второго абзаца. Составьте и запишите словообразовательные пары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. Из первого  абзаца выпишите предлог, омонимичный наречию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1. Определите вид подчинительной связи  словосочетания ТО МЕСТО  из первого предложения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2. Укажите в тексте неполные предложения и сложные, в состав которых входят неполные. Как называется это средство выразительности? С какой целью используется М.Цветаевой в данном тексте?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3.Сложноподчиненным с придаточным сравнения или простым, осложненным сравнительным оборотом, является последнее предложение текста? Ответ аргументируйте. Приведите свои примеры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4.Укажите сложноподчиненное предложение с придаточным причины. Вспомните, какими союзами и союзными словами присоединяются придаточные причины. Приведите примеры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5. Укажите сложное (ые)предложение(я)  с однородным подчинением придаточных. Выполните синтаксический разбор этого предложения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Что такое Гончарова по свидетельствам современников? Красавица.  «Печать меланхолии, отречения от себя...» Молчаливая. Если приводятся слова, то пустые. До удивительности бессловесная. Все об улыбке, походке, очах, плечах, даже ушах – никто о речах. Ибо вся в улыбках, очах, плечах, ушах. Так и останется: невинная, бессловесная, кукла, орудие судьбы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ь к балам – то же, что пушкинская страсть к стихам: единственная полная возможность выявления. Входя в зал – рекла. Всем, от мочки ушка до носка башмачка. Всем сразу. Всем, кроме слов. Зал и бал – естественная родина Гончаровой. Гончарова только в эти часы была. Гончарова не кокетничать хотела, а быть. Вот и разгадка Двора и деревн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зевала, изнывала, даже плакала. Дома – умирала. Богиня, превращающаяся в куклу, возвращающаяся в небыт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1. Определите роль первого предложения данного  текста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2. Передайте основной смысл  текста одним предложение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3. Сформулируйте  и запишите два вопроса по содержанию текста. 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4. Объясните роль неполных предложений  в данном тексте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5. Какова роль рядов однородных членов в данном тексте?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6. Объясните значение слова  ИЗНЫВАЛА  из последнего абзаца и подберите к нему синонимы. Почему именно это слово употребила М.Цветаева? Разберите слово по составу и определите его стилистическую роль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7. Укажите устаревшее  слово. Какова  его  стилистическая роль в тексте?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8. Выпишите слово(а), в котором(ых)  правописание НН определяется правилом: «В суффиксе полного  прилагательного, образованного от существительного при помощи суффиксов –ОНН или -ЕНН, пишется НН»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9. Из  второго абзаца выпишите все слова с нулевым окончанием. Подберите к каждому из них по две формы слова и по два однокоренных слов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. Образуйте деепричастия от глаголов последнего абзаца, выделите суффиксы, укажите вид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1. Из первого абзаца выпишите местоимение, омонимичное союзу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2.Из первого абзаца выпишите словосочетание со связью примыкани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3. Укажите назывные предложения и определите их художественное назначение в тексте. Что необходимо знать, чтобы различать односоставные назывные предложения и неполные? Объясните, приводя примеры из данного текс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4. Объясните постановку тире в последних двух абзацах. Все ли тире вы можете объяснить известными вам пунктуационными правилам?  Какова роль авторской пунктуации в тексте?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5.Укажите сложноподчиненное предложение с придаточным условия. Вспомните, какими союзами   присоединяются придаточные условия. Приведите примеры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Цветаева. Наталья Гончарова. Жизнь и творчество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svetaeva.lit-info.ru/tsvetaeva/proza/natalya-goncharova/goncharova-2.htm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7:00Z</dcterms:created>
  <dc:creator>Asus</dc:creator>
  <dc:description/>
  <dc:language>en-US</dc:language>
  <cp:lastModifiedBy>Asus</cp:lastModifiedBy>
  <dcterms:modified xsi:type="dcterms:W3CDTF">2013-07-21T11:47:00Z</dcterms:modified>
  <cp:revision>2</cp:revision>
  <dc:subject/>
  <dc:title/>
</cp:coreProperties>
</file>