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ема: «Обозначение на письме мягких согласных звуков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Вставь пропущенные буквы. Озаглавь и спиши текст. Подчеркни буквы, обозначающие мягк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ивител__ные  стоят  ден__ки. Встан__  пораньше и выйди в поле. Летают  мотыл__ки. Вот  сил__ный  ветер качнул  поле. Мел__кнули  синен__кие  васил_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Вставь в слова пропущенные букв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быт__  на  уроке                         домашний  быт__</w:t>
      </w:r>
    </w:p>
    <w:p>
      <w:pPr>
        <w:pStyle w:val="Normal"/>
        <w:rPr/>
      </w:pPr>
      <w:r>
        <w:rPr>
          <w:sz w:val="28"/>
          <w:szCs w:val="28"/>
        </w:rPr>
        <w:t>быстрый  кон__                         сыграл  один  кон__</w:t>
      </w:r>
    </w:p>
    <w:p>
      <w:pPr>
        <w:pStyle w:val="Normal"/>
        <w:rPr/>
      </w:pPr>
      <w:r>
        <w:rPr>
          <w:sz w:val="28"/>
          <w:szCs w:val="28"/>
        </w:rPr>
        <w:t>ударился  об  угол_                   разгружал  угол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Вставь пропущенные буквы. Подчеркни буквы, обозначаю- щие мягкость согласных звук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даче  около  нашего  крыл__ца  распустилас__ душистая сирен__. А  на  берегу  реки  растут  бол__шие  кусты  ол__х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Запиши слова в форме единственного чис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ари – пах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а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Сделай звукобуквенный анализ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якорь - · сл.  ·  зв.   ·  б.                 янтарь -  · сл.  · зв.  ·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овое -                                          Натал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Вставь пропущенные буквы. Озаглавь и спиши текст. Подчеркни буквы, обозначающие мягк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__   ден__   дети катались  с  бол__шой  горки.  Вдруг  налетел  вихр__.  Метел__  подняла   снежную  пыл__.  Дети  гур__бой  помчалис__  домой.  Было  очен__ весело!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Вставь в слова пропущенные букв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  мел__                                  это не сказка, а был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 на  мел__                               был__  на 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ая дал__                         выиграл один кон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___  неточный  ответ            попался в с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Вставь пропущенные буквы. Подчеркни буквы, обозначаю- щие мягкость согласных звук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мален__кий    бул__дог  поранил  лапу.  Ему  было  очен__   бол__но.  Мама  повезла его в  бол__ницу.  Тепер__  он  жив  и  здор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Запиши слова в форме единственного чис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 – м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усе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Сделай звукобуквенный анализ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Яркая -  · сл.  · зв.  · б.             ель -  ·  сл.   ·  зв.  ·б.</w:t>
      </w:r>
    </w:p>
    <w:p>
      <w:pPr>
        <w:pStyle w:val="Normal"/>
        <w:rPr/>
      </w:pPr>
      <w:r>
        <w:rPr>
          <w:sz w:val="28"/>
          <w:szCs w:val="28"/>
        </w:rPr>
        <w:t>Роет -    · сл.  · зв.  ·  б.             стулья -  · сл.  · зв.  · б.</w:t>
      </w:r>
    </w:p>
    <w:sectPr>
      <w:type w:val="nextPage"/>
      <w:pgSz w:w="11906" w:h="16838"/>
      <w:pgMar w:left="1134" w:right="85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4:00Z</dcterms:created>
  <dc:creator>1</dc:creator>
  <dc:description/>
  <cp:keywords/>
  <dc:language>en-US</dc:language>
  <cp:lastModifiedBy>User</cp:lastModifiedBy>
  <dcterms:modified xsi:type="dcterms:W3CDTF">2011-10-02T15:43:00Z</dcterms:modified>
  <cp:revision>9</cp:revision>
  <dc:subject/>
  <dc:title>Тема: «Обозначение на письме мягких согласных звуков»</dc:title>
</cp:coreProperties>
</file>