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Дата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  «Служебные части речи»</w:t>
      </w:r>
    </w:p>
    <w:p>
      <w:pPr>
        <w:pStyle w:val="Normal"/>
        <w:rPr/>
      </w:pPr>
      <w:bookmarkStart w:id="0" w:name="bookmark18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Вариант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асть А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1. </w:t>
      </w:r>
      <w:r>
        <w:rPr>
          <w:rFonts w:cs="Times New Roman" w:ascii="Times New Roman" w:hAnsi="Times New Roman"/>
          <w:b/>
          <w:sz w:val="28"/>
          <w:szCs w:val="28"/>
        </w:rPr>
        <w:t>В каком предложении нет частицы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 разве это согласуется с правилами разумного воспи</w:t>
        <w:softHyphen/>
        <w:t>тания и с достоинством справедливого, хотя и строгого дяд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сжалось моё сердце при виде этих коробок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 Джим, вместо того чтобы послушаться, лёг на кушет</w:t>
        <w:softHyphen/>
        <w:t>ку, подложил обе руки под голову и улыбнул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скай горька моя судьба - я буду ей вер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2. </w:t>
      </w:r>
      <w:r>
        <w:rPr>
          <w:rFonts w:cs="Times New Roman" w:ascii="Times New Roman" w:hAnsi="Times New Roman"/>
          <w:b/>
          <w:sz w:val="28"/>
          <w:szCs w:val="28"/>
        </w:rPr>
        <w:t>В каком примере выделенное слово пишется слитно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рл Иванович был не в духе; это было заметно (ПО) ТОМУ, как он швырнул свой сюртук в комо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В) ПРОДОЛЖЕНИЕ долгого времени стояла Оксана у зеркала и думала о словах кузнец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 так, хоть ты мне и батько, а как будешь смеяться, (ЕЙ) БОГУ, поколоч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н (Андрий) ТАК (ЖЕ) кипел жаждою подвига, но вместе с нею душа его была доступна и другим чувств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З. В каком примере на месте пропуска пишется буква 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лноваться в течени…  сут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должени… 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да он только н…  звонил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ледстви…  сильного дожд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4. </w:t>
      </w:r>
      <w:r>
        <w:rPr>
          <w:rFonts w:cs="Times New Roman" w:ascii="Times New Roman" w:hAnsi="Times New Roman"/>
          <w:b/>
          <w:sz w:val="28"/>
          <w:szCs w:val="28"/>
        </w:rPr>
        <w:t>В каком предложении НЕ пишется слитн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Не) помня себя от страха, собака мчалась на край по</w:t>
        <w:softHyphen/>
        <w:t>сёлка и пряталась в глубине сада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left="90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о свет солнца (не) проникал туда, в глубину..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left="90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н сидел (не) подвижно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893" w:leader="none"/>
        </w:tabs>
        <w:spacing w:lineRule="exact" w:line="298" w:before="0" w:after="0"/>
        <w:ind w:left="900" w:right="2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 самолёта было (не) больше пятисот фунтов, и они шли прямо на него.</w:t>
      </w:r>
    </w:p>
    <w:p>
      <w:pPr>
        <w:pStyle w:val="2"/>
        <w:shd w:fill="auto" w:val="clear"/>
        <w:spacing w:lineRule="exact" w:line="293" w:before="0" w:after="0"/>
        <w:ind w:left="600" w:right="20" w:hanging="600"/>
        <w:jc w:val="lef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А5.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каком предложении знаки препинания расставлены не</w:t>
        <w:softHyphen/>
        <w:t>правильно?</w:t>
      </w:r>
    </w:p>
    <w:p>
      <w:pPr>
        <w:pStyle w:val="2"/>
        <w:shd w:fill="auto" w:val="clear"/>
        <w:spacing w:lineRule="exact" w:line="293" w:before="0" w:after="0"/>
        <w:ind w:left="600" w:right="20" w:hanging="600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298" w:before="0" w:after="0"/>
        <w:ind w:left="900" w:right="2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к только Делла увидела её она поняла, что цепочка должна принадлежать Джиму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exact" w:line="298" w:before="0" w:after="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ос самолёта задрался, и они потеряли скорость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left="900" w:right="2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Его глаза остановились на Делле с выражением, которо</w:t>
        <w:softHyphen/>
        <w:t>го она не могла понять, и ей стало страшно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893" w:leader="none"/>
        </w:tabs>
        <w:spacing w:lineRule="exact" w:line="298" w:before="0" w:after="0"/>
        <w:ind w:left="900" w:right="20" w:hanging="300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ут она вдруг подскочила, как ошпаренный котёнок, и воскликнула: «Ах, боже мой!»</w:t>
      </w:r>
    </w:p>
    <w:p>
      <w:pPr>
        <w:pStyle w:val="2"/>
        <w:shd w:fill="auto" w:val="clear"/>
        <w:tabs>
          <w:tab w:val="clear" w:pos="708"/>
          <w:tab w:val="left" w:pos="893" w:leader="none"/>
        </w:tabs>
        <w:spacing w:lineRule="exact" w:line="298" w:before="0" w:after="0"/>
        <w:ind w:left="900" w:right="20" w:hanging="0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00" w:before="0" w:after="88"/>
        <w:ind w:left="600" w:hanging="600"/>
        <w:jc w:val="lef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А6.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каком примере нет грамматической ошибки?</w:t>
      </w:r>
    </w:p>
    <w:p>
      <w:pPr>
        <w:pStyle w:val="2"/>
        <w:shd w:fill="auto" w:val="clear"/>
        <w:spacing w:lineRule="exact" w:line="200" w:before="0" w:after="88"/>
        <w:ind w:left="600" w:hanging="600"/>
        <w:jc w:val="lef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lineRule="exact" w:line="200" w:before="0" w:after="88"/>
        <w:ind w:left="90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перекор судьбы                 3) по приезде домой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02" w:leader="none"/>
          <w:tab w:val="left" w:pos="3221" w:leader="none"/>
        </w:tabs>
        <w:spacing w:lineRule="exact" w:line="200" w:before="0" w:after="138"/>
        <w:ind w:left="900" w:hanging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сить о друге</w:t>
        <w:tab/>
        <w:t xml:space="preserve">         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Style w:val="1"/>
          <w:rFonts w:cs="Times New Roman" w:ascii="Times New Roman" w:hAnsi="Times New Roman"/>
          <w:sz w:val="28"/>
          <w:szCs w:val="28"/>
        </w:rPr>
        <w:t>около двести дней</w:t>
      </w:r>
    </w:p>
    <w:p>
      <w:pPr>
        <w:pStyle w:val="61"/>
        <w:keepNext w:val="true"/>
        <w:keepLines/>
        <w:shd w:fill="auto" w:val="clear"/>
        <w:spacing w:lineRule="exact" w:line="200" w:before="0" w:after="83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84"/>
      <w:bookmarkStart w:id="2" w:name="bookmark184"/>
    </w:p>
    <w:p>
      <w:pPr>
        <w:pStyle w:val="61"/>
        <w:keepNext w:val="true"/>
        <w:keepLines/>
        <w:shd w:fill="auto" w:val="clear"/>
        <w:spacing w:lineRule="exact" w:line="200" w:before="0" w:after="83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84"/>
      <w:r>
        <w:rPr>
          <w:rFonts w:cs="Times New Roman" w:ascii="Times New Roman" w:hAnsi="Times New Roman"/>
          <w:sz w:val="28"/>
          <w:szCs w:val="28"/>
        </w:rPr>
        <w:t>Часть В</w:t>
      </w:r>
      <w:bookmarkEnd w:id="3"/>
    </w:p>
    <w:p>
      <w:pPr>
        <w:pStyle w:val="61"/>
        <w:keepNext w:val="true"/>
        <w:keepLines/>
        <w:shd w:fill="auto" w:val="clear"/>
        <w:spacing w:lineRule="exact" w:line="200" w:before="0" w:after="83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200" w:before="0" w:after="83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00" w:before="0" w:after="19"/>
        <w:ind w:left="40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очитайте текст и выполните задания В1 -В4.</w:t>
      </w:r>
    </w:p>
    <w:p>
      <w:pPr>
        <w:pStyle w:val="2"/>
        <w:shd w:fill="auto" w:val="clear"/>
        <w:spacing w:lineRule="exact" w:line="200" w:before="0" w:after="19"/>
        <w:ind w:left="400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293" w:before="0" w:after="0"/>
        <w:ind w:left="600" w:right="20" w:firstLine="30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черки Тургенева были восторженно встречены об</w:t>
        <w:softHyphen/>
        <w:t xml:space="preserve">щественностью, 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93" w:before="0" w:after="0"/>
        <w:ind w:left="900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то в правительственных кругах «Записки охотника» вызвали резкое осуждение. 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93" w:before="0" w:after="0"/>
        <w:ind w:left="900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) Было проведено специальное следствие по поводу того, как же цензура мог</w:t>
        <w:softHyphen/>
        <w:t xml:space="preserve">ла пропустить такое издание. 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93" w:before="0" w:after="0"/>
        <w:ind w:left="900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) Долгие годы Тургенев жи</w:t>
        <w:softHyphen/>
        <w:t xml:space="preserve">вёт вдали от России. 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93" w:before="0" w:after="0"/>
        <w:ind w:left="900" w:right="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) Но, несмотря на длительное пребы</w:t>
        <w:softHyphen/>
        <w:t>вание за границей, он не написал ни одного, даже маленького произведения на каком-то другом языке, а пи</w:t>
        <w:softHyphen/>
        <w:t>сал только на родном.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93" w:before="0" w:after="0"/>
        <w:ind w:left="900" w:right="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00" w:before="0" w:after="0"/>
        <w:ind w:left="600" w:hanging="60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1. </w:t>
      </w:r>
      <w:r>
        <w:rPr>
          <w:rStyle w:val="1"/>
          <w:rFonts w:cs="Times New Roman" w:ascii="Times New Roman" w:hAnsi="Times New Roman"/>
          <w:sz w:val="28"/>
          <w:szCs w:val="28"/>
        </w:rPr>
        <w:t>Из предложений 3, 4 выпишите все предлоги.</w:t>
      </w:r>
    </w:p>
    <w:p>
      <w:pPr>
        <w:pStyle w:val="2"/>
        <w:shd w:fill="auto" w:val="clear"/>
        <w:spacing w:lineRule="exact" w:line="200" w:before="0" w:after="0"/>
        <w:ind w:hanging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00" w:before="0" w:after="0"/>
        <w:ind w:left="600" w:hanging="60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98" w:before="0" w:after="138"/>
        <w:ind w:left="580" w:right="80" w:hanging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2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 предложения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1"/>
          <w:rFonts w:cs="Times New Roman" w:ascii="Times New Roman" w:hAnsi="Times New Roman"/>
          <w:sz w:val="28"/>
          <w:szCs w:val="28"/>
        </w:rPr>
        <w:t>выпишите все частицы, укажите их зна</w:t>
        <w:softHyphen/>
        <w:t>чение</w:t>
      </w:r>
    </w:p>
    <w:p>
      <w:pPr>
        <w:pStyle w:val="2"/>
        <w:shd w:fill="auto" w:val="clear"/>
        <w:spacing w:lineRule="exact" w:line="298" w:before="0" w:after="138"/>
        <w:ind w:left="580" w:right="80" w:hanging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00" w:before="0" w:after="15"/>
        <w:ind w:left="580" w:hanging="58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З. </w:t>
      </w:r>
      <w:r>
        <w:rPr>
          <w:rStyle w:val="1"/>
          <w:rFonts w:cs="Times New Roman" w:ascii="Times New Roman" w:hAnsi="Times New Roman"/>
          <w:sz w:val="28"/>
          <w:szCs w:val="28"/>
        </w:rPr>
        <w:t>Из предложений 1, 2 выпишите все союзы.</w:t>
      </w:r>
    </w:p>
    <w:p>
      <w:pPr>
        <w:pStyle w:val="2"/>
        <w:shd w:fill="auto" w:val="clear"/>
        <w:spacing w:lineRule="exact" w:line="200" w:before="0" w:after="15"/>
        <w:ind w:left="580" w:hanging="58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00" w:before="0" w:after="15"/>
        <w:ind w:left="580" w:hanging="58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98" w:before="0" w:after="138"/>
        <w:ind w:left="580" w:right="80" w:hanging="58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4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 предложения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1"/>
          <w:rFonts w:cs="Times New Roman" w:ascii="Times New Roman" w:hAnsi="Times New Roman"/>
          <w:sz w:val="28"/>
          <w:szCs w:val="28"/>
        </w:rPr>
        <w:t>выпишите союз (союзы), охарактеризуй</w:t>
        <w:softHyphen/>
        <w:t>те его (их).</w:t>
      </w:r>
    </w:p>
    <w:p>
      <w:pPr>
        <w:pStyle w:val="2"/>
        <w:shd w:fill="auto" w:val="clear"/>
        <w:spacing w:lineRule="exact" w:line="298" w:before="0" w:after="138"/>
        <w:ind w:left="580" w:right="80" w:hanging="58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98" w:before="0" w:after="138"/>
        <w:ind w:left="580" w:right="80" w:hanging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98" w:before="0" w:after="138"/>
        <w:ind w:left="580" w:right="80" w:hanging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3"/>
        <w:ind w:right="480" w:hanging="0"/>
        <w:jc w:val="center"/>
        <w:outlineLvl w:val="7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bookmarkStart w:id="4" w:name="bookmark180"/>
      <w:r>
        <w:rPr>
          <w:rFonts w:eastAsia="Trebuchet MS" w:cs="Times New Roman" w:ascii="Times New Roman" w:hAnsi="Times New Roman"/>
          <w:b/>
          <w:bCs/>
          <w:sz w:val="28"/>
          <w:szCs w:val="28"/>
        </w:rPr>
        <w:t>Фамилия____________________    Дата 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3"/>
        <w:ind w:right="480" w:hanging="0"/>
        <w:jc w:val="center"/>
        <w:outlineLvl w:val="7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3"/>
        <w:ind w:right="480" w:hanging="0"/>
        <w:jc w:val="center"/>
        <w:outlineLvl w:val="7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3"/>
        <w:ind w:right="480" w:hanging="0"/>
        <w:jc w:val="center"/>
        <w:outlineLvl w:val="7"/>
        <w:rPr/>
      </w:pPr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ВАРИАНТ 1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203"/>
        <w:ind w:right="480" w:hanging="0"/>
        <w:jc w:val="center"/>
        <w:outlineLvl w:val="7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bookmarkStart w:id="5" w:name="bookmark180"/>
      <w:r>
        <w:rPr>
          <w:rFonts w:eastAsia="Trebuchet MS" w:cs="Times New Roman" w:ascii="Times New Roman" w:hAnsi="Times New Roman"/>
          <w:b/>
          <w:bCs/>
          <w:sz w:val="28"/>
          <w:szCs w:val="28"/>
          <w:lang w:val="en-US"/>
        </w:rPr>
        <w:t>Часть А</w:t>
      </w:r>
      <w:bookmarkEnd w:id="5"/>
      <w:r>
        <w:rPr>
          <w:rFonts w:eastAsia="Trebuchet MS" w:cs="Times New Roman" w:ascii="Times New Roman" w:hAnsi="Times New Roman"/>
          <w:b/>
          <w:bCs/>
          <w:sz w:val="28"/>
          <w:szCs w:val="28"/>
        </w:rPr>
        <w:t xml:space="preserve">                       «Служебные части речи»</w:t>
      </w:r>
    </w:p>
    <w:p>
      <w:pPr>
        <w:pStyle w:val="Normal"/>
        <w:widowControl w:val="false"/>
        <w:spacing w:lineRule="exact" w:line="200" w:before="0" w:after="27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>А1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</w:rPr>
        <w:t>. В каком предложении нет частиц?</w:t>
      </w:r>
    </w:p>
    <w:p>
      <w:pPr>
        <w:pStyle w:val="Normal"/>
        <w:widowControl w:val="false"/>
        <w:spacing w:lineRule="exact" w:line="200" w:before="0" w:after="27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283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И вам, княгиня, так идти? Вернитесь-ка домо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8" w:leader="none"/>
        </w:tabs>
        <w:spacing w:lineRule="exact" w:line="283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Мы, госпожа, все хотим князя Петра, пусть будет само</w:t>
        <w:softHyphen/>
        <w:t>держцем над н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3" w:leader="none"/>
        </w:tabs>
        <w:spacing w:lineRule="exact" w:line="283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Только тебе я могу доверить эту тайн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2" w:leader="none"/>
        </w:tabs>
        <w:spacing w:lineRule="exact" w:line="283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Едет могучий Олег со двора, с ним Игорь и старые гости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exact" w:line="283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00" w:before="0" w:after="23"/>
        <w:rPr/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 xml:space="preserve">А2. 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</w:rPr>
        <w:t>В каком примере выделенное слово пишется слитно?</w:t>
      </w:r>
    </w:p>
    <w:p>
      <w:pPr>
        <w:pStyle w:val="Normal"/>
        <w:widowControl w:val="false"/>
        <w:spacing w:lineRule="exact" w:line="200" w:before="0" w:after="23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69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Она (мать) сказала, что (НЕ) СМОТРЯ на то, что будет ли Наталья Савишна или нет продолжать служить в доме, она всегда будет получать пенсию в триста рубл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93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Он (отец) выиграл (В) ПРОДОЛЖЕНИЕ своей жизни не</w:t>
        <w:softHyphen/>
        <w:t>сколько миллион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8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ТАК (ЖЕ) как и в пещерах киевских, тут видны были уг</w:t>
        <w:softHyphen/>
        <w:t>лубления в сте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93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«Вот кабы ЭТАКОЙ (ТО) рыбки да на Подьяческую!» - подумал генерал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288" w:before="0" w:after="0"/>
        <w:ind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00" w:before="0" w:after="23"/>
        <w:rPr/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 xml:space="preserve">АЗ. 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</w:rPr>
        <w:t>В каком примере на месте пропуска пишется буква Е?</w:t>
      </w:r>
    </w:p>
    <w:p>
      <w:pPr>
        <w:pStyle w:val="Normal"/>
        <w:widowControl w:val="false"/>
        <w:spacing w:lineRule="exact" w:line="200" w:before="0" w:after="23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4" w:leader="none"/>
        </w:tabs>
        <w:spacing w:lineRule="exact" w:line="288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по возвращени…  домой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88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288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во избежани.. . конфликта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288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288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по истечени…  срока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288" w:before="0" w:after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200" w:before="0" w:after="83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кругом н…  шороха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200" w:before="0" w:after="83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00" w:before="0" w:after="23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 xml:space="preserve">А4. 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</w:rPr>
        <w:t>В каком предложении НЕ пишется слитно?</w:t>
      </w:r>
    </w:p>
    <w:p>
      <w:pPr>
        <w:pStyle w:val="Normal"/>
        <w:widowControl w:val="false"/>
        <w:spacing w:lineRule="exact" w:line="200" w:before="0" w:after="23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4" w:leader="none"/>
        </w:tabs>
        <w:spacing w:lineRule="exact" w:line="288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Андрий же, сам (не) зная отчего, чувствовал какую-то духоту на сердце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exact" w:line="288" w:before="0" w:after="0"/>
        <w:ind w:left="880" w:right="20" w:hanging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ис переминается с ноги на ногу, но видит перед со</w:t>
        <w:softHyphen/>
        <w:t xml:space="preserve">бой </w:t>
      </w:r>
      <w:r>
        <w:rPr>
          <w:rFonts w:cs="Times New Roman" w:ascii="Times New Roman" w:hAnsi="Times New Roman"/>
          <w:color w:val="000000"/>
          <w:sz w:val="28"/>
          <w:szCs w:val="28"/>
        </w:rPr>
        <w:t>(не) сукно, а солнц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8" w:leader="none"/>
        </w:tabs>
        <w:spacing w:lineRule="exact" w:line="298" w:before="0" w:after="0"/>
        <w:ind w:left="0"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Дверь отворилась, и в ней показалась фигура, мне со</w:t>
        <w:softHyphen/>
        <w:t>вершенно (не) знакома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8" w:leader="none"/>
        </w:tabs>
        <w:spacing w:lineRule="exact" w:line="298" w:before="0" w:after="0"/>
        <w:ind w:left="0"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А я тут рассказал вам ничем (не) примечательную исто</w:t>
        <w:softHyphen/>
        <w:t>рию двух людей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298" w:before="0" w:after="0"/>
        <w:ind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8" w:before="0" w:after="0"/>
        <w:ind w:left="600" w:right="20" w:hanging="580"/>
        <w:rPr/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 xml:space="preserve">А5. 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</w:rPr>
        <w:t>В каком предложении знаки препинания расставлены не</w:t>
        <w:softHyphen/>
        <w:t>правильно?</w:t>
      </w:r>
    </w:p>
    <w:p>
      <w:pPr>
        <w:pStyle w:val="Normal"/>
        <w:widowControl w:val="false"/>
        <w:spacing w:lineRule="exact" w:line="288" w:before="0" w:after="0"/>
        <w:ind w:left="600" w:right="20" w:hanging="580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9" w:leader="none"/>
        </w:tabs>
        <w:spacing w:lineRule="exact" w:line="298" w:before="0" w:after="0"/>
        <w:ind w:left="0"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Сознание твоё стало проявляться, и ты начал играть роль умирающе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2" w:leader="none"/>
        </w:tabs>
        <w:spacing w:lineRule="exact" w:line="298" w:before="0" w:after="0"/>
        <w:ind w:left="0"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Посмотрели на него и увидали, что он лучший из всех, по</w:t>
        <w:softHyphen/>
        <w:t>тому что в очах его светилось много силы и живого огн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98" w:before="0" w:after="0"/>
        <w:ind w:right="44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3)Легли опять спать генералы да не спится им натощак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298" w:before="0" w:after="0"/>
        <w:ind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4)Э-э, да что толковать о хозяевах, о мужиках, которые всю жизнь кормились от лошади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298" w:before="0" w:after="0"/>
        <w:ind w:right="20" w:hanging="0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00" w:before="0" w:after="93"/>
        <w:ind w:left="20" w:hanging="0"/>
        <w:jc w:val="both"/>
        <w:rPr/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 xml:space="preserve">А6. </w:t>
      </w:r>
      <w:r>
        <w:rPr>
          <w:rFonts w:eastAsia="Trebuchet MS" w:cs="Times New Roman" w:ascii="Times New Roman" w:hAnsi="Times New Roman"/>
          <w:b/>
          <w:color w:val="000000"/>
          <w:sz w:val="28"/>
          <w:szCs w:val="28"/>
        </w:rPr>
        <w:t>В каком примере нет грамматической ошибки?</w:t>
      </w:r>
    </w:p>
    <w:p>
      <w:pPr>
        <w:pStyle w:val="Normal"/>
        <w:widowControl w:val="false"/>
        <w:spacing w:lineRule="exact" w:line="200" w:before="0" w:after="93"/>
        <w:ind w:left="20" w:hanging="0"/>
        <w:jc w:val="both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200" w:before="0" w:after="93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приехал с Москвы                          3) оплатить за покуп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00" w:before="0" w:after="134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 xml:space="preserve">с шестидесяти рублями                 </w:t>
      </w:r>
      <w:r>
        <w:rPr>
          <w:rFonts w:eastAsia="Trebuchet MS"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убедиться в правоте</w:t>
      </w:r>
      <w:bookmarkStart w:id="6" w:name="bookmark18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83"/>
        <w:ind w:left="160" w:hanging="0"/>
        <w:jc w:val="center"/>
        <w:outlineLvl w:val="7"/>
        <w:rPr>
          <w:rFonts w:ascii="Times New Roman" w:hAnsi="Times New Roman" w:eastAsia="Trebuchet MS" w:cs="Times New Roman"/>
          <w:bCs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83"/>
        <w:ind w:left="160" w:hanging="0"/>
        <w:jc w:val="center"/>
        <w:outlineLvl w:val="7"/>
        <w:rPr>
          <w:rFonts w:ascii="Times New Roman" w:hAnsi="Times New Roman" w:eastAsia="Trebuchet MS" w:cs="Times New Roman"/>
          <w:bCs/>
          <w:sz w:val="28"/>
          <w:szCs w:val="28"/>
        </w:rPr>
      </w:pPr>
      <w:r>
        <w:rPr>
          <w:rFonts w:eastAsia="Trebuchet MS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83"/>
        <w:ind w:left="160" w:hanging="0"/>
        <w:jc w:val="center"/>
        <w:outlineLvl w:val="7"/>
        <w:rPr>
          <w:rFonts w:ascii="Times New Roman" w:hAnsi="Times New Roman" w:eastAsia="Trebuchet MS" w:cs="Times New Roman"/>
          <w:bCs/>
          <w:sz w:val="28"/>
          <w:szCs w:val="28"/>
        </w:rPr>
      </w:pPr>
      <w:r>
        <w:rPr>
          <w:rFonts w:eastAsia="Trebuchet MS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83"/>
        <w:ind w:left="160" w:hanging="0"/>
        <w:jc w:val="center"/>
        <w:outlineLvl w:val="7"/>
        <w:rPr>
          <w:rFonts w:ascii="Times New Roman" w:hAnsi="Times New Roman" w:eastAsia="Trebuchet MS" w:cs="Times New Roman"/>
          <w:bCs/>
          <w:sz w:val="28"/>
          <w:szCs w:val="28"/>
        </w:rPr>
      </w:pPr>
      <w:r>
        <w:rPr>
          <w:rFonts w:eastAsia="Trebuchet MS" w:cs="Times New Roman" w:ascii="Times New Roman" w:hAnsi="Times New Roman"/>
          <w:bCs/>
          <w:sz w:val="28"/>
          <w:szCs w:val="28"/>
          <w:lang w:val="en-US"/>
        </w:rPr>
        <w:t>Часть В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83"/>
        <w:ind w:left="160" w:hanging="0"/>
        <w:jc w:val="center"/>
        <w:outlineLvl w:val="7"/>
        <w:rPr>
          <w:rFonts w:ascii="Times New Roman" w:hAnsi="Times New Roman" w:eastAsia="Trebuchet MS" w:cs="Times New Roman"/>
          <w:bCs/>
          <w:sz w:val="28"/>
          <w:szCs w:val="28"/>
        </w:rPr>
      </w:pPr>
      <w:r>
        <w:rPr>
          <w:rFonts w:eastAsia="Trebuchet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00" w:before="0" w:after="5"/>
        <w:rPr>
          <w:rFonts w:ascii="Times New Roman" w:hAnsi="Times New Roman" w:eastAsia="Trebuchet MS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00" w:before="0" w:after="5"/>
        <w:ind w:left="900" w:hanging="300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00" w:before="0" w:after="5"/>
        <w:ind w:left="900" w:hanging="300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u w:val="single"/>
        </w:rPr>
        <w:t>Прочитайте текст и выполните задания В1 -В4.</w:t>
      </w:r>
    </w:p>
    <w:p>
      <w:pPr>
        <w:pStyle w:val="Normal"/>
        <w:widowControl w:val="false"/>
        <w:spacing w:lineRule="exact" w:line="200" w:before="0" w:after="5"/>
        <w:ind w:left="900" w:hanging="300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298" w:before="0" w:after="0"/>
        <w:ind w:left="0"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 xml:space="preserve">Л.Н.Толстой был не только великим писателем, но и талантливым педагогом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2) Впоследствии он открыл в Ясной Поляне школу для крестьянских детей и написал много ко</w:t>
        <w:softHyphen/>
        <w:t xml:space="preserve">ротеньких рассказов для них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3) В течение всей своей жизни Толстой изучал произведения устного народного творчест</w:t>
        <w:softHyphen/>
        <w:t xml:space="preserve">в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 xml:space="preserve">4) Писатель был уверен, что «всё простое и доступное будут читать, пока будет русский язык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5) Толстой доби</w:t>
        <w:softHyphen/>
        <w:t>вался того, чтобы в его даже коротких рассказах не было бы ничего лишнего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rebuchet MS" w:cs="Times New Roman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3" w:before="0" w:after="0"/>
        <w:ind w:left="600" w:right="20" w:hanging="580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</w:rPr>
        <w:t xml:space="preserve">В1. </w:t>
      </w:r>
      <w:r>
        <w:rPr>
          <w:rFonts w:eastAsia="Trebuchet MS" w:cs="Times New Roman" w:ascii="Times New Roman" w:hAnsi="Times New Roman"/>
          <w:color w:val="000000"/>
          <w:sz w:val="28"/>
          <w:szCs w:val="28"/>
        </w:rPr>
        <w:t>Напишите номер предложения, в котором есть производный предлог, выпишите его.</w:t>
      </w:r>
    </w:p>
    <w:p>
      <w:pPr>
        <w:pStyle w:val="Normal"/>
        <w:widowControl w:val="false"/>
        <w:spacing w:lineRule="exact" w:line="283" w:before="0" w:after="0"/>
        <w:ind w:right="20" w:hanging="0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83" w:before="0" w:after="0"/>
        <w:ind w:left="600" w:right="20" w:hanging="580"/>
        <w:rPr>
          <w:rFonts w:ascii="Times New Roman" w:hAnsi="Times New Roman" w:eastAsia="Trebuchet MS" w:cs="Times New Roman"/>
          <w:color w:val="000000"/>
          <w:sz w:val="28"/>
          <w:szCs w:val="28"/>
          <w:lang w:val="en-US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"/>
        <w:shd w:fill="auto" w:val="clear"/>
        <w:spacing w:lineRule="exact" w:line="302" w:before="0" w:after="262"/>
        <w:ind w:left="600" w:right="20" w:hanging="60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предложения 1 выпишите сочинительный составной союз.</w:t>
      </w:r>
    </w:p>
    <w:p>
      <w:pPr>
        <w:pStyle w:val="2"/>
        <w:shd w:fill="auto" w:val="clear"/>
        <w:spacing w:lineRule="exact" w:line="302" w:before="0" w:after="262"/>
        <w:ind w:left="600" w:right="20" w:hanging="6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З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предложения 5 выпишите все частицы, укажите их значение.</w:t>
      </w:r>
    </w:p>
    <w:p>
      <w:pPr>
        <w:pStyle w:val="2"/>
        <w:shd w:fill="auto" w:val="clear"/>
        <w:spacing w:lineRule="exact" w:line="542" w:before="0" w:after="0"/>
        <w:ind w:left="600" w:right="360" w:hanging="58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4.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ия 4 выпишите подчинительный (подчинитель</w:t>
        <w:softHyphen/>
        <w:t>ные) союз (союзы).</w:t>
      </w:r>
      <w:r>
        <w:rPr>
          <w:b/>
          <w:bCs/>
          <w:color w:val="000000"/>
        </w:rPr>
        <w:t xml:space="preserve"> </w:t>
      </w:r>
    </w:p>
    <w:p>
      <w:pPr>
        <w:pStyle w:val="2"/>
        <w:shd w:fill="auto" w:val="clear"/>
        <w:spacing w:lineRule="exact" w:line="542" w:before="0" w:after="0"/>
        <w:ind w:left="600" w:right="360" w:hanging="5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hd w:fill="auto" w:val="clear"/>
        <w:spacing w:lineRule="exact" w:line="542" w:before="0" w:after="0"/>
        <w:ind w:left="600" w:right="360" w:hanging="5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hd w:fill="auto" w:val="clear"/>
        <w:spacing w:lineRule="exact" w:line="542" w:before="0" w:after="0"/>
        <w:ind w:righ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Заголовок №6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Style16">
    <w:name w:val="Основной текст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720" w:after="120"/>
      <w:ind w:hanging="2260"/>
      <w:outlineLvl w:val="5"/>
    </w:pPr>
    <w:rPr>
      <w:rFonts w:ascii="Trebuchet MS" w:hAnsi="Trebuchet MS" w:eastAsia="Trebuchet MS" w:cs="Trebuchet MS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20" w:after="0"/>
      <w:ind w:hanging="2260"/>
      <w:jc w:val="both"/>
    </w:pPr>
    <w:rPr>
      <w:rFonts w:ascii="Trebuchet MS" w:hAnsi="Trebuchet MS" w:eastAsia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0:00Z</dcterms:created>
  <dc:creator>Home</dc:creator>
  <dc:description/>
  <cp:keywords/>
  <dc:language>en-US</dc:language>
  <cp:lastModifiedBy>Home</cp:lastModifiedBy>
  <dcterms:modified xsi:type="dcterms:W3CDTF">2014-08-25T13:20:00Z</dcterms:modified>
  <cp:revision>2</cp:revision>
  <dc:subject/>
  <dc:title/>
</cp:coreProperties>
</file>