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u w:val="single"/>
        </w:rPr>
        <w:t>Тема урока: Упражнения в правописании глагола с частицей "не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онкретные цели урока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вторить правописание гласных и согласных в разных морфемах; закрепить правописание «не» с глаголо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орудование урока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Учебник Рамзаевой Т.Г. «Русский язык» 3 класс. Рабочие тетрад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лан урок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. Организация клас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I. Повторение изученног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II. Сообщение темы уро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Выборочное списыв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Списывание с доски, раскрывая скоб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 Запись под диктов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) Письмо по памя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V. Подведение итог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тапы уро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Ход уро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рганизация клас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дравствуйте, ребята! Сегодня урок русского языка проведу у вас я. Посмотрите, все ли у вас готово к уроку. На столе должны быть: учебник, пинал, тетрадь, дневни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имечание: как оформлены записи № упр, поля и т.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вторение изученног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ейчас мы с вами проведем необычную, увлекательную работу! Сначала вам надо будет разгадать загадки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имечание: ответы записываются в столбик на доске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егу я как по лесенке,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камушкам звеня,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далека по песенке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знаете меня.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ручей)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на приходит с ласкою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со своею сказкою.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лшебной палочкой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змахнет,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лесу подснежник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цветет.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весна)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робьи, стрижи, пингвины,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негири, грачи, павлины,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пугаи и синицы: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дним словом это - ...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птицы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Что общего в наших отгадках?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Это существительные!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ерно. А какие темы вы сейчас проходите?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лагол</w:t>
      </w:r>
      <w:r>
        <w:rPr>
          <w:rFonts w:cs="Times New Roman" w:ascii="Times New Roman" w:hAnsi="Times New Roman"/>
          <w:color w:val="000000"/>
          <w:sz w:val="27"/>
          <w:szCs w:val="27"/>
        </w:rPr>
        <w:t>. Что называется глаголом?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Это самостоятельная часть речи, обозначающая действие предмета</w:t>
      </w:r>
      <w:r>
        <w:rPr>
          <w:rFonts w:cs="Times New Roman" w:ascii="Times New Roman" w:hAnsi="Times New Roman"/>
          <w:color w:val="000000"/>
          <w:sz w:val="27"/>
          <w:szCs w:val="27"/>
        </w:rPr>
        <w:t>. Приведите примеры. (…) Подберите к нашим существительным, подходящие по смыслу глаг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Весна пришл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Ручей бежи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тицы прилетел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 теперь измените предложение так, что бы в них было отриц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Весна не пришл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Ручей не бежи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тицы не прилетел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 пишем «не» с глаголами?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Отдельно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общение темы уро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) Выборочное списыв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егодня на уроке, мы будем закреплять правописание «не» с глаголом. Сейчас я вам буду читать предложения, а вы выписываете только «не» с глагол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тобы не заболеть, не ешь мороженое большими куск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сли хочешь хорошо учится, читай книги, а не смотри весь день телевизо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тобы с тобой дружили, нужно не обманывать и не подводить друз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то выписал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 написали «не» с глаголам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) Списывание с доски, раскрывая скоб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имечание: пословицы записаны на доск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мотрите на доску. Здесь записаны русские пословицы. Нужно списать, раскрывая скоб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лес дров (не) возя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его (не) знаешь, о том (не) говор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ща себе прибыли, другому (не) желай погибе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Не) хвали в очи, (не) брани за глаз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 вы понимаете эти пословицы? Почему так говорят? В какой ситуации так можно сказать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) Запись под диктовку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) Письмо по памяти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яукал жалобно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ый кот: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не, коту усатому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ро год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красив я, лодыри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умен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письму и грамоте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учен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кола не построена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котят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ить нас грамоте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хотят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теперь без грамоты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падешь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леко без грамоты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уйдешь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опить без грамоты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оесть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воротах номера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рочесть!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написал этот отрывок из стихотворения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С.Я. Маршак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написали «не» с глаголом?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дведение итогов.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</w:rPr>
        <w:t>Какая часть речи нам встречалась чаще всего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Глагол</w:t>
      </w:r>
      <w:r>
        <w:rPr>
          <w:color w:val="000000"/>
          <w:sz w:val="27"/>
          <w:szCs w:val="27"/>
        </w:rPr>
        <w:t>. Что называется глаголом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Это самостоятельная часть речи, обозначающая действие предмета</w:t>
      </w:r>
      <w:r>
        <w:rPr>
          <w:color w:val="000000"/>
          <w:sz w:val="27"/>
          <w:szCs w:val="27"/>
        </w:rPr>
        <w:t>. Как пишется частица «не» с глаголом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Отдельно</w:t>
      </w:r>
      <w:r>
        <w:rPr>
          <w:color w:val="000000"/>
          <w:sz w:val="27"/>
          <w:szCs w:val="27"/>
        </w:rPr>
        <w:t>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ыльями машет, а (у)лететь (не)может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е)лает, (не)кусает, а (в)дом (не)пускает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о)летает стрела огневая, никто ее (не)поймает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е)спеши языком, спеши делом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д)лежачий камень вода (не)течет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робьи, стрижи, пингвины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ири, грачи, павлины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пугаи и синицы: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им словом это - ...</w:t>
      </w:r>
      <w:r>
        <w:rPr>
          <w:b/>
          <w:bCs/>
          <w:color w:val="000000"/>
          <w:sz w:val="27"/>
          <w:szCs w:val="27"/>
        </w:rPr>
        <w:t>(птицы)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а приходит с ласкою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со своею сказкою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шебной палочкой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махнет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лесу подснежник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цветет.</w:t>
      </w:r>
      <w:r>
        <w:rPr>
          <w:b/>
          <w:bCs/>
          <w:color w:val="000000"/>
          <w:sz w:val="27"/>
          <w:szCs w:val="27"/>
        </w:rPr>
        <w:t>(весна)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голубенькой рубашке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жит по дну овражка.</w:t>
      </w:r>
      <w:r>
        <w:rPr>
          <w:b/>
          <w:bCs/>
          <w:color w:val="000000"/>
          <w:sz w:val="27"/>
          <w:szCs w:val="27"/>
        </w:rPr>
        <w:t>(ручей)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гу я как по лесенке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камушкам звеня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далека по песенке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знаете меня.</w:t>
      </w:r>
      <w:r>
        <w:rPr>
          <w:b/>
          <w:bCs/>
          <w:color w:val="000000"/>
          <w:sz w:val="27"/>
          <w:szCs w:val="27"/>
        </w:rPr>
        <w:t>(ручей)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выше леса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ше света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 огня горит?</w:t>
      </w:r>
      <w:r>
        <w:rPr>
          <w:b/>
          <w:bCs/>
          <w:color w:val="000000"/>
          <w:sz w:val="27"/>
          <w:szCs w:val="27"/>
        </w:rPr>
        <w:t>(солнце)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солнце, не огонь, а светит.</w:t>
      </w:r>
      <w:r>
        <w:rPr>
          <w:b/>
          <w:bCs/>
          <w:color w:val="000000"/>
          <w:sz w:val="27"/>
          <w:szCs w:val="27"/>
        </w:rPr>
        <w:t>(светлячок)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лнце печёт, липа цветёт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жь поспевает, когда это бывает?</w:t>
      </w:r>
      <w:r>
        <w:rPr>
          <w:b/>
          <w:bCs/>
          <w:color w:val="000000"/>
          <w:sz w:val="27"/>
          <w:szCs w:val="27"/>
        </w:rPr>
        <w:t>(лето)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ало солнце: стой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ицветный мост крутой!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чка скрыла солнца свет -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хнул мост, и щепок нет.</w:t>
      </w:r>
      <w:r>
        <w:rPr>
          <w:b/>
          <w:bCs/>
          <w:color w:val="000000"/>
          <w:sz w:val="27"/>
          <w:szCs w:val="27"/>
        </w:rPr>
        <w:t>(радуга)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ла зелёной, маленькой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ом я стала аленькой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олнце почернела я,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от теперь я спелая.</w:t>
      </w:r>
      <w:r>
        <w:rPr>
          <w:b/>
          <w:bCs/>
          <w:color w:val="000000"/>
          <w:sz w:val="27"/>
          <w:szCs w:val="27"/>
        </w:rPr>
        <w:t>(ягода)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делал дыру, вырыл нору, солнце сияет, а он не знает.</w:t>
      </w:r>
      <w:r>
        <w:rPr>
          <w:b/>
          <w:bCs/>
          <w:color w:val="000000"/>
          <w:sz w:val="27"/>
          <w:szCs w:val="27"/>
        </w:rPr>
        <w:t>(крот)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явши голову, по волосам не плачут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лес дров ... возят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го … знаешь, о том … говори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а медведя в одной берлоге … уживаются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ща себе прибыли, другому … желай погибели.</w:t>
      </w:r>
    </w:p>
    <w:p>
      <w:pPr>
        <w:pStyle w:val="Style14"/>
        <w:shd w:fill="FFFFFF" w:val="clear"/>
        <w:spacing w:lineRule="atLeast" w:line="3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жде выстрела … падай. … хвали в очи, … брани за глаза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31:00Z</dcterms:created>
  <dc:creator>Ольга</dc:creator>
  <dc:description/>
  <dc:language>en-US</dc:language>
  <cp:lastModifiedBy>Ольга</cp:lastModifiedBy>
  <dcterms:modified xsi:type="dcterms:W3CDTF">2011-11-19T15:31:00Z</dcterms:modified>
  <cp:revision>2</cp:revision>
  <dc:subject/>
  <dc:title/>
</cp:coreProperties>
</file>