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развития речевого этик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 Я среди людей, здравствуй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формулами приветствия, используемыми в определё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учащихся навыки употребления этикетных слов в повседневной жизни;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культуру поведения, доброжелательное отношение к лю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Элементарная, казалось бы, привыч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ветствовать при встрече друг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меет глубокий смысл, означая рад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что видишь человека здоровым, выра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сположения, симпатии и т.д. и не случ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многих народов приветствие пред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бой ритуал, церемо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ловарь по эт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ступительное слово учителя.</w:t>
      </w:r>
      <w:r>
        <w:rPr>
          <w:sz w:val="28"/>
          <w:szCs w:val="28"/>
        </w:rPr>
        <w:t xml:space="preserve"> (Чтение стихотворения В. Солоух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–</w:t>
      </w:r>
    </w:p>
    <w:p>
      <w:pPr>
        <w:pStyle w:val="Normal"/>
        <w:rPr/>
      </w:pPr>
      <w:r>
        <w:rPr>
          <w:sz w:val="28"/>
          <w:szCs w:val="28"/>
        </w:rPr>
        <w:t>Поклонившись, мы друг другу сказали,</w:t>
      </w:r>
    </w:p>
    <w:p>
      <w:pPr>
        <w:pStyle w:val="Normal"/>
        <w:rPr/>
      </w:pPr>
      <w:r>
        <w:rPr>
          <w:sz w:val="28"/>
          <w:szCs w:val="28"/>
        </w:rPr>
        <w:t>Хоть были совсем не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собого тем мы друг другу 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« здравствуйте», больше ведь мы ничего н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делалась радостней жизнь?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Формулы приветствия связывают нас друг с другом, укрепляют контакты, приближают к радости человеческого общения. Это прекрасно выразил Владимир Солоухин. Общество людей давно выработало совокупность правил поведения, касающихся внешнего проявления отношения к людям, - (фр. </w:t>
      </w:r>
      <w:r>
        <w:rPr>
          <w:b w:val="false"/>
          <w:sz w:val="28"/>
          <w:szCs w:val="28"/>
          <w:lang w:val="en-US"/>
        </w:rPr>
        <w:t>Etiguette</w:t>
      </w:r>
      <w:r>
        <w:rPr>
          <w:b w:val="false"/>
          <w:sz w:val="28"/>
          <w:szCs w:val="28"/>
        </w:rPr>
        <w:t xml:space="preserve"> « ярлык, этикет»). Такая система ритуалов и особых словесных формул обслуживает и речевое общение. Это речевой этикет – правила речевого поведения.  Цель его – установить контакт с собеседником, поддержать доброжелательную тональность общения. Этикетные слова вроде бы не передают никакой информации, но, тем не менее, они обладают особой значимостью. Ведь люди небезразличны к тому, кто, как и в какой последовательности их приветствует, обращается к ним с просьбой или приказывает, благодарит за услугу или воспринимает её как должное, просит прощения даже за невольный ущерб. Иногда доброе слово, улыбка, букет цветов может сделать человека счастливым.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Я предлагаю в подтверждение моих слов просмотреть фрагмент мультфильма « Просто так». ( Демонстрируется мультфильм)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вторение изученного. </w:t>
      </w:r>
    </w:p>
    <w:p>
      <w:pPr>
        <w:pStyle w:val="Heading2"/>
        <w:spacing w:lineRule="auto" w:line="360"/>
        <w:rPr>
          <w:b w:val="false"/>
          <w:b w:val="false"/>
          <w:color w:val="000000"/>
        </w:rPr>
      </w:pPr>
      <w:r>
        <w:rPr>
          <w:sz w:val="28"/>
          <w:szCs w:val="28"/>
        </w:rPr>
        <w:t>Задание 1.</w:t>
      </w:r>
      <w:r>
        <w:rPr>
          <w:b w:val="false"/>
          <w:sz w:val="28"/>
          <w:szCs w:val="28"/>
        </w:rPr>
        <w:t>Вспомните и расскажите по схеме о том, каким бывает общение</w:t>
      </w:r>
      <w:r>
        <w:rPr>
          <w:b w:val="false"/>
          <w:color w:val="000000"/>
        </w:rPr>
        <w:t>.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40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08635</wp:posOffset>
                </wp:positionV>
                <wp:extent cx="342900" cy="910590"/>
                <wp:effectExtent l="571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04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90360 h 516240"/>
                            <a:gd name="textAreaBottom" fmla="*/ 374400 h 51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0.05pt;width:26.95pt;height:7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04825</wp:posOffset>
                </wp:positionV>
                <wp:extent cx="457200" cy="800100"/>
                <wp:effectExtent l="5080" t="508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9.7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7015</wp:posOffset>
                </wp:positionV>
                <wp:extent cx="2294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9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/>
        <w:rPr/>
      </w:pPr>
      <w:r>
        <w:rPr>
          <w:b w:val="false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57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542760"/>
                          <a:chOff x="0" y="0"/>
                          <a:chExt cx="5485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78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ловес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8560" y="799560"/>
                            <a:ext cx="68616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5360" y="455760"/>
                            <a:ext cx="1143360" cy="80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571680"/>
                            <a:ext cx="102888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99040" y="799560"/>
                            <a:ext cx="91476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685080"/>
                            <a:ext cx="1800" cy="57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256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1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иф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6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63440"/>
                            <a:ext cx="21711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ие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8.95pt" coordorigin="0,0" coordsize="8639,5579">
                <v:rect id="shape_0" stroked="f" o:allowincell="f" style="position:absolute;left:0;top:0;width:86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35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5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ловес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9;top:1259;width:1080;height:19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718;width:1798;height:126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900;width:1619;height:9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8;top:1259;width:1438;height:180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9;top:1079;width:2;height:9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;top:197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иф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092;width:341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ие тек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акие средства несловесного общения относятся к устной, а какие – к письменной речи? Что нового узнали из этой схемы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329055</wp:posOffset>
                </wp:positionV>
                <wp:extent cx="1037590" cy="37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35pt;mso-wrap-distance-left:9.05pt;mso-wrap-distance-right:9.05pt;mso-wrap-distance-top:0pt;mso-wrap-distance-bottom:0pt;margin-top:10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чего начинается общение?</w:t>
      </w:r>
    </w:p>
    <w:p>
      <w:pPr>
        <w:pStyle w:val="Heading2"/>
        <w:spacing w:lineRule="auto" w:line="360"/>
        <w:rPr/>
      </w:pPr>
      <w:r>
        <w:rPr>
          <w:color w:val="000000"/>
          <w:sz w:val="28"/>
          <w:szCs w:val="28"/>
        </w:rPr>
        <w:t>3. Изучение нового материала.</w:t>
      </w:r>
    </w:p>
    <w:p>
      <w:pPr>
        <w:pStyle w:val="Heading2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так, тема нашего занятия: « Я среди людей, здравствуйте!»</w:t>
      </w:r>
    </w:p>
    <w:p>
      <w:pPr>
        <w:pStyle w:val="Style15"/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>Задание 2.</w:t>
      </w:r>
      <w:r>
        <w:rPr>
          <w:color w:val="000000"/>
          <w:sz w:val="28"/>
          <w:szCs w:val="28"/>
        </w:rPr>
        <w:t xml:space="preserve"> Кто здоровается первым, если встретились: младший и старший?</w:t>
      </w:r>
    </w:p>
    <w:p>
      <w:pPr>
        <w:pStyle w:val="Style15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альчик и девочка?</w:t>
      </w:r>
    </w:p>
    <w:p>
      <w:pPr>
        <w:pStyle w:val="Style15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ва мальчика?</w:t>
      </w:r>
    </w:p>
    <w:p>
      <w:pPr>
        <w:pStyle w:val="Style15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 кстати, кто подаёт первым руку?</w:t>
      </w:r>
    </w:p>
    <w:p>
      <w:pPr>
        <w:pStyle w:val="Style15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ервым здоровается младший со старшим, мальчик с девочкой, но руку они первыми не подают. Из двух людей одного возраста первым здоровается тот, кто лучше воспитан).                      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икету, приветствовать человека нужно словами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Здравствуйте!», « Доброе утро!», « Добрый день!», « Добрый вечер!»</w:t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жно в приветствии?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Интонация</w:t>
      </w:r>
      <w:r>
        <w:rPr>
          <w:color w:val="000000"/>
          <w:sz w:val="28"/>
          <w:szCs w:val="28"/>
        </w:rPr>
        <w:t>. Очень важный элемент приветствия! Приветствие, высказанное грубым или сухим тоном, может обидеть человека, с которым вы здороваетесь. Приветствовать людей нужно тепло и дружелюбно.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Улыбка</w:t>
      </w:r>
      <w:r>
        <w:rPr>
          <w:color w:val="000000"/>
          <w:sz w:val="28"/>
          <w:szCs w:val="28"/>
        </w:rPr>
        <w:t>. "Добавленная" к приветствию улыбка улучшит общее настроение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есты</w:t>
      </w:r>
      <w:r>
        <w:rPr>
          <w:color w:val="000000"/>
          <w:sz w:val="28"/>
          <w:szCs w:val="28"/>
        </w:rPr>
        <w:t>. Приветствие принято сопровождать поклоном, кивком головы, рукопожатием, объятиями, поцелуем руки.</w:t>
      </w:r>
    </w:p>
    <w:p>
      <w:pPr>
        <w:pStyle w:val="Style15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уклониться от приветствия или не ответить на него считается верхом невоспитанности и неуважения к окружающим. Ведь в поклоне, в коротких словах привета заключено очень большое и важное содержание: « Я тебя вижу, человек. Ты мне приятен. Знай, что я тебя уважаю и хочу, чтобы и ты ко мне хорошо относился. Я желаю тебе всего самого доброго: здоровья, мира, веселья, счастья». Вот что означает простое, обыкновенное ЗДРАВСТВУЙТЕ.</w:t>
      </w:r>
    </w:p>
    <w:p>
      <w:pPr>
        <w:pStyle w:val="Style15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ово же значение этого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икетное слово « здравствуй» буквально означает « будь здоров» и представляет собой форму 1 – го лица ед. ч. глагола здравствовать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приветствовать, желать здоровья». Такое же приветственное значение имело когда – то слово» целовать». Обычное для нас значение этого слова возникло позднее, в связи с обычаем при встрече не только приветствовать, но и целовать – « желать быть целым, невредимым, здоровым». (Запись в тетра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русском языке существуют десятки способов прощания, привет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лагаете, зачем нужно так много выражений для передачи одного и того же смысла? Чем отличаются речевые формулы друг от друг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3: </w:t>
      </w:r>
      <w:r>
        <w:rPr>
          <w:sz w:val="28"/>
          <w:szCs w:val="28"/>
        </w:rPr>
        <w:t>Определить, когда употребляются данные речевые форму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Здравствуйте!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д вас приветствовать!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бро пожаловать!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так вам рад!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брое утро!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брый день!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брый вечер!</w:t>
            </w:r>
          </w:p>
          <w:p>
            <w:pPr>
              <w:pStyle w:val="Normal"/>
              <w:ind w:left="360" w:hanging="0"/>
              <w:rPr/>
            </w:pPr>
            <w:r>
              <w:rPr/>
              <w:t>- Здорово, браток!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вет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Легок на помине!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ветствую вас!</w:t>
            </w:r>
          </w:p>
          <w:p>
            <w:pPr>
              <w:pStyle w:val="Normal"/>
              <w:ind w:left="360" w:hanging="0"/>
              <w:rPr/>
            </w:pPr>
            <w:r>
              <w:rPr/>
              <w:t>- Моё почтение. Салют!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звольте поприветствовать вас!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ше вам!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брого здоровьица!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ше вам с кисточкой!</w:t>
            </w:r>
          </w:p>
          <w:p>
            <w:pPr>
              <w:pStyle w:val="Normal"/>
              <w:ind w:left="360" w:hanging="0"/>
              <w:rPr/>
            </w:pPr>
            <w:r>
              <w:rPr/>
              <w:t>- Хелло!</w:t>
            </w:r>
          </w:p>
          <w:p>
            <w:pPr>
              <w:pStyle w:val="Normal"/>
              <w:ind w:left="360" w:hanging="0"/>
              <w:rPr/>
            </w:pPr>
            <w:r>
              <w:rPr/>
              <w:t>- Сколько лет, сколько зи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Рассмотрите рисунок. Вы, наверное, сразу догадались, рада ли хозяйка гостям. А теперь расскажите о мимике, жестах гостей и хозяй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приветствие, на ваш взгляд, предпочтут гости? Как ответит им хозяй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 вас видеть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ти просим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с ещё не ждала!</w:t>
            </w:r>
          </w:p>
        </w:tc>
      </w:tr>
    </w:tbl>
    <w:p>
      <w:pPr>
        <w:pStyle w:val="Normal"/>
        <w:tabs>
          <w:tab w:val="clear" w:pos="708"/>
          <w:tab w:val="left" w:pos="437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7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ое занят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( Ученики работают в парах, составляя диалоги по данным ситуациям). А теперь, используя формулы приветствия, с которыми вы сегодня познакомились, поприветствуйт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у, приехавшую из командиров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левшего товарища, которого вы навестили дом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бимую бабушку, которую вы давно не вид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ую руководительницу, которую вы встретили на пороге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очку (мальчика), которая (- ый) нравится в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дычного дру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енького, который пришёл в ваш класс и сел рядом с в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еда, который вам не совсем прияте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узей, пришедших к вам на день рож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 учащихся</w:t>
      </w:r>
      <w:r>
        <w:rPr>
          <w:sz w:val="28"/>
          <w:szCs w:val="28"/>
        </w:rPr>
        <w:t>: выбирая ту или иную формулу приветствия необходимо учитывать возраст собеседника, степень родства или знакомства, ситуацию, при которой происходит ваша встре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ое слово учител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й общий принцип применения знаков этикета – это вежливость, доброжелательность. Поэтому, пожалуй, ничто в человеческом поведении не сочетается с ними так часто, как доброжелательная улыбка. Это то, чего мы больше всего ищем в лице собеседник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амое важное невесомо…Часто улыбка и есть главное. Улыбкой благодарят. Улыбкой вознаграждают. Улыбкой дарят жизнь. И есть улыбка, ради которой пойдёшь на смерть. Эта особенная улыбка освобождала от гнетущей тоски наших дней, оделяла уверенностью, надеждой и покоем…»,- написал Сент – Экзюпери в « Письме к заложнику»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ая улыбка становится символом человечности и согласия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произведений А.С. Пушкина формулы приветствия, определить, в каких ситуациях они употребля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ьдин В.Е. Речь и этикет.- М.: Просвещение, 1983.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Формановская Н. И. Речевой этикет в нашем общении.- М.: Знание, 1987,1989. 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вова С.И. Язык в речевом общении.- М.: Просвещение,1992.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« Русский язык в школе».- № 5,1993.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чук Л.Н. Энциклопедия этикета.- С – П.:МиМ-Экспресс,1996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орчикова Вера Алексеевна                                           МОУ СОШ № 6 г. Ипатово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14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0:20:00Z</dcterms:created>
  <dc:creator>admin</dc:creator>
  <dc:description/>
  <cp:keywords/>
  <dc:language>en-US</dc:language>
  <cp:lastModifiedBy>МОУ СОШ 22</cp:lastModifiedBy>
  <dcterms:modified xsi:type="dcterms:W3CDTF">2009-04-14T10:06:00Z</dcterms:modified>
  <cp:revision>26</cp:revision>
  <dc:subject/>
  <dc:title/>
</cp:coreProperties>
</file>