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иложение № 1    УРОК-МОДУЛЬ ПО ТЕМЕ «ПОВТОРЕНИЕ И ОБОБЩЕНИЕ ЗНАНИЙ   ПО      Т.  «СИНТАКСИС ПРОСТОГО И СЛОЖНОГО ПРЕДЛОЖЕНИЯ»  (11 класс) </w:t>
      </w:r>
      <w:r>
        <w:rPr>
          <w:i/>
          <w:sz w:val="28"/>
          <w:szCs w:val="28"/>
        </w:rPr>
        <w:t>(на основе текста романа Ч.Айтматова "Плаха"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063"/>
        <w:gridCol w:w="2166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УЭ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материал с указанием зад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учением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УЭ -0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ин.       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ующая цель: в процессе работы над учебными элементами (УЭ) вы долж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)повторить изученное по т. «Синтаксис простого и сложного предложен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)систематизировать полученные знания по т. «Синтаксис простого и сложного предложений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закрепить знания по пунктуац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уметь различать простые и сложные предложе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владеть грамматическими нормами язы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совершенствовать навыки тестового контроля в рамках подготовки к ЕГЭ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развивать методический навык (самоконтроль, взаимоконтроль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цели урока</w:t>
            </w:r>
          </w:p>
        </w:tc>
      </w:tr>
      <w:tr>
        <w:trPr>
          <w:trHeight w:val="353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-ро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Цель: определить уровень знаний по т.«Синтаксис простого и сложного предложений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роверочная работа (тест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предложения, выберите правильный ответ, запишите его (знаки препинания не расставлены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етруха зажимал ему рот и что-то угрожающе шептал на ух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простое предложение   Б)сложное предлож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Буду знать что ничего не вышло и не на что надеятьс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ложносочиненное предлож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сложноподчиненное предлож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Жарким было то утро в Ерусалиме и предвещало оно еще более жаркий ден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сложносочиненное предлож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сложноподчиненное пред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4)Однако волки </w:t>
            </w:r>
            <w:r>
              <w:rPr>
                <w:b/>
                <w:sz w:val="28"/>
                <w:szCs w:val="28"/>
              </w:rPr>
              <w:t xml:space="preserve">не сбавляя ходу </w:t>
            </w:r>
            <w:r>
              <w:rPr>
                <w:sz w:val="28"/>
                <w:szCs w:val="28"/>
              </w:rPr>
              <w:t>напористым скоком шли по гора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причастный оборо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деепричастный оборо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Он не в силах был совладать с гневом </w:t>
            </w:r>
            <w:r>
              <w:rPr>
                <w:b/>
                <w:sz w:val="28"/>
                <w:szCs w:val="28"/>
              </w:rPr>
              <w:t>все больше переполнявшим ег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причастный оборо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деепричастный оборо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меняйтесь тетрадями, пользуясь ключом (Приложение 1), проверь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Оцените 1 баллом каждый правильный отве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те самостоятельн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у поставьте 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й лист за УЭ-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умения находить деепричастия и деепричастные обороты, уметь правильно обособля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нимательно прочитайте вопрос, запишите его номер, обдумайте ответ и запишите 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кажите правильную расстановку знаков препинания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ев (1) Авдий крепко уснул на тюках (2) с овечьей шерстью (3) от которых пахло жиром и пото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,2,3   Б)3   В)1,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А по степи (1) передвигаясь (2) от горизонта к горизонту (3) шли поезда (4) напоминая о жизни (5) бурлящей далеко отсюд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1,3,4,5   Б)2,4,5   В)1,2,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роверьте свою работу, пользуясь клю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Оцените свою работу 1 баллом за каждый правильный ответ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те в тетради самостоятельн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у поставьте в оценочный лист за УЭ-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умение отличать простое предложение с однородными членами от сложносочиненного предлож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 каком предложении нужно поставить две запятые? Выберите правильный ответ, запишите отве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академической церкви в тот час было пусто и потому она показалась не такой уж мало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ногие сайгаки падали с ног и оставались лежать били копытами задыхались от удушь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ело же его все покрывали ссадины кровоподтеки и огромные синяк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кажите правильное утверждение о данном ниже предложении. Запишите отве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ы покаемся в своих грехах и это послужит нам очищ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А) Предложение простое, перед </w:t>
            </w:r>
            <w:r>
              <w:rPr>
                <w:b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ставится запят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Б) Предложение простое, запятая перед </w:t>
            </w:r>
            <w:r>
              <w:rPr>
                <w:b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не стави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В) Предложение сложное, перед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ставится запят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Г) Предложение сложное, запятая перед</w:t>
            </w:r>
            <w:r>
              <w:rPr>
                <w:b/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  <w:t>не ставитс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роверьте свою работу, пользуясь клю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Оцените свою работу 1 баллом за каждый правильный ответ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те в тетради самостоятельн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 грамматическую основ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у поставьте в оценочный лис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Э-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пунктуационные навыки в сложном союзном и бессоюзном предложения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рочитайте предложения и укажите, на месте каких цифр должны стоять запяты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Кто бы мог подумать (1) что этот мальчишка зарабатывает неплохие деньги (2) и (3) что жизнь его уже загублен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,3   Б) 1   В) 1,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Я же не предполагал (1) что (2) когда (3) вопрос коснется дела (4) редакция уйдет в куст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,3,4   Б) 1,4   В) 1,2,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А все (1) что он узнал в неистовом поиске истины (2) все (3) что утверждал (4) было теперь отброшено прочь, погубле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)1, 2,4   Б) 1,2,3,4   В)1,3,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спомните, в каких случаях в бессоюзных сложных предложениях ставится ти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айдите соответствие между предложением и объяснением его пунктуаци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 опять народились волчата – на этот раз появилось на свет четыре детеныш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этих местах строились подъездные пути к открытой горнорудной разработке – возникла необходимость выжечь камыш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 эту минуту послышался шум мотора – в степи показался грузовик военного образ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ире ставится, т.к.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держание второй части противопоставляется содержанию перво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Части бессоюзного сложного предложения рисуют быструю смену событи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одержание второй части имеет значение вывод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Поменяйтесь тетрадями, пользуясь ключом, проверь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Оцените, пользуясь критериями оценок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- все 6 задани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- 4-5 задани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3» - 3 задани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 - 1-2 зада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те в тетрадях самостоятельно, в случаях затруднения обращайтесь к учителю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у поставьте в оценочный лист за УЭ-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умение отличать вводные слова от омонимичных фор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кажите правильный вариант расстановки запятых в данных предложения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) Бостон насторожился, взвел курок, но высовываться не стал, а (1) напротив (2) еще старательнее схоронился. Отец Координатор расположился поудобней в кожаном кресле (3) напротив (4) Авдия Каллистрато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,2   Б) 3,4   В)1,2,3,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н (1) казалось (2) воспарил от одного ее взгляда. Ему (3) казалось (4) что он в темном и мрачном лес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,2   Б) 3,4   В) 1,2,3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ьзуясь ключом, проверьте свою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Оцените 1 баллом каждый верный ответ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те в тетради самостоятельн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у поставьте в оценочный лист за УЭ-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умение владеть грамматическими нормами язы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кажите грамматически правильное продолжение предложения. Запишите отве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я их речь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вдию хотелось возмутитьс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вдий возмущалс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озмущение Авдия нарастал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 каком предложении придаточную часть сложноподчиненного предложения можно заменить синонимичным причастным оборотом? Запишите отве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 согласия сестры Варвары пришлось продать старое пианино, на котором она в детстве училась игра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Четверых волчат, которых Базарбай решил похитить и продать, очень удобно будет поместить в курджу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Это была та самая поразившая воображение Авдия девушка, которая приезжала на мотоцикле в Учкудук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ользуясь ключом, проверьте свои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Оцените одним баллом каждый верный ответ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остоянных пара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у поставьте в оценочный лист за УЭ-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7 резюм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научиться делать 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рочтите цели урока, которые стояли перед вами в начале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амостоятельно оцените, достигли вы их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дайте оценочный лист учител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ыявить качество знаний учащихся по т. «Синтаксис простого и сложного предложений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тобы получился текст, предложения должны стоять в следующем порядке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ожносочиненное предлож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тое безличное предлож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ожное предложение с разными видами связ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тое предложение, осложненное однородными члена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тое предложение, осложненное причастным и деепричастным оборотам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тое предложение, осложненное причастным оборот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асставьте предложения в нужном порядке и запишите их в тетрадь, расставляя знаки препина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Чудесно было в степи после ночного дожд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ливались порхали степные птахи между небом и земле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Еще не наступила жара и все степные просторы сколько было видно вокруг дышали чистотой и пели в небе жаворонк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о вот над железной дорогой снова взошло солнце и жизнь пошла по новому кру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) Гармония и умиротворенность царили в то утро в степи напитавшейся минувшей ночью благодатной влагой небес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А по степи передвигаясь от горизонта к горизонту шли поезда напоминая о жизни бурлящей далеко отсюд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роверьте работы, сдайте тетрадь учител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те в тетради самостоятельн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чител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научиться правильно выбирать и выполнять все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Запишите домашнее задание 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) упр.502, 44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) упр.502, сделать компьютерную презентацию по одной из тем «Синтаксис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ИЛОЖЕНИЕ №1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лю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Э -1</w:t>
      </w:r>
    </w:p>
    <w:p>
      <w:pPr>
        <w:pStyle w:val="Normal"/>
        <w:rPr/>
      </w:pPr>
      <w:r>
        <w:rPr>
          <w:sz w:val="28"/>
          <w:szCs w:val="28"/>
        </w:rPr>
        <w:t>1 – А, 2 – Б, 3 – А, 4 – Б, 5 –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Э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В, 2 – А</w:t>
      </w:r>
    </w:p>
    <w:p>
      <w:pPr>
        <w:pStyle w:val="Normal"/>
        <w:rPr/>
      </w:pPr>
      <w:r>
        <w:rPr>
          <w:sz w:val="28"/>
          <w:szCs w:val="28"/>
        </w:rPr>
        <w:t>УЭ – 3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Б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Э – 4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1) – Б, 2) – В, 3) – Б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1) – А, 2) – В, 3) –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Э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А, 2 –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Э – 6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Б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В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Оценочный лист ученика(цы) Ф.И. … класса 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06"/>
        <w:gridCol w:w="1249"/>
        <w:gridCol w:w="969"/>
        <w:gridCol w:w="1248"/>
        <w:gridCol w:w="1123"/>
        <w:gridCol w:w="1339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«Синтаксис простого и сложного предложений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УРОК – МОДУЛЬ ПО Т. «ПИШЕМ СОЧИНЕНИЕ – РАССУЖДЕНИЕ»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(по отрывку из романа Ч.Айтматова «Плаха»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879"/>
        <w:gridCol w:w="21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УЭ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материал с указанием зад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м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0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ующая цель: в процессе работы над учебными элементами (УЭ) вы долж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вторить особенности написания сочинения-рассу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закрепить знания о стилистических особенностях сочинения-рассу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уметь использовать усвоенные знания для написания экзаменационного сочинения (задание части 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развивать умение устного и письменного высказывания на заданную т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совершенствовать навык самостоятельной работы, работы в малых группах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работать над формированием стремления к здоровому образу жизн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цели урок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ыявить уровень знаний по определению типов текс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ыполните 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се было сделано. Сандро еще раз молча обошел шестерых, сраженных наповал, и, отойдя чуть в сторону, приставил дуло маузера к виску. Еще раз выстрел прозвучал в горах коротким эхом. Теперь он был седьмым, отпевшим свои песн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повествование Б)описание В)рассу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Вино было бурдючное, крестьянское, в нем сочеталось земное и небесное. Оно пробудило удалой хмель и желание излить свою печаль, в душах заново боролись веселье и гру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повествование Б)описание В)рассу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А ведь еще перед каждым человеком стоит неизбывная задача – быть человеком, сегодня, завтра, всегда. Из этого складывается история. Куда мы едем сейчас, ради какой жизненно важной надобности люди ищут отравы себе и другим, что их толкает на это и что они находят в том страшном круге отречения от самих себ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повествование Б)описание В)рассу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Выберите из предложенного перечня особенностей текста те, что относятся к типу речи рассужд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словесное изображение какого- либо явления действительности путем перечисления его характерных призн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рассказ о каком-либо событии в его временной последова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в композиции принято выделять тезис, доказательство, вы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имеет коммуникативное намерение – доказ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Выберите из предложенного перечня такие синтаксические средства, которые характеризуют именно тип речи рассужд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вводные слова и пред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сравнительные обор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простые предложения с однородными сказуем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вопросительные конструк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роверьте свою работу, пользуясь ключом (Приложение №1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Оцените 1 баллом каждый верный отв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те в тетради самостоя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у поставьте в оценочный лист (УЭ –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2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меть выявлять проблему текст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) Прочитайте отрывок из романа «Плаха» Ч.Айтматова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вдий и Гришан, каждый по-своему, готовились к неизбежному поединк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ак ты велишь говорить впрямую? -  прервал молчание Гришан.-Зачем ты мутишь моих ребя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пытаюсь наставить их на путь истинный, а значит, слово «мутить» тут никак не подход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ы – чокнутый, ты – фанатик собственного идиотизма. Прибыл, стало быть, с благородной целью, чтобы открыть глазам – падшим, промышляющим добычей анаши, торгующим и спекулирующим запрещенным дурманом. Прибыл распространять извечные спасительные идеи, от которых за три версты несет прописными истинами. А ты,спаситель-эмиссар, подумал прежде о том, какая сила тебе противостои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умал, и потому я здесь. Мне вовсе не безразлично, что будет, скажем, с малолетним Ленькой, с Петрухой да и с другими ребятами, что стоят при тебе. Да и с тобой в том числе. Пойми, есть выход из тупика. Покайтесь вот здесь, прямо в степи, дайте себе слово раз и навсегда отказаться от наживы, от порока, и тогда вы вновь обретете подлинную человеческую су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иво звучит, черт возьми! Так знай, Каллистратов, у меня к Богу есть свой путь. Я помогаю людям изведать счастье, познать Бога в кайф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ближаешь к Богу, купленному за деньги? Ведь вслед за кайфом, так тобою превозносимым, наступает полоса безумия и окончательная деградация души. Как с этим бы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никак. На свете за все есть распла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ришан неожиданно замолч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тавайся, я тебя не гоню. Попробуй переубеди их, малолетних Ленек и разбитных Петрух. Я ничем, ни единым словом тебе не помешаю. Принимаешь мой выз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ю! – коротко ответил Авд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b/>
                <w:sz w:val="28"/>
                <w:szCs w:val="28"/>
              </w:rPr>
              <w:t>Проблема текста</w:t>
            </w:r>
            <w:r>
              <w:rPr>
                <w:sz w:val="28"/>
                <w:szCs w:val="28"/>
              </w:rPr>
              <w:t xml:space="preserve"> – это вопрос, который затрагивает автор текс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)Определите проблему данного текста, используя клише. </w:t>
            </w:r>
            <w:r>
              <w:rPr>
                <w:i/>
                <w:sz w:val="28"/>
                <w:szCs w:val="28"/>
              </w:rPr>
              <w:t>«Данный текст заставил меня задуматься …»</w:t>
            </w:r>
            <w:r>
              <w:rPr>
                <w:sz w:val="28"/>
                <w:szCs w:val="28"/>
              </w:rPr>
              <w:t>Запиши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Сформулируйте проблему в виде вопроса и запиши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Запишите проблему как рассуждение с дефиницией. (</w:t>
            </w:r>
            <w:r>
              <w:rPr>
                <w:b/>
                <w:sz w:val="28"/>
                <w:szCs w:val="28"/>
              </w:rPr>
              <w:t>Дефиниция</w:t>
            </w:r>
            <w:r>
              <w:rPr>
                <w:sz w:val="28"/>
                <w:szCs w:val="28"/>
              </w:rPr>
              <w:t xml:space="preserve"> – это краткое определение какого-либо понятия, толкования слов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бсудите с классом свои записи, При необходимости дополните свои запис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) Оцените, насколько вы справились с работой (1 балл за каждый верный ответ)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те в тетради самостоятельно, при затруднении обращайтесь к учит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у поставьте в оценочный лист (УЭ-2)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3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меть прокомментировать поставленную пробле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Распределите ключевые слова и словосочетания, характеризующие главных героев (Авдия и Гришана), запишите в тетрад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ить на путь истинный, нажива, зло, святотатство, спаситель, безумие, кайф, подлинная человеческая суть, смерть, порок, спасительные идеи, деград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Выпишите из текста контекстуальные антони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акой основной художественный прием использован автором? Поделитесь информацией с товарищем по парте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Поменяйтесь тетрадями, оцените работу товарища, пользуясь критерием: все ответы верны – 5 баллов, верны не все – 3 балла, все неверны – о баллов.(См. Приложение №1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у поставьте в оценочный лист (УЭ-3)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4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меть сформулировать позицию автора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бсудите вопросы с класс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Ч.Айтматов поднимает в своем романе проблему наркоман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автор пытается донести до читател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аргументы автор приводит в доказательство своей позиции?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гласны ли вы с автором?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5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меть аргументировать собственную пози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бъединитесь в группы для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Задания по группам – сформулируйте доказательств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а «Естественные доказатель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 мысль: «Врачи считают, что наркомания…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 «Логические доказательства» (образная аналог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 мысль: «Иной раз, выбрав неверную дорогу, человек может заблудиться или даже погибнуть в лесной чаще.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а «Опровергающая аргументац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 мысль: «В молодежной среде часто распространено такое мнение, что наркотики – это возможность почувствовать себя свободны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Поделитесь информацией с класс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Оцените свою работу в группе по пятибалльной шкале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у поставьте в оценочный лист за УЭ-5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юме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научить делать выв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рочитайте цели урока, которые стояли перед вами в начале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Самостоятельно оцените, достигли вы их?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Сдайте оценочный лист учителю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оверить умение применять на практике знания по написанию сочинения-рассу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Напишите рассуждение-миниатюру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зис: </w:t>
            </w:r>
            <w:r>
              <w:rPr>
                <w:i/>
                <w:sz w:val="28"/>
                <w:szCs w:val="28"/>
              </w:rPr>
              <w:t>Каждая человеческая жизнь бесценна, и за нее нужно бороться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роверьте работу, сдайте тетрадь учителю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те в тетради самостоя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чител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умение применять на практике знания по написанию сочинения-рассу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напишите сочинение-рассуждение по данному отрывку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Или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напишите сочинение-рассуждение по другой любой проблеме, поднятой автором в романе «Плаха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Э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А,  2 - Б,  3 - В,  4 - В,Г  5 – А,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Э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Авдий: наставить на путь истинный, спаситель, подлинная человеческая суть, спасительные иде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шан: нажива, зло, святотатство, безумие, кайф, смерть, порок, деград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тупик – путь истинный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адшие – спаситель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рок - спасительные идеи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кайф – счастье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еградация души – подлинная человеческая су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антите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Э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оц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Оценочный лист ученика(цы) Ф.И. … класса 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939"/>
        <w:gridCol w:w="1663"/>
        <w:gridCol w:w="1523"/>
        <w:gridCol w:w="1492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шем сочинение-рассуждени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 -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 - 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 -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 -5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41:00Z</dcterms:created>
  <dc:creator>Сервер</dc:creator>
  <dc:description/>
  <cp:keywords/>
  <dc:language>en-US</dc:language>
  <cp:lastModifiedBy>user</cp:lastModifiedBy>
  <cp:lastPrinted>2009-12-22T23:43:00Z</cp:lastPrinted>
  <dcterms:modified xsi:type="dcterms:W3CDTF">2014-08-25T12:25:00Z</dcterms:modified>
  <cp:revision>22</cp:revision>
  <dc:subject/>
  <dc:title/>
</cp:coreProperties>
</file>