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БОУ «Средняя общеобразовательная школа № 39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72"/>
          <w:szCs w:val="28"/>
        </w:rPr>
      </w:pPr>
      <w:r>
        <w:rPr>
          <w:b/>
          <w:color w:val="000000"/>
          <w:sz w:val="72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 xml:space="preserve">Географический </w:t>
      </w:r>
    </w:p>
    <w:p>
      <w:pPr>
        <w:pStyle w:val="Normal"/>
        <w:ind w:left="426" w:hanging="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 xml:space="preserve">брейн-ринг </w:t>
      </w:r>
    </w:p>
    <w:p>
      <w:pPr>
        <w:pStyle w:val="Normal"/>
        <w:ind w:left="426" w:hanging="0"/>
        <w:jc w:val="center"/>
        <w:rPr>
          <w:b/>
          <w:b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>для 8-9 классов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56"/>
          <w:szCs w:val="28"/>
        </w:rPr>
      </w:pPr>
      <w:r>
        <w:rPr>
          <w:b/>
          <w:color w:val="000000"/>
          <w:sz w:val="56"/>
          <w:szCs w:val="28"/>
        </w:rPr>
        <w:t xml:space="preserve">по теме: </w:t>
      </w:r>
      <w:r>
        <w:rPr>
          <w:b/>
          <w:bCs/>
          <w:color w:val="000000"/>
          <w:sz w:val="56"/>
          <w:szCs w:val="28"/>
        </w:rPr>
        <w:t>«Рязань»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а учитель географии</w:t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хаева Екатерина Александровна</w:t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язань, 2013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и игры: </w:t>
      </w:r>
    </w:p>
    <w:p>
      <w:pPr>
        <w:pStyle w:val="Normal"/>
        <w:ind w:left="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 Обобщение знаний учащихся о Рязани;</w:t>
      </w:r>
    </w:p>
    <w:p>
      <w:pPr>
        <w:pStyle w:val="Normal"/>
        <w:ind w:left="426" w:hanging="0"/>
        <w:rPr/>
      </w:pPr>
      <w:r>
        <w:rPr>
          <w:bCs/>
          <w:color w:val="000000"/>
          <w:sz w:val="28"/>
          <w:szCs w:val="28"/>
        </w:rPr>
        <w:t>2. способствовать развитию интеллектуальных умений: логики мышления, умения  грамотно выражать свои мысли, способности к анализу и обобщению, умения  мыслить системно и пространственно;</w:t>
      </w:r>
    </w:p>
    <w:p>
      <w:pPr>
        <w:pStyle w:val="Normal"/>
        <w:ind w:left="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/>
        <w:t xml:space="preserve"> </w:t>
      </w:r>
      <w:r>
        <w:rPr>
          <w:bCs/>
          <w:color w:val="000000"/>
          <w:sz w:val="28"/>
          <w:szCs w:val="28"/>
        </w:rPr>
        <w:t>формировать у школьников  коммуникативные умения: общаться в коллективе,  отстаивать свою точку зрения, навыки бесконфликтного поведения.</w:t>
      </w:r>
    </w:p>
    <w:p>
      <w:pPr>
        <w:pStyle w:val="Normal"/>
        <w:ind w:left="426" w:hanging="0"/>
        <w:rPr/>
      </w:pPr>
      <w:r>
        <w:rPr>
          <w:bCs/>
          <w:color w:val="000000"/>
          <w:sz w:val="28"/>
          <w:szCs w:val="28"/>
        </w:rPr>
        <w:t>4. Расширение общего кругозора учащихся, развитие интереса к изучению географии посредством использования игровой ситуации.</w:t>
      </w:r>
    </w:p>
    <w:p>
      <w:pPr>
        <w:pStyle w:val="Normal"/>
        <w:ind w:left="426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bCs/>
          <w:color w:val="000000"/>
          <w:sz w:val="28"/>
          <w:szCs w:val="28"/>
        </w:rPr>
        <w:t xml:space="preserve">  карта «Рязань»,  игровые столы, места для зрителей, маячки, вопросы на магнитной доске, писчая бумага.</w:t>
      </w:r>
    </w:p>
    <w:p>
      <w:pPr>
        <w:pStyle w:val="Normal"/>
        <w:ind w:left="42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 порядок проведения  игры</w:t>
      </w:r>
    </w:p>
    <w:p>
      <w:pPr>
        <w:pStyle w:val="Normal"/>
        <w:ind w:left="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олжительность игры – 45 минут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а выбирает капита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н отвечает за порядок в команде, за дачу ответов: или отвечает сам, или даёт эту возможность друг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 должны быть вежливы по отношению к членам своей команды и по отношению к другой коман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е запрещается спорить и перечить жюри и ведуще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го хода разыгрывается, последующее право хода получает команда, выигравшая предыдущий кон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 оценивает жюр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игрывает команда, набравшая наибольшее количество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ы будут два типа заданий: на время  и на скорость. Время – 2-3 минуты. Если задание на скорость, то выигрывает команда, ответившая быстрее и правильно. Если ответ неверный, право ответа получает другая команда, если же и они ответили неверно, то вопрос передаётся зрителям. Два раза на один и тот же вопрос отвечать нельз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, за плохое поведение команды, может снять у неё 1 балл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упительная часть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1. Жеребьёвка команд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2. Выбор капитанов.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3. Представление команд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 </w:t>
      </w:r>
      <w:r>
        <w:rPr>
          <w:i/>
          <w:iCs/>
          <w:sz w:val="28"/>
          <w:szCs w:val="28"/>
          <w:u w:val="single"/>
        </w:rPr>
        <w:t xml:space="preserve">Разыгрываем право первого хода: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ЙДИТЕ СЛОВО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ово может быть расположено по горизонтали или по вертикали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8216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 w:val="28"/>
          <w:szCs w:val="28"/>
        </w:rPr>
        <w:t>1 раунд «Улицы Рязани»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3 минут команды должны написать как можно больше  улиц Рязани, носящих имена географических объектов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Сколько названий улиц – столько и баллов</w:t>
      </w:r>
    </w:p>
    <w:tbl>
      <w:tblPr>
        <w:tblW w:w="99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88"/>
      </w:tblGrid>
      <w:tr>
        <w:trPr>
          <w:trHeight w:val="1692" w:hRule="atLeast"/>
        </w:trPr>
        <w:tc>
          <w:tcPr>
            <w:tcW w:w="495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Астраханская улица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Забайкальская улица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Братиславская улица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онская улица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кская улица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ломенская улиц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раволыбедская улица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Коломенский переулок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Ряжское шоссе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ихайловское шоссе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Московское шоссе, 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/>
              <w:t>Куйбышевское шоссе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нкурс «История Рязани»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команде по очереди ведущий предлагает по 1 вопросу.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  основан город Рязань? 1095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исполнится Рязани в 2013 году?  918  лет.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Переяславль –Рязанский» был переименован в Рязань? 1778 г.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/>
      </w:pPr>
      <w:r>
        <w:rPr>
          <w:sz w:val="28"/>
          <w:szCs w:val="28"/>
        </w:rPr>
        <w:t>Когда утвержден герб Рязани? Кто на нем изображен?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ошла битва на реке Воже и чем она занимательна?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располагалась столица Рязанского княжества?  Старая Рязань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площадь была главным административным центром в Рязани в 18? Соборная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е название улицы Ленина. Астраханская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, какого театра Рязани  было построено в 1862 году, архитектором Щепкиным?  ТЮЗ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кой школе Рязани учился  И.П.Павлов? Школа № 2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рязанский театр был основан в 1787 году и нарывался в то время Оперным домом? Театр драмы.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й рязанского народного сказания, оказавший помощь рязанскому княжеству в борьбе против монголов в 13 веке. 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 За каждый правильный ответ по 1 баллу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3 конкурс «Фото-вопрос «Рязанский Кремль»»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йте название памятникам Рязанского Кремля</w:t>
      </w:r>
    </w:p>
    <w:tbl>
      <w:tblPr>
        <w:tblW w:w="77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81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ворец Олег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пенский соб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вческий корпус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ристорождественский собор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тиница Черн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рхангельский собор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онкурс  «География  Рязани»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тянет 2 листочка  с вопросами ( на ответ 1 минута)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. Какова абсолютная высота над уровнем моря?  130 м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2. Какие реки протекают по территории Рязани? Трубеж, Лыбедь, Плетёнка и Павловка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/>
      </w:pPr>
      <w:r>
        <w:rPr>
          <w:sz w:val="28"/>
          <w:szCs w:val="28"/>
        </w:rPr>
        <w:t>3. Какая река в Рязани течет по подземному коллектору?    р. Лыбедь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какие океаны можно попасть по рекам, каналам из Рязани? Атлантический и СЛО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/>
      </w:pPr>
      <w:r>
        <w:rPr>
          <w:sz w:val="28"/>
          <w:szCs w:val="28"/>
        </w:rPr>
        <w:t>5. Определите координаты Рязани. 54° с.ш. 39° в.д.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/>
      </w:pPr>
      <w:r>
        <w:rPr>
          <w:sz w:val="28"/>
          <w:szCs w:val="28"/>
        </w:rPr>
        <w:t>6. Расстояние от Москвы до Рязани. 180 км.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/>
      </w:pPr>
      <w:r>
        <w:rPr>
          <w:sz w:val="28"/>
          <w:szCs w:val="28"/>
        </w:rPr>
        <w:t>7. В каком климатическом поясе расположен наш город? Умеренно-континентальный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/>
      </w:pPr>
      <w:r>
        <w:rPr>
          <w:sz w:val="28"/>
          <w:szCs w:val="28"/>
        </w:rPr>
        <w:t>8 . Автомобильный код города? 62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/>
      </w:pPr>
      <w:r>
        <w:rPr>
          <w:sz w:val="28"/>
          <w:szCs w:val="28"/>
        </w:rPr>
        <w:t>9. В каком округе Рязани расположена наша школа?  Железнодорожном.</w:t>
      </w:r>
    </w:p>
    <w:p>
      <w:pPr>
        <w:pStyle w:val="Normal"/>
        <w:tabs>
          <w:tab w:val="clear" w:pos="708"/>
          <w:tab w:val="left" w:pos="1605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10. Как называется возвышенность на юго-западе Рязани?  Среднерусск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онкурс «Обгонялки»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3  минуты необходимо выбрать правильные ответы на вопросы</w:t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4"/>
        <w:spacing w:lineRule="atLeast" w:line="240" w:before="0" w:after="0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1. </w:t>
      </w:r>
      <w:r>
        <w:rPr>
          <w:color w:val="252C34"/>
          <w:szCs w:val="28"/>
        </w:rPr>
        <w:t>По данным за 2011 год, Рязань входит в тридцатку крупнейших городов России, а всего в Рязани проживает: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А) Более 500 тысяч человек, а в Рязанской агломерации 690 000.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Б) Более 525 тысяч человек, а в Рязанской агломерации 690 000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В) Менее 500 тысяч человек, а в Рязанской агломерации 650 000.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0"/>
        <w:outlineLvl w:val="3"/>
        <w:rPr>
          <w:b/>
          <w:b/>
          <w:bCs/>
          <w:color w:val="252C34"/>
          <w:szCs w:val="28"/>
        </w:rPr>
      </w:pPr>
      <w:r>
        <w:rPr>
          <w:b/>
          <w:bCs/>
          <w:color w:val="252C3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6" w:hanging="0"/>
        <w:outlineLvl w:val="3"/>
        <w:rPr/>
      </w:pPr>
      <w:r>
        <w:rPr>
          <w:b/>
          <w:bCs/>
          <w:color w:val="252C34"/>
          <w:szCs w:val="28"/>
        </w:rPr>
        <w:t>2. Как в 18 веке называлась  вторая по значению площадь Рязани (ныне площадь  Ленина):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0"/>
        <w:outlineLvl w:val="3"/>
        <w:rPr>
          <w:bCs/>
          <w:color w:val="252C34"/>
          <w:szCs w:val="28"/>
        </w:rPr>
      </w:pPr>
      <w:r>
        <w:rPr>
          <w:bCs/>
          <w:color w:val="252C34"/>
          <w:szCs w:val="28"/>
        </w:rPr>
        <w:t>А) Новобазарная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0"/>
        <w:outlineLvl w:val="3"/>
        <w:rPr>
          <w:bCs/>
          <w:color w:val="252C34"/>
          <w:szCs w:val="28"/>
        </w:rPr>
      </w:pPr>
      <w:r>
        <w:rPr>
          <w:bCs/>
          <w:color w:val="252C34"/>
          <w:szCs w:val="28"/>
        </w:rPr>
        <w:t>Б) Московская</w:t>
      </w:r>
    </w:p>
    <w:p>
      <w:pPr>
        <w:pStyle w:val="Normal"/>
        <w:numPr>
          <w:ilvl w:val="0"/>
          <w:numId w:val="0"/>
        </w:numPr>
        <w:spacing w:lineRule="atLeast" w:line="240"/>
        <w:ind w:left="426" w:hanging="0"/>
        <w:outlineLvl w:val="3"/>
        <w:rPr>
          <w:bCs/>
          <w:color w:val="252C34"/>
          <w:szCs w:val="28"/>
        </w:rPr>
      </w:pPr>
      <w:r>
        <w:rPr>
          <w:bCs/>
          <w:color w:val="252C34"/>
          <w:szCs w:val="28"/>
        </w:rPr>
        <w:t>В) Хлебная</w:t>
      </w:r>
    </w:p>
    <w:p>
      <w:pPr>
        <w:pStyle w:val="Heading4"/>
        <w:spacing w:lineRule="atLeast" w:line="240" w:before="0" w:after="0"/>
        <w:ind w:left="426" w:hanging="0"/>
        <w:rPr>
          <w:bCs w:val="false"/>
          <w:color w:val="252C34"/>
          <w:szCs w:val="28"/>
        </w:rPr>
      </w:pPr>
      <w:r>
        <w:rPr>
          <w:bCs w:val="false"/>
          <w:color w:val="252C34"/>
          <w:szCs w:val="28"/>
        </w:rPr>
      </w:r>
    </w:p>
    <w:p>
      <w:pPr>
        <w:pStyle w:val="Heading4"/>
        <w:spacing w:lineRule="atLeast" w:line="240" w:before="0" w:after="0"/>
        <w:ind w:left="426" w:hanging="0"/>
        <w:rPr/>
      </w:pPr>
      <w:r>
        <w:rPr>
          <w:color w:val="252C34"/>
          <w:szCs w:val="28"/>
        </w:rPr>
        <w:t>3. Город разделён на 4 административных округа, это: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А) Околодорожный округ, Московский округ, Приокский округ, Ленинский округ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Б) Железнодорожный округ, Московский округ, Приокский округ, Октябрьский округ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В) Советский округ, Московский округ, Железнодорожный округ, Октябрьский округ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26" w:hanging="0"/>
        <w:outlineLvl w:val="3"/>
        <w:rPr/>
      </w:pPr>
      <w:r>
        <w:rPr>
          <w:b/>
          <w:bCs/>
          <w:color w:val="252C34"/>
          <w:szCs w:val="28"/>
        </w:rPr>
        <w:t>4. Крупный железнодорожный узел сформировался в Рязани: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А) В конце 17 века.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Б) В начале 20 века.</w:t>
      </w:r>
    </w:p>
    <w:p>
      <w:pPr>
        <w:pStyle w:val="Heading4"/>
        <w:spacing w:lineRule="atLeast" w:line="240" w:before="0" w:after="0"/>
        <w:ind w:left="426" w:hanging="0"/>
        <w:rPr>
          <w:b w:val="false"/>
          <w:b w:val="false"/>
          <w:color w:val="252C34"/>
          <w:szCs w:val="28"/>
        </w:rPr>
      </w:pPr>
      <w:r>
        <w:rPr>
          <w:b w:val="false"/>
          <w:color w:val="252C34"/>
          <w:szCs w:val="28"/>
        </w:rPr>
        <w:t>В) В конце 19 века.</w:t>
      </w:r>
    </w:p>
    <w:p>
      <w:pPr>
        <w:pStyle w:val="Heading4"/>
        <w:spacing w:lineRule="atLeast" w:line="240" w:before="0" w:after="0"/>
        <w:ind w:left="426" w:hanging="0"/>
        <w:rPr>
          <w:rFonts w:ascii="Tahoma" w:hAnsi="Tahoma" w:cs="Tahoma"/>
          <w:b w:val="false"/>
          <w:b w:val="false"/>
          <w:color w:val="252C34"/>
          <w:sz w:val="16"/>
          <w:szCs w:val="18"/>
        </w:rPr>
      </w:pPr>
      <w:r>
        <w:rPr>
          <w:rFonts w:cs="Tahoma" w:ascii="Tahoma" w:hAnsi="Tahoma"/>
          <w:b w:val="false"/>
          <w:color w:val="252C34"/>
          <w:sz w:val="16"/>
          <w:szCs w:val="18"/>
        </w:rPr>
      </w:r>
    </w:p>
    <w:p>
      <w:pPr>
        <w:pStyle w:val="Heading4"/>
        <w:spacing w:lineRule="atLeast" w:line="240" w:before="0" w:after="0"/>
        <w:ind w:left="426" w:hanging="0"/>
        <w:rPr/>
      </w:pPr>
      <w:r>
        <w:rPr>
          <w:color w:val="252C34"/>
          <w:szCs w:val="18"/>
        </w:rPr>
        <w:t>5. Площадь Рязани:</w:t>
      </w:r>
    </w:p>
    <w:p>
      <w:pPr>
        <w:pStyle w:val="Heading4"/>
        <w:spacing w:lineRule="atLeast" w:line="240" w:before="0" w:after="0"/>
        <w:ind w:left="426" w:hanging="0"/>
        <w:rPr/>
      </w:pPr>
      <w:r>
        <w:rPr>
          <w:b w:val="false"/>
          <w:color w:val="252C34"/>
          <w:szCs w:val="18"/>
        </w:rPr>
        <w:t>А) 100 км²</w:t>
        <w:br/>
        <w:t>Б)  224 км²</w:t>
        <w:br/>
        <w:t>В)  355 км²</w:t>
      </w:r>
      <w:r>
        <w:rPr>
          <w:rFonts w:cs="Tahoma" w:ascii="Tahoma" w:hAnsi="Tahoma"/>
          <w:b w:val="false"/>
          <w:color w:val="252C34"/>
          <w:sz w:val="16"/>
          <w:szCs w:val="18"/>
        </w:rPr>
        <w:br/>
      </w:r>
    </w:p>
    <w:p>
      <w:pPr>
        <w:pStyle w:val="Heading4"/>
        <w:spacing w:lineRule="atLeast" w:line="240" w:before="0" w:after="0"/>
        <w:ind w:left="426" w:hanging="0"/>
        <w:rPr/>
      </w:pPr>
      <w:r>
        <w:rPr>
          <w:color w:val="252C34"/>
          <w:szCs w:val="18"/>
        </w:rPr>
        <w:t>6. Кто в 1858—1860 гг.  был вице-губернатором Рязани   и с именем этого человека связано открытие первой публичной библиотеки и постройка нового каменного здания театра (ныне — «Театр на Соборной»)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А) М.Е. Салтыков - Щедрин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Б)  Л.А. Загоскин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В)  П.П. Семенов –Тянь -Шанский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Cs w:val="28"/>
        </w:rPr>
        <w:t>7. Какой</w:t>
        <w:tab/>
        <w:t xml:space="preserve"> завод в Рязани был основан в начале 20 в., и является старейшим предприятием Рязани?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А) Приборный</w:t>
        <w:tab/>
        <w:t xml:space="preserve"> завод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Б)  Рязсельмаш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 xml:space="preserve">В)  Картонно-рубероидный завод 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8. Первое высшее учебное заведение в Рязани?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А) Радиотехнический университет (РГРТУ)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Б)  Медицинский университет (РГМУ)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В)  Педагогический университет (РГУ)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 xml:space="preserve">   </w:t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9. В каком году была образована Рязанская область?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А) 1937 г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Б)  1947 г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В)  1957 г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10. Кто из известных Рязанцев является первым русским, получившим Нобелевскую премию?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А) К.Э. Циолковский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Б)  И.П.Павлов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  <w:t>В)  А. Солженицын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6 конкурс  «Моя Рязань»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осмотрев видеофрагмент,  определите конечную точку путешествия.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онкурс  «Конкурс капитанов»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sz w:val="28"/>
          <w:szCs w:val="28"/>
        </w:rPr>
        <w:t>В течение 3 минут капитаны  должны написать как можно  известных людей Рязани, прославивших свой город в науке, искусстве, спорте, географии, здравоохранении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Учёные и конструкторы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Иван Павлов</w:t>
      </w:r>
      <w:r>
        <w:rPr>
          <w:szCs w:val="28"/>
        </w:rPr>
        <w:t xml:space="preserve"> — первый русский нобелевский лауреат, основоположник учения о высшей нервной деятельности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Константин Циолковский</w:t>
      </w:r>
      <w:r>
        <w:rPr>
          <w:szCs w:val="28"/>
        </w:rPr>
        <w:t xml:space="preserve"> — основоположник космонавтики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Иван Мичурин</w:t>
      </w:r>
      <w:r>
        <w:rPr>
          <w:szCs w:val="28"/>
        </w:rPr>
        <w:t xml:space="preserve"> — биолог и селекционер с мировым именем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Андрей Марков (старший)</w:t>
      </w:r>
      <w:r>
        <w:rPr>
          <w:szCs w:val="28"/>
        </w:rPr>
        <w:t xml:space="preserve"> — автор теории цепей Маркова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Владимир Уткин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Сергей Непобедимый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Виталий Шафранов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Костычев Павел Андреевич</w:t>
      </w:r>
      <w:r>
        <w:rPr>
          <w:szCs w:val="28"/>
        </w:rPr>
        <w:t xml:space="preserve"> — талантливый русский учёный в области биологии и микробиологии почвы, в области физики и химии почв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Кравков Николай Павлович</w:t>
      </w:r>
      <w:r>
        <w:rPr>
          <w:szCs w:val="28"/>
        </w:rPr>
        <w:t xml:space="preserve"> — выдающийся деятель естествознания, один из основоположников современной фармакологии, всемирно известный учёный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Дубовицкий Петр Александрович</w:t>
      </w:r>
      <w:r>
        <w:rPr>
          <w:szCs w:val="28"/>
        </w:rPr>
        <w:t xml:space="preserve"> — ученый, один из основоположников отечественной хирургии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Чаплыгин Сергей Алексеевич</w:t>
      </w:r>
      <w:r>
        <w:rPr>
          <w:szCs w:val="28"/>
        </w:rPr>
        <w:t xml:space="preserve"> — ученый в области теоретической механики и гидроаэродинамики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Семёнов-Тян-Шанский Пётр Петрович</w:t>
      </w:r>
      <w:r>
        <w:rPr>
          <w:szCs w:val="28"/>
        </w:rPr>
        <w:t xml:space="preserve"> — выдающийся географ с мировым именем, путешественник, статистик, общественный деятель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Атаянц</w:t>
      </w:r>
      <w:r>
        <w:rPr>
          <w:szCs w:val="28"/>
        </w:rPr>
        <w:t>, Борис Аванесович;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/>
      </w:pPr>
      <w:r>
        <w:rPr>
          <w:b/>
          <w:szCs w:val="28"/>
        </w:rPr>
        <w:t>Загоскин, Лаврентий Алексеевич</w:t>
      </w:r>
      <w:r>
        <w:rPr>
          <w:szCs w:val="28"/>
        </w:rPr>
        <w:t xml:space="preserve"> великий географ, выдающийся исследователь Аляски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Поэты и писатели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Сергей Есени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Константин Паустовский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Михаил Салтыков-Щедри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Яков Полонский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Нина Краснова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Константин Симоно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Евгений Марки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Александр Солженицы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Деятели изобразительного искусства, архитекторы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Иван Пожалости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Николай Ефимо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Евгений Кашири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Петр Боклевский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Атаянц, Максим Борисович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Адвокаты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Владимир Ждано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Алексей Гребенской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Актёры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Эраст Гари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Александр Фатюши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Ирина Розанова.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Николай Яковле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Владимир Балашо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Певцы и музыканты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Александр Александро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Александр Пирого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Екатерина Щербаченко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  <w:t>Спортсмены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Сергей Пано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Василий Алексее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Виктор Косичкин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Олег Романцев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  <w:t>Ирина Симагина</w:t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*Сколько имён – столько и балло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.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22:00Z</dcterms:created>
  <dc:creator>1</dc:creator>
  <dc:description/>
  <cp:keywords/>
  <dc:language>en-US</dc:language>
  <cp:lastModifiedBy>А</cp:lastModifiedBy>
  <cp:lastPrinted>2012-03-13T21:57:00Z</cp:lastPrinted>
  <dcterms:modified xsi:type="dcterms:W3CDTF">2013-03-27T16:54:00Z</dcterms:modified>
  <cp:revision>34</cp:revision>
  <dc:subject/>
  <dc:title/>
</cp:coreProperties>
</file>