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ходная контрольная работа по русскому языку в 4-х классах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Цель: проверка усвоения программы 3-го класса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ктант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 на дереве кленовый листик. Он был маленький и зеленый. Малыш мечтал вырасти большим и сильным как его старшие братья. Утром листик умывался росой и грелся на солнце. Днем танцевал под песню ветра и шум листвы. Вечером рассказывал сказки малышам соседки- березки. В сильную жару укрывал в своей тени насекомых. А в дождь не давал им намокнуть. К осени листик вырос. Однажды он улетел. До свидания, листик!</w:t>
      </w:r>
    </w:p>
    <w:p>
      <w:pPr>
        <w:pStyle w:val="Normal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Слова для справок: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  Разобрать 1и 4 предложения по членам предложения и указать части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обрать по составу слова: маленький,улетел,расск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работы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5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ируемый э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диктант 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устили 1-2 оши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устили 3-5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пустили более 5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на 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на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исали на 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пуск и замена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проверяемые безударные 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проверяемых безударных 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гласных после шипя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парных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ончания имен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 №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9:24Z</dcterms:created>
  <dc:creator>Irina </dc:creator>
  <dc:description/>
  <dc:language>en-US</dc:language>
  <cp:lastModifiedBy/>
  <cp:revision>0</cp:revision>
  <dc:subject/>
  <dc:title/>
</cp:coreProperties>
</file>