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СТЬ. 10 КЛАСС. ЗАЧЁТ ПО ТЕМЕ «СТИЛИСТИЧЕСКИЕ ВОЗМОЖНОСТИ ЯЗЫКОВЫХ СРЕДСТ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«стилистические возможности языковых средств»? Перечислите известные вам такие возможности. Подробно прокомментируйте 2-3 я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овите главные группы слов, используемых в стилистических целях (омонимы, синонимы, славянизмы, неологизмы и т.д.). Подробно опишите 2-3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овите основные группы фразеологизмов по сферам употребления и эмоционально-экспрессивной окраске. Приведите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крылатые слова? Каковы главные источники крылатых слов. Приведите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ечислите основные стилистические ресурсы употребления имён существительных, прилагательных, глаголов. Приведите примеры стилистически значимого «прямого» и «переносного» употребления форм глагольного врем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стилистические ресурсы употребления различных типов предложений, различных типов связи частей сложного предложения, порядка слов. Проделайте «лингвистический эксперимент»: возьмите любое простое предложение из 4-5 знаменательных слов (например: </w:t>
      </w:r>
      <w:r>
        <w:rPr>
          <w:rFonts w:cs="Times New Roman" w:ascii="Times New Roman" w:hAnsi="Times New Roman"/>
          <w:i/>
          <w:sz w:val="24"/>
          <w:szCs w:val="24"/>
        </w:rPr>
        <w:t>Завтра утром ожидается дождь; Ребята весело бегут к реке купаться</w:t>
      </w:r>
      <w:r>
        <w:rPr>
          <w:rFonts w:cs="Times New Roman" w:ascii="Times New Roman" w:hAnsi="Times New Roman"/>
          <w:sz w:val="24"/>
          <w:szCs w:val="24"/>
        </w:rPr>
        <w:t xml:space="preserve">) и попробуйте сделать в нем все возможные перестановки слов. Проследите, какие смысловые и эмоционально-экспрессивные изменения будут при этом возникать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31:00Z</dcterms:created>
  <dc:creator>КОЛОШКО</dc:creator>
  <dc:description/>
  <dc:language>en-US</dc:language>
  <cp:lastModifiedBy>КОЛОШКО</cp:lastModifiedBy>
  <dcterms:modified xsi:type="dcterms:W3CDTF">2014-01-22T19:52:00Z</dcterms:modified>
  <cp:revision>1</cp:revision>
  <dc:subject/>
  <dc:title/>
</cp:coreProperties>
</file>