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но-деятельностный подход в обучен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часто задумываюсь над тем, как сохранить и поддержать любознательность ребенка на протяжении всего его обучения в школе? И прихожу к выводу, что самое главное – создать такую атмосферу доверия и творчества, в которой интересы проявляются естественным образ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учебный процесс был интересным, я использую активные формы обучения. В результате своих поисков, я создала такую форму обучения, после которой дети не торопятся уходить на перемену. Я назвала ее «вертушкой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ее очень проста, не требует много времени на подготовку учителя, что не мало важ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заключается в том, чтобы за урок каждый ученик воспроизвел пройденный материал устно или письменно по всем пунктам урока, которые заранее запланированы. Приведу пример урока математики, тема «Решение задач. Закрепление». Всем учащимся даю 3 вида задач: 1) на нахождение целого или части; 2) на разностное сравнение; 3) на увеличение или уменьшении числа. Время отвожу 15-20 минут. Пока учащиеся решают, я прохожу по рядам и назначаю помощников – «учителей», которые справляются с задачами на «отлично». Поручаю им проверить знания своих одноклассников, при необходимости объяснить, восполняя пробелы в знаниях, и если ученик желает повысить свои показатели за урок,  предоставить ему возможность доработать и «пересдать». Учащиеся переходят от одного «учителя» - помощника к другому с зачетной карточкой, набирая  определенное количество баллов, от которых зависит итоговая оценка, которая носит накопительный характер. Так как в первом классе безотметочное обучение, то я предлагаю другую систему оценивания. Если учащийся справился с заданием, то он получает желтый жетон, если были недочеты и нуждался в помощи помощника, то получает зеленый жетон,  не справился с заданием, получает красный жетон. По комплекту набора жетонов осуществляется устная оценка успешности ребенка за выполненную работу на уро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желтых жетон – молодец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желтых, 1 зеленый – молодец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желтый, 1 зеленый, 1 красный – хорошо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зеленых. 1 красный – хорошо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зеленых – хорошо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красных – предлагается индивидуальная программа для учащихся по ликвидации пробелов в знаниях по данной те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ая форма проведения урока универсальна. Она подойдет ко многим предметам. Особенно эффективно ее применение на уроках обобщающего контроля. Очень важно учитывать состав класс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сотрудничества ученика с учителем и другими учащимися обеспечивает реализацию всего богатства межличностных отношений, по мере того как ученик усваивает новое предметное содержание. Формы сотрудничества различны, от совместного, разделенного с учителем действия, далее  - к подражанию  и самообуч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наем, что ребенку спокойно просидеть на уроке 45 минут очень трудно,  возможность встать и перейти благотворно сказывается на самочувствии детей. Физкультминутки на таких уроках я не провожу. Дети не устают и уходить после звонка  не торопятся, мало того они спрашивают, а когда у них еще будет урок в такой форме? Многие ученики хотят быть «учителем», в этом случае я объясняю детям, что при условии успешного усвоения ими следующей темы, они обязательно будут назначены ответственными помощниками на уроке. Это является существенным стимулом к повышению качества зна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аких уроках я внимательно слежу за ситуацией и если нужно внести коррективы, делаю все своевременно. Пассивных детей на таком уроке нет, все вовлечены в учебный процесс. Дети говорят тихо, кто-то отвечает, кто-то в это время готовиться. Учителя на таком уроке «мало», а учебный процесс «кипи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форма и технология  урока  соответствует требованиям современ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6:16:00Z</dcterms:created>
  <dc:creator>Таня</dc:creator>
  <dc:description/>
  <cp:keywords/>
  <dc:language>en-US</dc:language>
  <cp:lastModifiedBy>Таня</cp:lastModifiedBy>
  <dcterms:modified xsi:type="dcterms:W3CDTF">2014-03-25T17:50:00Z</dcterms:modified>
  <cp:revision>3</cp:revision>
  <dc:subject/>
  <dc:title/>
</cp:coreProperties>
</file>