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Копытина, Е.В. Саберова, учителя русского языка и литератур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Центр образования № 491 «Марьино» г. Москвы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л. почта: iivanovna@yandex.ru, e.v.saberova@yandex.ru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НТЕГРИРОВАННОГО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Е И РУССКОМУ ЯЗЫКУ В 5 КЛАСС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поэзии С.Есенина» (на примере стихотворения «Я покинул родимый дом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: литература + русский язык + музыка + истор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: рассмотреть образную систему стихотворения; повторить и обобщить знания о разделах русского языка (Лексика, Фонетика, Морфемика, Синтаксис) перед изучением раздела «Морфология»; выработать навыки выразительного чтения стихотворений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: формировать интерес к предметам, развивать творческие способности учащихся; прививать детям навыки творческого создания текста; развивать воображение, мышление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воспитывающая: пробудить любовь к родному краю, к литературе, искусству, родному языку; воспитание нравственные качества личности; умение работать в микрогруппе (уважать мнение высказывающего, ценить взаимопомощь и поддержку одноклассник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УУД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УУД  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Любовь к Родине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Уважение ценностей семьи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Создание структуры взаимосвязей смысловых единиц текста, умение заменять термины определениями, выделение объектов и процессов с точки зрения целого и частей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выражать смысл ситуации различными средствами (рисунки, символы, схемы, знаки)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ние знаний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построение высказывания в устной форме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ние достигнутого результата 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Составление плана и последовательности действ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УУД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ышать и слушать друг друга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рес к чужому мнению и высказывание своего 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вступать в диалог, участвовать в коллективном обсуждении, владеть монологической и диалогической речью в соответствии с грамматическими и синтаксическими нормами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бочих отношений, эффективного сотруднич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УРО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к уроку: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Чувство Родины – основное в моем творчестве»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 Есенин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структур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уважаемые пятиклассники! Сегодня нам предстоит познакомиться со стихотворениями талантливого, всеми любимого русского поэта С.А. Есенина. Давайте мысленно перенесемся  в деревню, представим раскидистые тополя, липовую рощу, где слышен щебет птиц, где в чистом воздухе едва уловим аромат полевых цв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м урок с песни «Под  окошком месяц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стихотворения  С. Есенина «Я покинул родимый дом» мы вспомним основные разделы науки о языке и попробуем применить свои знания на практи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вы работаете в командах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нам будут помогать ученики 10-го клас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ь жюри: ученики 10 класс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е ли вы, какое дерево любил Сергей Есенин?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вы видите изображение клёна, на ветвях которого нет ни одного листика. Наша задача – нарядить этот клён в осеннюю ли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каждой команды имеется набор листиков клёна определённого цве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на дерево будет вывешен листик одной из команд. Чьих листиков на клёне окажется больше, та команда и победи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о стихотворением С. Есенина «Я покинул родимый до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ть образную систему стихотворения с помощью троп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ить и обобщить знания о разделах русского языка (Лексика, Фонетика, Морфемика, Синтаксис) перед изучением раздела «Морфолог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 определяют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вопро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эт выражает свою любовь к  родному краю, родной природе в художественном произведении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: учащиеся не умеют определять, при помощи каких художественных средств поэт выражает свою любовь к Родине, к родной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, ЭПИТЕТЫ, СРАВНЕНИЕ, АЛЛИТЕРАЦИЯ, МЕТАФОРА, АВТОРСКИЙ НЕОЛОГИЗМ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вы заполните кластер (схему) тропов, который  станет вашим учебным пособием при анализе выразительных средств в любых стихотворения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группе выберите ответственного за заполнение клас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е восприятие стихотворения. Знакомство со стихотворением (фонохрестоматия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первичного воспри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мся своими впечатлениями от стихотворения. Какое настроение у автора этого стихотворения? Почему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тихотворение стало песн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песня «Я покинул родимый дом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писано в 1918 году. Что происходило в России в этот период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: какова тема стихотворения?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уда уехал поэт? («...Я покинул родимый дом...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году поэт уехал из Константинов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вать по 1 человеку от команды, для разбора предложения: «Я покинул родимый дом, голубую оставил Русь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 прилагательным  характеризует Есенин свою малую Родину? Как называется это средство художественной выразительности? Запишите это в класт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значении употребляется это слово? В прямом или переносном? Почему Голубая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лово, употребленное в прямом знач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азделе русского языка изучается лексическое значение слов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тексте слова в переносном знач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троп, основанный на скрытом сравнении? Приведите примеры. Запишите это в класте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тропы, основанные на переносном значении слов, вы знает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лицетворение (в 3 строфе) Запишите это в класт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автор использует их? Какой образ Руси создает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плавное звучание стихотворения. Какой раздел языка изучают звуки? На какие группы делятся звук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гласные звуки преобладают? Как называется этот изобразительный приём? Запишите это в кластер. С помощью этих звуков создается мелодичность, плавность и гибкость стихотвор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чувство автора они передают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нуться к предложениям, разобранным на дос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раздел науки о языке изучает предложение и словосочет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аздел науки о языке изучает части слова? Выполним морфемный разбор слова ЯБЛОННЫ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зываются по 1 человеку от коман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и «Луна распласталась» выделите корень в глаг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равописание в приставке РАС-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лексическое значение содержится в корне? Какой образ создается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как представители команд справились с разбором по составу слова ЯБЛОННЫЙ. Что необычного в этом слов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прилагательное сегодня вы привыкли слышат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этот приём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автор использует такую необычную форму этого слов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редство выразительности использует Есенин во второй строфе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указывает это сравнение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ыделим приставку в слове ПРОЛИЛА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а с такой пристав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автор пишет, что седина пролилась, а не разлилась? Что значит «Разлилась по всей бороде»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лилась»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раз отца рисует Есенин? Он очень стар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увства испытывает мать, ожидая своего сын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домашнего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братимся к вашему домашнему заданию: какие у вас возникли ассоциации со словом ДОМ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ение к эпиграф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образы отца и матери, родного дома с темой Родин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нам об это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 (синквейн как дополнительное задание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е, мелодичн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-ся о событиях 1914, 1917 и 1918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ма, тема Род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не уезжал из России. В 1912г. он покинул родные места, Рязанскую землю, село Константин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Ру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носн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чист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лёна, листьев дожд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 стережё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ласные и соглас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ите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, грусть, тос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, размытое отражение луны в пру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ый сад, яблочный с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еологиз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старую, древнюю Ру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цвет, седи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ёл, пробежал, прочитал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Тема Родины и родного дома очень тесно связаны у С. Есенин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проявляется авторское мастерство в изображении родного дома? Родины? И любви к ним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ваши класте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зобразительно-выразительные средства использует Есенин? Зная такие разделы русского языка, как лексика, фонетика, морфемика, синтаксис можно открыть завесу творческого замысла поэта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кластеров у всех команд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ы САМИ составили свою первую схему анализа поэтического текста: схему изобразительно-выразительных средств, какими пользуется автор для создания поэтического образа и эстетического воздействия на чита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но сказать о самом поэте, читая его стих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ЦЕТВОРЕНИЕ, ЭПИТЕТЫ, СРАВНЕНИЕ, АЛЛИТЕРАЦИЯ, МЕТАФОРА, АВТОРСКИЙ НЕОЛОГИЗ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ен, любит природу, чувствует родной язык так, что и слова, и звуки приходят ему на помощ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тихотворений С. Есенина стали текстами многих песен. Некоторые из них мы сегодня уже слышали, и закончить урок хочется ещё одн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песня на слова С. Есенин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, информация о домашнем зад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литературе: наизусть стихотворение С. Есенина на выб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русскому язык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уществительные из стихотворения С. Есенина «Я покинул родимый дом», определить их морфологические призна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em">
    <w:name w:val="sem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2:00Z</dcterms:created>
  <dc:creator>Your User Name</dc:creator>
  <dc:description/>
  <cp:keywords/>
  <dc:language>en-US</dc:language>
  <cp:lastModifiedBy>Мознер</cp:lastModifiedBy>
  <cp:lastPrinted>2013-02-28T16:51:00Z</cp:lastPrinted>
  <dcterms:modified xsi:type="dcterms:W3CDTF">2013-03-29T15:42:00Z</dcterms:modified>
  <cp:revision>9</cp:revision>
  <dc:subject/>
  <dc:title/>
</cp:coreProperties>
</file>