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лану работы МБО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Плавский район «ДЭЦ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14-2015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деятельность на 2014 – 2015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– одно из приоритетных направлений работы учреждения образования. Именно эта сфера выходит сегодня на первые позиции. Как и всему образованию, ей приходится адаптироваться в быстроменяющемся контексте внешней среды: политико – правовом, социокультурном, экономическом, технологическом. Темп этих изменений постоянно возрастает; расширяется и состав субъектов образовательного процесса, усложняются их функции. В связи с этим актуализируется проблема: создание и оптимизация развивающей среды для педагога и воспитанника, - решение которой позволило бы достичь более высоких результатов образования, способствовало бы развитию детских и педагогических коллективов образовательного учреждения, их креативности и более полной самореал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Использование современных образовательных приемов, методов и технологий в учебно – воспитательном процессе для развития профессионального педагогического мастер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аботы над темой - 3 года (2013 - 2016г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методической работы:</w:t>
      </w:r>
      <w:r>
        <w:rPr>
          <w:rFonts w:cs="Times New Roman" w:ascii="Times New Roman" w:hAnsi="Times New Roman"/>
          <w:sz w:val="28"/>
          <w:szCs w:val="28"/>
        </w:rPr>
        <w:t xml:space="preserve"> создание оптимальных условий для развития личности ребенка, содействие формированию мотивации к познанию и творчеств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профессионального уровня и мастерства педагогических работ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й самостоятельности педагогических работ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бщение и распространение передового педагогического опы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интересов и потребностей ребенка в сфере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год   (2013 - 2014уч.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ые информационные и здоровье сберегающие технологии в работе педагогов дополнительного образов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год (2014 -2015 уч.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Новые информационные и игровые технологии в работе с детьм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год   (2015 - 2016уч.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овые информационные технологии и проблемное обуче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единой методической темой направлена на создание условий для максимального проявления и развития индивидуальных способностей детей с признаками творческой и интеллектуальной одаренности, реализацию цели и задач, поставленных педагогическим коллективом. 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ОЙ  РАБОТЫ  МБОУ ДОД  МО  Плавский район «ДЭЦ» </w:t>
      </w:r>
      <w:r>
        <w:rPr>
          <w:rFonts w:cs="Times New Roman" w:ascii="Times New Roman" w:hAnsi="Times New Roman"/>
          <w:b/>
        </w:rPr>
        <w:t xml:space="preserve"> на  2014 – 2015 уч. г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ЦЕЛ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етодической работы: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Добиваться разностороннего повышения квалификации педагогического мастерства педагогов дополнительного образования через систему взаимосвязанных мер, действий, мероприят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удовлетворения профессиональных потребностей педагогов в формировании творческой личности через становление и развитие познавательной мотивации обучающихс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методического информационного фонда, необходимого и достаточного для  управления стабильным                                         функционированием образовательного процесса в рамках дополнительных образовательных программ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 методической работы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совместную работу методиста и педагогов дополнительного образования по обеспечению условий для развития познавательной мотивации обучающихся,  оказывать методическую поддержку инновационных процессов, направленных на развитие  и обновление содержания и методики образователь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Способствовать стремлению педагогов к самостоятельному овладению научно-теоретическими и практическими навыками образователь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ыявлять, распространять результативный педагогический опыт и педагогические наход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казывать консультативную и практическую помощь педагогам в совершенствовании  форм и методов образовательной деятельности, в подготовке к аттестации,  в составлении и реализации  программ дополнительного образования  обучающихся через педсоветы, индивидуальные консультации, посещение и анализ занят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разностороннее содействие творческому процессу обучения и воспит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ь работу над повышением  качества содержания дополнительного образования посредством внедрения оптимальных форм, методов и технологий работы с учетом возраста  обучающихся, их интересов и потребностей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изировать работу ПДО по участию воспитанников в конкурсах различных уровн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134" w:right="3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и формы работы методической деятельности </w:t>
      </w:r>
    </w:p>
    <w:p>
      <w:pPr>
        <w:pStyle w:val="Normal"/>
        <w:ind w:left="1134" w:right="3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ДО МО Плавский район «ДЭЦ» на 2014 – 2015 учебный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1845"/>
        <w:gridCol w:w="6896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молодыми специалистами и вновь прибывшими педкадрами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нормативными документами по организации образовательного процес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–октябрь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, методист, пдо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зание помощи в овладении методами преподавания предмета и воспита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, методист, пдо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ещение занятий, мероприят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, методист, пдо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граммно-методическая деятельность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401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консультативной помощи педагогам в разработке образовательных програм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, методист</w:t>
            </w:r>
          </w:p>
        </w:tc>
      </w:tr>
      <w:tr>
        <w:trPr>
          <w:trHeight w:val="401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оложений смотров, конкурсов и фестивалей, планируемых в 2014-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, методист, пдо</w:t>
            </w:r>
          </w:p>
        </w:tc>
      </w:tr>
      <w:tr>
        <w:trPr>
          <w:trHeight w:val="401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учебно-методических материалов в помощь педагогам (выпуск методической продукции, буклетов, брошюр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, методист, пдо</w:t>
            </w:r>
          </w:p>
        </w:tc>
      </w:tr>
      <w:tr>
        <w:trPr>
          <w:trHeight w:val="401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тодическая папка «Занятие в системе дополнительного образования дете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 – декабрь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, методист, пдо</w:t>
            </w:r>
          </w:p>
        </w:tc>
      </w:tr>
      <w:tr>
        <w:trPr>
          <w:trHeight w:val="401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е рекомендации «Самообразование педагога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ая памятка «Работа ПДО по теме самообразования  – одна из форм повышения профессионального мастерств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, методист, пдо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ческая папка «Игровые методы обучения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 –мар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, методист, пдо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одическая разработка «Информационные педагогические технологии в УД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, методист, пдо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ая папка «Памятки об организации массовых мероприятий разной направленно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, методист, пдо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вышение квалификации  педагогических работников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ещение курсов повышения квалифик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МБУ «ЦОСО»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тестация педагогических кад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МБУ «ЦОСО»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темам само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формление планов само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обеседование по планам самообразова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, методист, ПДО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методических семина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ЦОСО»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ткрытых занятий и воспитательных часов, мастер классов (по план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ДО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целевых взаимопосещений занятий и мероприят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, методист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 учебно  – методических материал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, пдо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городских, российских конкурсах, соревнованиях, фестивал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, методист, пдо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формационно – аналитическая деятельность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а по сайту: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рганизация смены оперативной информаци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-внесение информации о деятельности ДЭЦ (итоговой, планируемой)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аполнение разделов сайта информацией;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дготовка и предоставление информации на сайт УО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тодист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банка данных  об  обучающихся   - победителях конкур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со СМИ: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дготовка  печатных материалов  о мероприятиях, проводимых в МБУ МО Плавский район «ДЭЦ»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дготовка материалов с различных конкурсов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дготовка материала об учрежд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, методист, пдо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редактирование подготавливаемых  к изданию программ, учебных и методических пособий, ста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, методист, пдо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новление содержания и пополнение базы данных по учету деятельности объединений ДЭЦ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бор информации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работка и обобщение полученных результат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, методист, пдо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лектронного банка образовательных программ ПДО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полнение (в т.ч. программы конкурсов педагогического мастерства)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систематизация;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инвентаризац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ведение электронного каталога (в т.ч. программ конкурсов педагогического мастерства);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еревод программ на электронные носител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ректор, методист, пдо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олнение  банка данных методических материалов «Методическая копилка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года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тодист, пдо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 методического банка «Опыт лучших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, методист, пдо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, анализ занятий и культурно-досуговых меро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плану)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, методист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, методист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следование достижений  обучающихся по итогам участия  в конкурсах,   фестивалях, смотрах, соревнованиях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ведение статистического учета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анализ результат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ст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проведения семин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17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2759"/>
        <w:gridCol w:w="30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семина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«Система методической работы по повышению профессионального мастерства педагогов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«Калейдоскоп творческих находок и форм работы» (подготовка к новогодним праздникам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«Деятельность педагогов дополнительного образования по формированию гражданских компетенций в воспитательной работе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посещения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качеством преподавания, ЗУН обучающихся.</w: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стояние образовательного процесса, инструктирование педагогов.</w:t>
      </w:r>
    </w:p>
    <w:p>
      <w:pPr>
        <w:pStyle w:val="Normal"/>
        <w:ind w:left="1134" w:hanging="0"/>
        <w:rPr/>
      </w:pPr>
      <w:r>
        <w:rPr/>
        <w:t>-помощь в овладении педагогическим мастерством, посещение занятий молодых и вновь прибывших работников для своевременной коррекции, избранной методики преподавания.</w:t>
      </w:r>
    </w:p>
    <w:tbl>
      <w:tblPr>
        <w:tblW w:w="1417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022"/>
        <w:gridCol w:w="4961"/>
        <w:gridCol w:w="324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дин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осеще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природы родного кра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алина Валентиновна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природы родного кра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ева Людмила Викто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я для малыше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Светлана Владимиров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путешественни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Елена Николаев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путешественни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ева Светлана Александров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эколог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Ирина Михайлов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эколог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банкова Татьяна Иванов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эколог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ныкина Любовь Валентинов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эколог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Наталья Алексеев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эколог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Татьяна Александров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эколог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епова Раиса Никитич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эколог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хачева Наталья Юрьев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Юные экологи»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Лариса Сергеев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й родно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Валентина Георгиев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эколог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ина Наталья Викторов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я для малыше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а Светлана Викторов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я для малыше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зовская Людмила Петров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я и хим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Людмила Георгиев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й родно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Елена Владимиров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й родно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ич Ольга Пет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гроэколог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а Наталья Александ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живой прир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ькина Елена Рузил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блюдатели прир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хоня Татьяна Анатол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живой прир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Елена Михайл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природы родного кра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бец Светлана Геннад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природы родного кра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катерина Андре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ми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кевич Наталья Юрьевна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й родно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а Наталья Викторовна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друзья прир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а Наталия Вячеславов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живой прир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никова Юлия Ивановна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гроэколог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Светлана Юрьев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гроэколог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женкова Юлия Олегов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блюдатели прир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енкова Марина В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тели приро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а Александра Алексеев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ми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тисян Нуне Размиков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76" w:hanging="0"/>
        <w:rPr/>
      </w:pPr>
      <w:r>
        <w:rPr>
          <w:rFonts w:cs="Times New Roman" w:ascii="Times New Roman" w:hAnsi="Times New Roman"/>
          <w:b/>
        </w:rPr>
        <w:t>Примечание:</w:t>
      </w:r>
      <w:r>
        <w:rPr>
          <w:rFonts w:cs="Times New Roman" w:ascii="Times New Roman" w:hAnsi="Times New Roman"/>
        </w:rPr>
        <w:t xml:space="preserve"> посещение занятий проводит директор, методист. </w:t>
      </w:r>
    </w:p>
    <w:p>
      <w:pPr>
        <w:pStyle w:val="Normal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посещаемости занятий воспитанниками проводится в течение всего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взаимопосещений учебных занятий педагогами МБОУ ДОД МО Плавский район «ДЭЦ», </w:t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открытых занятий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пространение передового педагогического опыта и внедрение инновационных технологий в учебно-воспитательный процесс Детского экологического центра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977"/>
        <w:gridCol w:w="34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ди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ые срок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живой прир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Е.М., Моськина Е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мир», «Край родн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кевич Н.Ю., Колпакова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ми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Н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блюдатели природы», «Любители прир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енкова М.В., Шутова А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природы родн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бец С.Г., Степанова Е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е эколог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а Н.А., Корнеева Т.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7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образование педагогов на 2014 -2015 учебный год</w:t>
      </w:r>
    </w:p>
    <w:p>
      <w:pPr>
        <w:pStyle w:val="Normal"/>
        <w:ind w:left="12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/>
        <w:t xml:space="preserve"> повышение профессионального мастерства педагога</w:t>
      </w:r>
    </w:p>
    <w:tbl>
      <w:tblPr>
        <w:tblW w:w="1417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21"/>
        <w:gridCol w:w="3782"/>
        <w:gridCol w:w="1985"/>
        <w:gridCol w:w="1984"/>
        <w:gridCol w:w="34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аботы над те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ставления от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е сро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никова Л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тодист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едагогические технологии в системе дополните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ева Н.И. (директор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овой коллектив как объект 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1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Н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дагог ДО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сберегающие технологии в системе дополните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426" w:right="567" w:gutter="0" w:header="0" w:top="56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38:00Z</dcterms:created>
  <dc:creator>Иванова Татьяна Петровна</dc:creator>
  <dc:description/>
  <cp:keywords/>
  <dc:language>en-US</dc:language>
  <cp:lastModifiedBy>наталья</cp:lastModifiedBy>
  <cp:lastPrinted>2014-09-23T15:08:00Z</cp:lastPrinted>
  <dcterms:modified xsi:type="dcterms:W3CDTF">2014-10-13T12:04:00Z</dcterms:modified>
  <cp:revision>21</cp:revision>
  <dc:subject/>
  <dc:title>План методической работы школы на 2008-2009 учебный год</dc:title>
</cp:coreProperties>
</file>