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Тест </w:t>
      </w:r>
      <w:r>
        <w:rPr>
          <w:rFonts w:cs="Times New Roman" w:ascii="Times New Roman" w:hAnsi="Times New Roman"/>
          <w:sz w:val="24"/>
          <w:szCs w:val="24"/>
        </w:rPr>
        <w:t>на тему " Тропы"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Дайте определение "тропам". Троп - это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иторическая фигура, слово или выражение, используемое в переносном значении с целью усилить образность языка, художественную выразительность речи. Тропы широко используются в литературных произведениях, ораторском искусстве и в повседневной реч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. Риторическая фигура, слово или выражение, используемое в прямом знач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. Слово или выражение, употребляемое в переносном значении, в основе которого лежит неназванное сравнение предмета с каким-либо другим на основании их общего призна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свенное сообщение в виде истории или образного выражения, использующего сравн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йте название следующему тропу6 слово или выражение, употребляемое в переносном значении, в основе которого лежит неназванное сравнение предмета с каким-либо другим на основании их общего признака. Термин принадлежит Аристотелю и связан с его пониманием искусства как подражания жизн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. Метаф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равн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лицетвор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Эпит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ясная лазурь», «длиннотенное копьё», «Лондон щепетильный», «Боже правый» - к какому тропу относятся данные словосочета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Эпит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Метаф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етоним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инекдох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айте название разновидности метонимии, основанной на перенесении значения с одного явления на другое по признаку количественного отношения между ни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инекдох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Эпит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лицетвор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ипербо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айте название художественному сравнению идей (понятий) посредством конкретного художественного образа или диалога. Используется в стихах, притчах, морали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Эпит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Лит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Аллегор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равн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айте название стилистической фигуре явного и намеренного преувеличения, с целью усиления выразительности и подчёркивания сказанной мысли. Например: «я говорил это тысячу раз» или «нам еды на полгода хвати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ипербо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Лит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етоним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инекдох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айте название тропу, имеющему значение преуменьшения или нарочитого смяг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Лит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Гипербо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етаф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Эпит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пределите троп, описательно выражающий одно понятие с помощью нескольк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ерифр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Гипербо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Лит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равн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пределите троп, в котором истинный смысл скрыт или противоречит (противопоставляется) смыслу явному. Создаёт ощущение, что предмет обсуждения не таков, каким он каж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етаф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инекдох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Иро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етоним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пределите вид тропа, словосочетание, в котором одно слово замещается другим, обозначающим предмет (явление), находящийся в той или иной (пространственной, временной и т. п.) связи с предметом, который обозначается замещаемым словом. Замещающее слово при этом употребляется в переносном знач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етоним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равн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етаф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Эпит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а, 2-а, 3-а, 4-а, 5-в,6-а, 7-а, 8-а, 9-в, 10-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4:45:00Z</dcterms:created>
  <dc:creator>Джамиль</dc:creator>
  <dc:description/>
  <dc:language>en-US</dc:language>
  <cp:lastModifiedBy>Джамиль</cp:lastModifiedBy>
  <dcterms:modified xsi:type="dcterms:W3CDTF">2014-10-18T05:30:00Z</dcterms:modified>
  <cp:revision>1</cp:revision>
  <dc:subject/>
  <dc:title/>
</cp:coreProperties>
</file>