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ОУ СОШ № 623 г.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 классов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харова Елена Владислав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алификационная категори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284" w:right="42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left="-284" w:right="42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left="-284" w:right="42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ind w:left="-284" w:right="42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ценарий праздника </w:t>
      </w:r>
    </w:p>
    <w:p>
      <w:pPr>
        <w:pStyle w:val="Style14"/>
        <w:ind w:left="-284" w:right="424"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«Прощай, 2 класс! Здравствуй, лето!»</w:t>
      </w:r>
    </w:p>
    <w:p>
      <w:pPr>
        <w:pStyle w:val="Style14"/>
        <w:ind w:left="-284" w:right="424" w:firstLine="284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Style14"/>
        <w:ind w:left="-284" w:right="424" w:firstLine="284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>во 2 классе «Б»</w:t>
        <w:tab/>
      </w:r>
    </w:p>
    <w:p>
      <w:pPr>
        <w:pStyle w:val="Style14"/>
        <w:ind w:left="-284" w:right="424" w:firstLine="284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4"/>
        <w:ind w:left="-284" w:right="424" w:firstLine="284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4"/>
        <w:ind w:left="-284" w:right="424" w:firstLine="284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«Прощай, 2 класс! Здравствуй, лето!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йствующие лица: </w:t>
      </w:r>
      <w:r>
        <w:rPr>
          <w:rFonts w:cs="Times New Roman" w:ascii="Times New Roman" w:hAnsi="Times New Roman"/>
          <w:sz w:val="28"/>
          <w:szCs w:val="28"/>
        </w:rPr>
        <w:t xml:space="preserve">Солнышк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ждик, </w:t>
      </w:r>
      <w:r>
        <w:rPr>
          <w:rFonts w:cs="Times New Roman" w:ascii="Times New Roman" w:hAnsi="Times New Roman"/>
          <w:sz w:val="28"/>
          <w:szCs w:val="28"/>
        </w:rPr>
        <w:t>Кикимора, Леший, Лето, Единица,  Двойка, Тройка, Четвёрка и Пятёр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Дорогие ребята! Сегодня мы прощаемся с этим учебным годом и со вторым классом. Вы долго учились, ждали, когда станете на год взрослее. И сегодня, в конце нашего праздника, я уже смогу назвать вас третьеклассниками.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нышко: </w:t>
      </w:r>
      <w:r>
        <w:rPr>
          <w:rFonts w:cs="Times New Roman" w:ascii="Times New Roman" w:hAnsi="Times New Roman"/>
          <w:sz w:val="28"/>
          <w:szCs w:val="28"/>
        </w:rPr>
        <w:t>Здравствуйте, уважаемые гости! Я – солнышко. Разрешите мне начать праздник. Ведь  я буду радовать вас солнечными денёчками всё лето и согревать своими луч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одарю вам хорошее настроение и добрые улыбки.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жд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я - летний дождик. Без меня летом не обойдёшьс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брым, очень светлым</w:t>
        <w:br/>
        <w:t>Золотистым ясным днем</w:t>
        <w:br/>
        <w:t>Мы поедем в гости к лету,</w:t>
        <w:br/>
        <w:t>В гости к солнышку пойдем.</w:t>
        <w:br/>
        <w:br/>
        <w:t>Мы встречаем праздник лета,</w:t>
        <w:br/>
        <w:t>Праздник солнца, праздник света,</w:t>
        <w:br/>
        <w:t>Солнце, солнце, жарче грей,</w:t>
        <w:br/>
        <w:t>Будет праздник веселей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1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т тёплый день весенний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с улыбкой в клас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отличном настроенье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торжественный у нас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2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радость и веселье, 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 и ясен небосвод.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е птичье новоселье-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лето к  нам придёт.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3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проста мы здесь собрались,</w:t>
      </w:r>
    </w:p>
    <w:p>
      <w:pPr>
        <w:pStyle w:val="Style14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гостей тут полон зал.</w:t>
      </w:r>
    </w:p>
    <w:p>
      <w:pPr>
        <w:pStyle w:val="Style14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готовились, старались-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нь торжественный настал.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4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год учились дружно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 я да мы с тобой.</w:t>
      </w:r>
    </w:p>
    <w:p>
      <w:pPr>
        <w:pStyle w:val="Style14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 теперь сказать нам нужно: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До свиданья, класс второй!»</w:t>
      </w:r>
    </w:p>
    <w:p>
      <w:pPr>
        <w:pStyle w:val="Style14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егодня закончен последний урок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следний звенит в коридоре звонок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Мы - сумки под мышку и мчимся вприпрыжку,     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 дружно шагаем за школьный порог.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6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 третий класс, в третий класс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риглашает школа нас                          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о свидания, второй.                          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ы прощаемся с тобой!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Мы прощаемся и пляшем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Мы не плачем, а поём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тому что неудачи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ставляем во втором!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Мел, доска, картины, карты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месте с нами перейдут,        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усть повыше станут парты, 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месте с нами подрастут.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любили мы друг друг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ружба крепкая у нас.            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месте с нами наша дружба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ереходит в третий класс.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1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До свиданья, класс второй, пока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дравствуй, лето! Каникулы! Ур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дравствуй, лето, неба синев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дравствуй, лето, речка и трав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дравствуй, лето, дождик и жара!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А у нас каникулы! Ура!</w:t>
      </w:r>
    </w:p>
    <w:p>
      <w:pPr>
        <w:pStyle w:val="Style14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 дети выходят и и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 xml:space="preserve">сполняют песн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Хорошо, что есть каникулы»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 xml:space="preserve">Все садятся, остаются Солнце и Дождик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бегает Кикимор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Ишь, распелись, праздник устроили! Никакого праздника НЕ БУДЕТ! Праздник ОТ – МЕ – НЯ - ЕТ – С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  <w:r>
        <w:rPr>
          <w:rFonts w:cs="Times New Roman" w:ascii="Times New Roman" w:hAnsi="Times New Roman"/>
          <w:sz w:val="28"/>
          <w:szCs w:val="28"/>
        </w:rPr>
        <w:t xml:space="preserve"> Да никак к нам сама Кикимора пожаловала сестра Бабы – Яги? Да ещё без приглашения? Ты зачем к нам пришла, насколько я помню, мы тебя не приглашали? А, так тебя, наверное, Баба – Яга прислала? Мы её с прошлого нашего праздника прогн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ехидно) </w:t>
      </w:r>
      <w:r>
        <w:rPr>
          <w:rFonts w:cs="Times New Roman" w:ascii="Times New Roman" w:hAnsi="Times New Roman"/>
          <w:sz w:val="28"/>
          <w:szCs w:val="28"/>
        </w:rPr>
        <w:t>А пришла я, касатики мои дорогие , сказать вам что  не придёт к вам Лето! И не ждите. Мы его спрятали. Вот! Люблю пакости разные творить, да и скучно мне одной – то в избушке, не с кем словом перекинуться. Теперь Лето меня развлекать будет! Вот так-т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ик:</w:t>
      </w:r>
      <w:r>
        <w:rPr>
          <w:rFonts w:cs="Times New Roman" w:ascii="Times New Roman" w:hAnsi="Times New Roman"/>
          <w:sz w:val="28"/>
          <w:szCs w:val="28"/>
        </w:rPr>
        <w:t xml:space="preserve"> (в ужасе): Кикимора, что ты? Как же ребята без Лета обойдутся? Ведь если не будет Лета – не будет и каникул! Ребята так долго ждали этого праздника, устали от учёбы, им обязательно надо отдохнуть. Верни нам, пожалуйста,  наше  Лето, мы тебя очень проси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Нет, нет, и не просите! Злая я, вредная, обожаю пакости разные творить! Не отдам Лето, вот и весь мой сказ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  <w:r>
        <w:rPr>
          <w:rFonts w:cs="Times New Roman" w:ascii="Times New Roman" w:hAnsi="Times New Roman"/>
          <w:sz w:val="28"/>
          <w:szCs w:val="28"/>
        </w:rPr>
        <w:t xml:space="preserve"> Что же нам делать? Знаете, что, а давайте споём для Кикиморы, может подобреет она и вернёт нам Лето?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няется песня «Песенка о лете»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емного подобрев)</w:t>
      </w:r>
      <w:r>
        <w:rPr>
          <w:rFonts w:cs="Times New Roman" w:ascii="Times New Roman" w:hAnsi="Times New Roman"/>
          <w:sz w:val="28"/>
          <w:szCs w:val="28"/>
        </w:rPr>
        <w:t xml:space="preserve">: Песни петь - это дело не хитрое, этак и я могу! Чтобы петь - большого ума – то и не надо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sz w:val="28"/>
          <w:szCs w:val="28"/>
        </w:rPr>
        <w:t xml:space="preserve">А мы сейчас играть будем.  Кикимора,  ты любишь играть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С удовольствием поиграю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для детей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ЭТО Я это я, это все мои друзья» </w:t>
      </w:r>
    </w:p>
    <w:p>
      <w:pPr>
        <w:pStyle w:val="Style14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Я буду вам задавать вопрос, а вы хором будете мне отвечать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Это я, это я! Это все мои друзья!» </w:t>
      </w:r>
      <w:r>
        <w:rPr>
          <w:rFonts w:cs="Times New Roman" w:ascii="Times New Roman" w:hAnsi="Times New Roman"/>
          <w:i/>
          <w:sz w:val="28"/>
          <w:szCs w:val="28"/>
        </w:rPr>
        <w:t>(Кикимора говорит всё наоборот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атагою весёлой каждый день шагает в школу? </w:t>
        <w:br/>
        <w:t>- Это я, это я, это все мои друзь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хранит в порядке книжки, ручки и тетрадки? </w:t>
        <w:br/>
        <w:t>- Это я, 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 не ходит хмурый, любит спорт и физкультуру? </w:t>
        <w:br/>
        <w:t xml:space="preserve">- Это я, ..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вас, скажите вслух, на уроке ловит мух? </w:t>
        <w:br/>
        <w:t xml:space="preserve">- Это я, ... </w:t>
        <w:br/>
        <w:t xml:space="preserve">- Кто домашний свой урок выполняет точно в срок? </w:t>
        <w:br/>
        <w:t xml:space="preserve">- Это я, ... </w:t>
        <w:br/>
        <w:t xml:space="preserve">- Кто из вас, из малышей, ходит грязный до ушей? </w:t>
        <w:br/>
        <w:t xml:space="preserve">- Это я, ... </w:t>
        <w:br/>
        <w:t xml:space="preserve">- Кто из вас приходит в класс с опозданием на час? </w:t>
        <w:br/>
        <w:t>- Это я, ..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то одежду бережет? </w:t>
              <w:br/>
              <w:t xml:space="preserve">  Под кровать ее кладет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я, .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ещи кто хранит в порядке? </w:t>
              <w:br/>
              <w:t xml:space="preserve">  Рвёт и книжки и тетрадки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я, ..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то спасибо говорит? </w:t>
              <w:br/>
              <w:t xml:space="preserve">  Кто за всё благодарит?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я, ..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опрятный и весёлый рано утром мчится в школу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Это я, ..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в постели целый день и кому учиться лен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, ..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скажите мне, ребятки, кто утром делает зарядку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, 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Игра для родителей!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казка РЕПКА на новый ла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екоза и Муравей на новый ла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Дождик:</w:t>
      </w:r>
      <w:r>
        <w:rPr>
          <w:rFonts w:cs="Times New Roman" w:ascii="Times New Roman" w:hAnsi="Times New Roman"/>
          <w:sz w:val="28"/>
          <w:szCs w:val="28"/>
        </w:rPr>
        <w:t xml:space="preserve">  Ну как, весело тебе, Кикимора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: </w:t>
      </w:r>
      <w:r>
        <w:rPr>
          <w:rFonts w:cs="Times New Roman" w:ascii="Times New Roman" w:hAnsi="Times New Roman"/>
          <w:sz w:val="28"/>
          <w:szCs w:val="28"/>
        </w:rPr>
        <w:t>От души с вами повеселилась! Хорошо, весело у ва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ик:</w:t>
      </w:r>
      <w:r>
        <w:rPr>
          <w:rFonts w:cs="Times New Roman" w:ascii="Times New Roman" w:hAnsi="Times New Roman"/>
          <w:sz w:val="28"/>
          <w:szCs w:val="28"/>
        </w:rPr>
        <w:t xml:space="preserve">  Кикимора, а ты Лето отпусти, а сама с нами оставайся, с нами не соскучишьс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Что - то мне мешает Лето отпустить. Я должна посоветоватьс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ву на помощь подругу верную свою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Появляется Леший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 xml:space="preserve">Кикимора, куда ты меня вызвала? Зачем потревожила? Здесь так шумно и много людей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Эти дети  в третий класс собрались. Лето вспомнили, лето ждут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Нет, Лето я не отдам! И не просите! Мне с ним тепл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ам третий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чего, ребята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уда ещё вам рановат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Хоть вы два года проучились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 ничему не научились! Вот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привёл вам оценки, которые встретил по дороге к вам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й, выходите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Единица,  Двойка, Тройка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ица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войкина сестрица, </w:t>
        <w:br/>
        <w:t xml:space="preserve">Красотка единица! </w:t>
        <w:br/>
        <w:t xml:space="preserve">Меня из школы вечно </w:t>
        <w:br/>
        <w:t xml:space="preserve">Все гонят бессердечно! </w:t>
        <w:br/>
        <w:br/>
        <w:t xml:space="preserve">Ругают, обижают, </w:t>
        <w:br/>
        <w:t xml:space="preserve">Совсем не уважают. </w:t>
        <w:br/>
        <w:t xml:space="preserve">За что - сама не знаю! </w:t>
        <w:br/>
        <w:t xml:space="preserve">Детей я обожаю! </w:t>
        <w:br/>
        <w:br/>
        <w:t xml:space="preserve">Твержу им: "Отдохните!" </w:t>
        <w:br/>
        <w:t xml:space="preserve">Уроков не учите! </w:t>
        <w:br/>
        <w:t xml:space="preserve">Тетрадки закрывайте! </w:t>
        <w:br/>
        <w:t xml:space="preserve">Гуляйте и играйте!"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во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на лебедя похожа! </w:t>
        <w:br/>
        <w:t xml:space="preserve">Стройна, красива и пригожа! </w:t>
        <w:br/>
        <w:t xml:space="preserve">Скажите, в чём я не права, </w:t>
        <w:br/>
        <w:t xml:space="preserve">И чем плоха оценка "два"? </w:t>
        <w:br/>
        <w:br/>
        <w:t xml:space="preserve">Готовы мы помочь с сестрой </w:t>
        <w:br/>
        <w:t xml:space="preserve">Остаться вам на год второй! </w:t>
        <w:br/>
        <w:t xml:space="preserve">Ведь всем, как дважды два, понятно, </w:t>
        <w:br/>
        <w:t xml:space="preserve">Что полениться так приятно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Трой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я - сестрица Тройка! </w:t>
        <w:br/>
        <w:t xml:space="preserve">Держусь за школу стойко! </w:t>
        <w:br/>
        <w:t xml:space="preserve">И кто со мною дружит, </w:t>
        <w:br/>
        <w:t xml:space="preserve">Всегда живёт - не тужит! </w:t>
        <w:br/>
      </w:r>
      <w:r>
        <w:rPr>
          <w:rFonts w:cs="Times New Roman" w:ascii="Times New Roman" w:hAnsi="Times New Roman"/>
          <w:b/>
          <w:sz w:val="28"/>
          <w:szCs w:val="28"/>
        </w:rPr>
        <w:t>Солнце:</w:t>
      </w:r>
      <w:r>
        <w:rPr>
          <w:rFonts w:cs="Times New Roman" w:ascii="Times New Roman" w:hAnsi="Times New Roman"/>
          <w:sz w:val="28"/>
          <w:szCs w:val="28"/>
        </w:rPr>
        <w:t xml:space="preserve"> А зачем они нужны детям в третьем классе? Давайте их во что-нибудь превратим! Единица, согласна превратиться в </w:t>
      </w:r>
      <w:r>
        <w:rPr>
          <w:rFonts w:cs="Times New Roman" w:ascii="Times New Roman" w:hAnsi="Times New Roman"/>
          <w:sz w:val="28"/>
          <w:szCs w:val="28"/>
          <w:u w:val="single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 место? В учёбе, в спорте! Тогда все захотят с тобой дружить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ица: </w:t>
      </w:r>
      <w:r>
        <w:rPr>
          <w:rFonts w:cs="Times New Roman" w:ascii="Times New Roman" w:hAnsi="Times New Roman"/>
          <w:sz w:val="28"/>
          <w:szCs w:val="28"/>
        </w:rPr>
        <w:t xml:space="preserve"> Ой, согласна! Страсть, как хочу, чтоб меня дети любили! </w:t>
        <w:b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ойка: </w:t>
      </w:r>
      <w:r>
        <w:rPr>
          <w:rFonts w:cs="Times New Roman" w:ascii="Times New Roman" w:hAnsi="Times New Roman"/>
          <w:sz w:val="28"/>
          <w:szCs w:val="28"/>
        </w:rPr>
        <w:t>И мы хотим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йка:</w:t>
      </w:r>
      <w:r>
        <w:rPr>
          <w:rFonts w:cs="Times New Roman" w:ascii="Times New Roman" w:hAnsi="Times New Roman"/>
          <w:sz w:val="28"/>
          <w:szCs w:val="28"/>
        </w:rPr>
        <w:t xml:space="preserve"> И нас тоже в призовые места превратите!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ождик:</w:t>
      </w:r>
      <w:r>
        <w:rPr>
          <w:rFonts w:cs="Times New Roman" w:ascii="Times New Roman" w:hAnsi="Times New Roman"/>
          <w:sz w:val="28"/>
          <w:szCs w:val="28"/>
        </w:rPr>
        <w:t xml:space="preserve"> Теперь Единица стала Первым призовым местом, Двойка стала Вторым призовым местом, а Тройка стала Третьим призовым местом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олнышко вручает им медал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Единица, Двойка и Тройк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! Теперь вам первые места во всех делах обеспечены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ица,  Двойка и Тройка уходят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олнце:</w:t>
      </w:r>
      <w:r>
        <w:rPr>
          <w:rFonts w:cs="Times New Roman" w:ascii="Times New Roman" w:hAnsi="Times New Roman"/>
          <w:sz w:val="28"/>
          <w:szCs w:val="28"/>
        </w:rPr>
        <w:br/>
        <w:t>А я хочу вам пожела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учиться на «4» и « 5»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Четвёрка и Пятёрк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ка</w:t>
      </w:r>
      <w:r>
        <w:rPr>
          <w:rFonts w:cs="Times New Roman" w:ascii="Times New Roman" w:hAnsi="Times New Roman"/>
          <w:sz w:val="28"/>
          <w:szCs w:val="28"/>
        </w:rPr>
        <w:t>:</w:t>
        <w:br/>
        <w:t>Ай, да умница – 4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у, уж всех прекрасней в мире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ёрка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екрасней цифра – 5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т всегда бы пять да пя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ифра 5 с большим брюшко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сит кепку с козырько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школе эту цифру 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юбят дети получа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ка</w:t>
      </w:r>
      <w:r>
        <w:rPr>
          <w:rFonts w:cs="Times New Roman" w:ascii="Times New Roman" w:hAnsi="Times New Roman"/>
          <w:sz w:val="28"/>
          <w:szCs w:val="28"/>
        </w:rPr>
        <w:t>:</w:t>
        <w:br/>
        <w:t xml:space="preserve">Мы рады подружиться с вами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юсь, станем мы друзьям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ми станем сразу и надолго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ят ваши дневники четвёрки и пятерки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ждик: </w:t>
      </w:r>
      <w:r>
        <w:rPr>
          <w:rFonts w:cs="Times New Roman" w:ascii="Times New Roman" w:hAnsi="Times New Roman"/>
          <w:sz w:val="28"/>
          <w:szCs w:val="28"/>
        </w:rPr>
        <w:t>Вот наши отметки! Вот их мы возьмём в третий класс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Кикимора и Леший, отпускайте наше Лето! А сами оставайтесь с н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ший: </w:t>
      </w:r>
      <w:r>
        <w:rPr>
          <w:rFonts w:cs="Times New Roman" w:ascii="Times New Roman" w:hAnsi="Times New Roman"/>
          <w:sz w:val="28"/>
          <w:szCs w:val="28"/>
        </w:rPr>
        <w:t>Нет, касатики, никак нельзя нам с вами оставаться. Ведь надо, чтобы в сказках кто – то порядок наводил. Ну, а Лето так и быть отпустим, уговорили нас. Ладно, пользуйтесь нашей добротой, берите своё Лето. Пока не передум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ит Лето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гости! Спасибо, вам ребята, что не дали Кикиморе и Лешему меня в лес дремучий увести, я бы без солнышка просто погибл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:</w:t>
      </w:r>
      <w:r>
        <w:rPr>
          <w:rFonts w:cs="Times New Roman" w:ascii="Times New Roman" w:hAnsi="Times New Roman"/>
          <w:sz w:val="28"/>
          <w:szCs w:val="28"/>
        </w:rPr>
        <w:br/>
        <w:t>Лету весёлому школьный наш привет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ез лета милого просто жизни нет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Ладно, пойдём мы восвояси.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солнца! Сколько света! </w:t>
        <w:br/>
        <w:t xml:space="preserve">Сколько зелени кругом! </w:t>
        <w:br/>
        <w:t>Что же это? Это ЛЕТО</w:t>
        <w:br/>
        <w:t>Наконец спешит к вам в д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вам нравиться учить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е любите ленить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 учитесь, стараетес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, дома занимаетес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sz w:val="28"/>
          <w:szCs w:val="28"/>
        </w:rPr>
        <w:t>Лето, для тебя дети подготовили стихи. Послушай их!</w:t>
        <w:br/>
        <w:br/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11</w:t>
      </w:r>
    </w:p>
    <w:p>
      <w:pPr>
        <w:pStyle w:val="Style14"/>
        <w:rPr/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года в год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класса в клас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дёт неслышно время на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час за часом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нь за днём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незаметно мы растё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12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ва года были мы в пут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да же дальше нам идти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е вместе, дружно, враз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йдём, друзья, мы в третий клас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13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кончены уро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и мы в 3-й класс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лежать на солнцепёк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речка на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14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 второй! Класс второй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удно было нам порой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ре чисел и задач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обед, и неудач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15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олько нового узнали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колько книжек прочитали,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умнели, подросл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али взрослыми поч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16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теперь на первоклашек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о нам смотреть смешно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ы такими были раньше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 было так давн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17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И на каникулах о школе вспоминайте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Хотя бы, сколько будет пятью пять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А вечерком порою книгу почитайт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И попытайтесь предложенье напис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Ученик 18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усть лето будет солнечным и ярким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усть зарядит здоровьем на весь год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Пусть будет урожай грибов и радует рыбал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И ягодами будет полон ро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Играйте, смейтесь, веселитесь, отдыхайт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В лесу гуляйте, плавайте в пруду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Желаем вам добра, удачи, счасть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>До встречи в будущем году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ждик: </w:t>
      </w:r>
      <w:r>
        <w:rPr>
          <w:rFonts w:cs="Times New Roman" w:ascii="Times New Roman" w:hAnsi="Times New Roman"/>
          <w:sz w:val="28"/>
          <w:szCs w:val="28"/>
        </w:rPr>
        <w:t>А на прощанье мы споём песню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Все выходят.  Исполняется песня «Если добрый ты, то всегда легко»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вручают детям Дипломы и Грамоты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 этом наш праздник заканчивается. Желаю вам хорошего отдыха и отличной погоды, чтобы через 3 месяца с новыми силами и прекрасным настроением нам вновь встретиться, только уже в 3-ем класс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материалов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йдоскоп праздников: учебно-методическое пособие, сост. Т.И.Виталева. Москва: Издательство «Экзамен», 2011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stsenarii-prazdnikov/stsenarii-prazdnika-dlya-vtoroklassnikov-do-svidaniya-shkola</w:t>
        </w:r>
      </w:hyperlink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chool-kadeti.ru/docs/palagnyk/goodbay_2_klass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stsenarii-prazdnikov/stsenarii-prazdnika-dlya-vtoroklassnikov-do-svidaniya-shkol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40:00Z</dcterms:created>
  <dc:creator>Лена</dc:creator>
  <dc:description/>
  <cp:keywords/>
  <dc:language>en-US</dc:language>
  <cp:lastModifiedBy>Лена</cp:lastModifiedBy>
  <dcterms:modified xsi:type="dcterms:W3CDTF">2013-06-21T22:05:00Z</dcterms:modified>
  <cp:revision>16</cp:revision>
  <dc:subject/>
  <dc:title/>
</cp:coreProperties>
</file>