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ема: «Сочетания жи  ш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пиши текст. Вставь сочетания  жи или  ши. Подчеркни буквы, обозначающие только всегда твёрды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___стый  кот  Васька  ле___т  на  стуле. Его  у___  уловили знакомый шорох. Это бе___ит  мышка. Она серенькая и пу___стая.  Мышка спе___т  в  н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Вставь пропущенные буквы. Прочитай словосочетания и слов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__л   в    друж__не                    гараж__    ж__теле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__л  в   маш__ну                     дрож__т    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__бся    пассаж__р                        улож__ли    груш__</w:t>
      </w:r>
    </w:p>
    <w:p>
      <w:pPr>
        <w:pStyle w:val="Normal"/>
        <w:rPr/>
      </w:pPr>
      <w:r>
        <w:rPr>
          <w:sz w:val="28"/>
          <w:szCs w:val="28"/>
        </w:rPr>
        <w:t>ж__ли  в  тиш__не                            еловая   ш__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Спиши. Вставь в слова пропущенные буквы. Подчеркни буквы, обозначающие только всегда  твёрды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ные  ж__тели посоветовали нам подняться на верш__ну горы. Мы взяли лыж__.  Вот и верш__на. Перед нами  ш__рь  простор. Мы полож__ли лыж__ на снег и надели их. Вперёд! Держ__тесь, покорители  верш__н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№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пиши текст. Вставь сочетания  жи или  ши. Подчеркни буквы, обозначающие только всегда твёрды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обрали спелые гру___.  Сочные  плоды  сло___ли в боль___е  корзины.  Гру___ очень све___е  и   ду___стые. Ма___ны  отвезут  фрукты  на  р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Вставь пропущенные буквы. Прочитай словосочетания и слов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ж__ли    малыш__                      расскаж__  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__т   с  верш__ны                     смеш__ть  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ш__ли   груш__                       быстрые   стриж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__ли   ш__шки                     круж__ли   стриж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Спиши. Вставь в слова пропущенные буквы. Подчеркни буквы, обозначающие только всегда  твёрды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неж__нки  круж__лись  и  спеш__ли  укрыть  землю. Пуш__стое  одеяло   леж__т  вокруг.  Медведь  копит  ж__р  и  на  зиму  лож__тся  спать  в  берлогу. Еж__  тоже спят  до  весны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9:00Z</dcterms:created>
  <dc:creator>1</dc:creator>
  <dc:description/>
  <cp:keywords/>
  <dc:language>en-US</dc:language>
  <cp:lastModifiedBy>User</cp:lastModifiedBy>
  <dcterms:modified xsi:type="dcterms:W3CDTF">2011-10-02T15:44:00Z</dcterms:modified>
  <cp:revision>7</cp:revision>
  <dc:subject/>
  <dc:title>Тема: «Сочетания жи  ши»</dc:title>
</cp:coreProperties>
</file>