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гимнастике для учащихся 4 «а» класс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1790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«Развитие физических качеств»</w:t>
            </w:r>
          </w:p>
          <w:p>
            <w:pPr>
              <w:pStyle w:val="Normal"/>
              <w:spacing w:before="12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ип урока: 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мешанный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проведения: 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10 декабря 2012 год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ортзал школы №30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ность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5 минут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ентарь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кундомер, барьеры, стойки , резиновые кружки, гимнастические: стенка, маты, бревно, скамейки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ящий</w:t>
            </w:r>
            <w:r>
              <w:rPr>
                <w:b/>
                <w:i/>
                <w:sz w:val="32"/>
                <w:szCs w:val="32"/>
              </w:rPr>
              <w:t>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учитель физической культуры школы № 303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унзенского района Санкт-Петербурга Яковлева Л.Н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задачи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здать представление о причинах травматизма на занятиях Ф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вивать координационные способности для успешного выполнения гимнастических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i/>
                <w:sz w:val="36"/>
                <w:szCs w:val="36"/>
              </w:rPr>
              <w:t>Разучивать основу техники выполнения ходьбы по брев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вивать силовые способности мышц рук для успешного выполнения гимнастических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вивать силовые способности мышц свода стопы для профилактики плоскостоп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вершенствовать психодинамические способности для успешного выполнения гимнастических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Воспитывать добросовестное отношение к выполнению двигательного действия и взаимодействия в коллективных действ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оспитывать сознательное отношение к предмету ФК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800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дготовительная часть 15-18 ми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Организовать учащихся к проведению урока. Нацелить их внимание на решение поставленных задач урока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строение в одну шеренгу. Сообщение задач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1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Метод рассказа.. «В одну шеренгу стано-вись!». Проверить спортивную форму. Метод расска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Проверить умение правильно выполнять коман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Строевые упражн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1 мин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«Напра-во!», «Нале-во!», «Кру-гом!». Следить за точностью выполн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Способствовать формированию правильной осанки. Подготовить мышцы рук и ног к предстоящей работе. Активизировать функциональное состояние организма для обеспечения высокой работоспособ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Ходьба</w:t>
            </w:r>
          </w:p>
          <w:p>
            <w:pPr>
              <w:pStyle w:val="Normal"/>
              <w:rPr/>
            </w:pPr>
            <w:r>
              <w:rPr/>
              <w:t>- на носках с круговыми движениями рук в лучезапястном суставе внутрь; наружу.</w:t>
            </w:r>
          </w:p>
          <w:p>
            <w:pPr>
              <w:pStyle w:val="Normal"/>
              <w:rPr/>
            </w:pPr>
            <w:r>
              <w:rPr/>
              <w:t>- на пятках руки на поясе.</w:t>
            </w:r>
          </w:p>
          <w:p>
            <w:pPr>
              <w:pStyle w:val="Normal"/>
              <w:rPr/>
            </w:pPr>
            <w:r>
              <w:rPr/>
              <w:t>- на носках с круговыми движениями рук в плечевом суставе вперед; наз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0,5 кр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5 к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5 к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5 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«За направляющим в обход налево в колонну по одному Шагом Марш!». Дистанция два шага. Темп средни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оизвольно. По команде учителя. Соблюдать правильную осанку. Не изменять и.п. ру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емп быстры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Восстановить дых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Ходь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0,5 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Темп сред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Способствовать увеличению эластичности мышц ног и подвижности в тазобедренном, коленном, голеностопном суставах. Развивать быстроту и внима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биваться оптимального функционирования  сердечно-сосудистой и дыхательной систем организма для обеспечения двигательной деятельн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Бе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с выносом прямых ног впере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с высоким подниманием бед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с захлестом голени наза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с подскоком на каждый шаг с круговыми движениями рук наза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5 к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 к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 к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 к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 к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 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Темп средний. Дистанция один шаг. «Бегом Марш!».</w:t>
            </w:r>
          </w:p>
          <w:p>
            <w:pPr>
              <w:pStyle w:val="Normal"/>
              <w:rPr/>
            </w:pPr>
            <w:r>
              <w:rPr/>
              <w:t>По команде учителя. Соблюдать дистанцию. С мах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Темп медленны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Восстановить АД, ЧСС, ДС. Сосредоточить внимание на выполнении упраж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Ходьба </w:t>
            </w:r>
          </w:p>
          <w:p>
            <w:pPr>
              <w:pStyle w:val="Normal"/>
              <w:rPr/>
            </w:pPr>
            <w:r>
              <w:rPr/>
              <w:t>1-2-3- вдох руки через стороны вверх</w:t>
            </w:r>
          </w:p>
          <w:p>
            <w:pPr>
              <w:pStyle w:val="Normal"/>
              <w:rPr/>
            </w:pPr>
            <w:r>
              <w:rPr/>
              <w:t>4- выдох руки через стороны вн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1 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«Шагом Марш!». Подсчет учителя. Темп от среднего к медлен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Организовать занимающихся для  проведения ОР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Перестроение у гимнастической ст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30 се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Один пролёт – один человек. По команде учите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8. Повысить функциональные возможности энергообеспечения организма. Разучить комплекс ОРУ на гимнастической стенке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ОРУ у гимнастической стен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10 мин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Метод показа и рассказа. Контроль учителя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вивать координацию сокращения и расслабления в мышцах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Добиваться увеличения эластичности связок, проходящих через позвоночный столб, коленный и тазобедренный сустав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.п.- стойка ноги врозь спиной к г.с. руки   на уровне  ушей широким хватом снизу</w:t>
            </w:r>
          </w:p>
          <w:p>
            <w:pPr>
              <w:pStyle w:val="Normal"/>
              <w:rPr/>
            </w:pPr>
            <w:r>
              <w:rPr/>
              <w:t>1-3- шаг правой, прогнуться</w:t>
            </w:r>
          </w:p>
          <w:p>
            <w:pPr>
              <w:pStyle w:val="Normal"/>
              <w:rPr/>
            </w:pPr>
            <w:r>
              <w:rPr/>
              <w:t>4,8- и.п.</w:t>
            </w:r>
          </w:p>
          <w:p>
            <w:pPr>
              <w:pStyle w:val="Normal"/>
              <w:rPr/>
            </w:pPr>
            <w:r>
              <w:rPr/>
              <w:t>5-7- шаг левой, прогнуться</w:t>
            </w:r>
          </w:p>
          <w:p>
            <w:pPr>
              <w:pStyle w:val="Normal"/>
              <w:rPr/>
            </w:pPr>
            <w:r>
              <w:rPr/>
              <w:t>б) и.п.- о. с. спиной к гим.ст.</w:t>
            </w:r>
          </w:p>
          <w:p>
            <w:pPr>
              <w:pStyle w:val="Normal"/>
              <w:rPr/>
            </w:pPr>
            <w:r>
              <w:rPr/>
              <w:t>1,2,…10- пружинистые накло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ледить за правильной осанкой. Не изменять и.п. рук. Прогибаясь, голову назад, смотреть вверх.</w:t>
            </w:r>
          </w:p>
          <w:p>
            <w:pPr>
              <w:pStyle w:val="Normal"/>
              <w:rPr/>
            </w:pPr>
            <w:r>
              <w:rPr/>
              <w:t>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альцами рук стараться коснуться пола. Ноги в коленных суставах не сгибать. Интенсивно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пособствовать формированию </w:t>
            </w:r>
          </w:p>
          <w:p>
            <w:pPr>
              <w:pStyle w:val="Normal"/>
              <w:rPr/>
            </w:pPr>
            <w:r>
              <w:rPr/>
              <w:t>правильной осанки. Развивать способность выполнять движения с повышенной амплитудой. Увеличить мобильность суставов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.п.- стойка ноги врозь правым боком к гим.ст. в шаге правая рука на уровне плеча хватом сверх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,3- круговые движения левой рукой в плечевом суставе вперёд</w:t>
            </w:r>
          </w:p>
          <w:p>
            <w:pPr>
              <w:pStyle w:val="Normal"/>
              <w:rPr/>
            </w:pPr>
            <w:r>
              <w:rPr/>
              <w:t>4,8- и.п.</w:t>
            </w:r>
          </w:p>
          <w:p>
            <w:pPr>
              <w:pStyle w:val="Normal"/>
              <w:rPr/>
            </w:pPr>
            <w:r>
              <w:rPr/>
              <w:t>5,6,7- круговые движения в плечевом суставе назад</w:t>
            </w:r>
          </w:p>
          <w:p>
            <w:pPr>
              <w:pStyle w:val="Normal"/>
              <w:rPr/>
            </w:pPr>
            <w:r>
              <w:rPr/>
              <w:t>тоже левым стоя  бок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 раз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уки в локтевых суставах не сгибать. Выполнять движение с максимальной амплитудой. Соблюдать правильную осанку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обиться увеличения частоты импульсов в косых мышцах спины. Развивать подвижность в суставах ног; эластичные свойства мышц бедра и голени. Развивать координацию сокращений и расслабления в мыш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.п. – стоя в шаге правым боком к гимнастической стенке правая рука на уровне плеча хватом сверху</w:t>
            </w:r>
          </w:p>
          <w:p>
            <w:pPr>
              <w:pStyle w:val="Normal"/>
              <w:rPr/>
            </w:pPr>
            <w:r>
              <w:rPr/>
              <w:t>1,2,3 – наклон к гим. ст. левая рука к правой, пружинистые движения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тоже левым бок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6 раз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емп быстрый. Руки в локтевых суставах не сгибать. Максимальной амплитудой дви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пособствовать увеличению подвижности в суставах ног. Развивать способность чередовать режимы напряжения мышц задней поверхности бед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.п.- стоя правым боком к гим. ст. правая на рейке на уровне бедра руки на поясе</w:t>
            </w:r>
          </w:p>
          <w:p>
            <w:pPr>
              <w:pStyle w:val="Normal"/>
              <w:rPr/>
            </w:pPr>
            <w:r>
              <w:rPr/>
              <w:t>1,2,3 – наклон к левой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тоже левым б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 р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Темп быстрый. Ноги в коленном суставе не сгибать. При наклоне пальцами рук касаться пальцев ног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Способствовать развитию </w:t>
            </w:r>
          </w:p>
          <w:p>
            <w:pPr>
              <w:pStyle w:val="Normal"/>
              <w:rPr/>
            </w:pPr>
            <w:r>
              <w:rPr/>
              <w:t>силы мышц ног. Развивать способность чередовать режимы напряжения мышц ног.</w:t>
            </w:r>
          </w:p>
          <w:p>
            <w:pPr>
              <w:pStyle w:val="Normal"/>
              <w:rPr/>
            </w:pPr>
            <w:r>
              <w:rPr/>
              <w:t>Добиваться быстрого увеличения рабочего усилия в мышцах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и.п.-стоя лицом в полушаге от гим. ст. хват сверху на уровне пояса</w:t>
            </w:r>
          </w:p>
          <w:p>
            <w:pPr>
              <w:pStyle w:val="Normal"/>
              <w:rPr/>
            </w:pPr>
            <w:r>
              <w:rPr/>
              <w:t>1 – присед</w:t>
            </w:r>
          </w:p>
          <w:p>
            <w:pPr>
              <w:pStyle w:val="Normal"/>
              <w:rPr/>
            </w:pPr>
            <w:r>
              <w:rPr/>
              <w:t>2 – выпрыгивание ввер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Темп индивидуальный. Присед максимально глубокий. Выпрыгивание как можно выше вверх. Руки не изменяют и.п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Развивать эластичные свойства мышц спины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и.п.- вис спиной на гим. ст. хватом сверху изнутр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10 сек. отдых 20 сек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Во время отдыха стоять на нижней рейке. Подсчет учителя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Развивать силу мышц брюшного пресса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и.п. – вис спиной к гим. ст. хватом сверху изнутри</w:t>
            </w:r>
          </w:p>
          <w:p>
            <w:pPr>
              <w:pStyle w:val="Normal"/>
              <w:rPr/>
            </w:pPr>
            <w:r>
              <w:rPr/>
              <w:t>1 – поднимание ног под углом 90 градусов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7 раз</w:t>
            </w:r>
          </w:p>
          <w:p>
            <w:pPr>
              <w:pStyle w:val="Normal"/>
              <w:rPr/>
            </w:pPr>
            <w:r>
              <w:rPr/>
              <w:t>м. – 10 раз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Ноги в коленных суставах не сгибать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Организовать  учащихся к проведению основной части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Построение в одну шеренг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естроение в 3 колон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30 се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«В одну шеренгу стано-вись!» «Напра-во!» «Через середину в колонну по три Шагом Марш!». Дистанция и интервал два шага. По команде учителя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ая часть 26-28 ми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вестибулярную устойчивость в условиях эстафет. Развивать координацию и ловкость. Совершенствовать умение правильно выполнять двигательное действ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 с изменением и.п.</w:t>
            </w:r>
          </w:p>
          <w:p>
            <w:pPr>
              <w:pStyle w:val="Normal"/>
              <w:ind w:left="180" w:hanging="0"/>
              <w:rPr/>
            </w:pPr>
            <w:r>
              <w:rPr/>
              <w:t>а) из и.п. упор лёжа</w:t>
            </w:r>
          </w:p>
          <w:p>
            <w:pPr>
              <w:pStyle w:val="Normal"/>
              <w:ind w:left="180" w:hanging="0"/>
              <w:rPr/>
            </w:pPr>
            <w:r>
              <w:rPr/>
              <w:t>б) из и.п. упор сзади спиной к линии старта, руки на линии старта</w:t>
            </w:r>
          </w:p>
          <w:p>
            <w:pPr>
              <w:pStyle w:val="Normal"/>
              <w:ind w:left="180" w:hanging="0"/>
              <w:rPr/>
            </w:pPr>
            <w:r>
              <w:rPr/>
              <w:t>в) из и.п. упор сзади ноги на линии старта</w:t>
            </w:r>
          </w:p>
          <w:p>
            <w:pPr>
              <w:pStyle w:val="Normal"/>
              <w:ind w:left="180" w:hanging="0"/>
              <w:rPr/>
            </w:pPr>
            <w:r>
              <w:rPr/>
              <w:t>Обежать стойку, находящуюся на противоположной лицевой линии и вернуться обратно.</w:t>
            </w:r>
          </w:p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 1 р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 показа и рассказа.</w:t>
            </w:r>
          </w:p>
          <w:p>
            <w:pPr>
              <w:pStyle w:val="Normal"/>
              <w:rPr/>
            </w:pPr>
            <w:r>
              <w:rPr/>
              <w:t>Эстафеты начинаются и заканчиваются по команде и контролю учителя. Передача эстафеты следующему игроку хлопком по плечу. Нельзя пересекать линию старта раньше времени. После окончания каждой эстафеты подводятся итог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есто-1очко, 2-2 очка, 3-3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вать способность точно воспринимать и сохранять направление движения при вестибулярной нагруз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стафета с обруче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добегает до первого обруча, берёт его и бежит до фишки. Надевает обруч на фишку и возвращается обратно, передавая эстафету хлопком. №2 добегает до второго обруча, берёт его и бежит до фишки, надевает обруч на фишку и возвращается обра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 р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стафета заканчивается, когда первый поднимет руку после пробегания последнего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итывать трудолюбие и сотрудничество в условиях утом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арами переносят и укладывают маты, барьеры, скамейки по указанию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Организовать учащихся для выполнения задания на полосе препят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Перестроение команд  у препятствий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30 сек.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Занимающиеся в своих трёх командах располагаются в указанных учителем местах.</w:t>
            </w:r>
          </w:p>
          <w:p>
            <w:pPr>
              <w:pStyle w:val="Normal"/>
              <w:spacing w:before="120" w:after="0"/>
              <w:rPr/>
            </w:pPr>
            <w:r>
              <w:rPr/>
              <w:t>1 команда – у гимнастического бревн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2 команда – перед барьерам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3 команда – перед гимнастическими скамей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ршенствовать выполнение ранее изученных действий в усложнённых усло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 – гимнастическое брев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 – гимнастическая стен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 – наклонная скамей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 – стой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 – гимнастическая скамейка с набивными мяч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 – барье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 – гимнастические ма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2 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п индивидуальный. Выполнять без остановки. Начало и окончание действия по свистку учителя одновременно каждой командой. Движение против часовой стрелки. Соблюдать дистанцию и технику безопасности. Под снаряды подложены гимнастические м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Развивать способности сохранять равновесие в условиях воздействия психологических трудностей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1 – ходьба по гимнастическому бревну на носках руки в стороны. Перелезание на гимнастическую стенку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2 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Соблюдать правильную осанку. Дистанция половина гимнастического бревна. Смотреть вперё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 Совершенствовать способность соизмерять мышечные усилия для оптимального выполнения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 2 – лазание по гимнастической стенке приставными шагами влево одноимённо, руки на уровне груди хватом свер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 2 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 Лазание по нижней рейке. Дистанция 1 секц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Совершенствовать способность реагировать на изменение положения тела относительно по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3 – ходьба по наклонной скамейке, руки в стор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2 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Движение вниз. Дистанция половина скамей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Совершенствовать ориентацию в пространстве на фоне повышенного уровня эмоционального состоя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4 – обегание стоек зигза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2 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Темп быстрый. Стоек не касать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 Развивать способности к балансированию в условиях ограниченной опо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. 5 – ходьба по гимнастической скамейке, перешагивая набивные мячи на носках, руки в сторо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  2 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 Дистанция половина скамейки. Если мяч упал на пол – поднять. Соблюдать правильную осанк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 Воспитывать настойчивость в условиях возникновения трудностей при выполнении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 6 – подлезание под барье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 2 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 Дистанция 2 барьера. Группироваться, не обгонять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 Развивать способности к оптимальному и своевременному расслаблению мыш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 7 – упражнение на гимнастических мата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) и.п. – лёжа на животе поперёк мата, руки скрестно на груд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евороты боком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б) и.п. – лёжа на животе, руки согнуты в локтевых суставах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лзание по - пласту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 круг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 кр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 Дистанция 1 мат. Движение прямолинейное. Не изменять и.п. ру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оимённым и разноимённым способом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 5 – 6  ми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учащихся для проведения заключительной части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инвентаря.</w:t>
            </w:r>
          </w:p>
          <w:p>
            <w:pPr>
              <w:pStyle w:val="Normal"/>
              <w:rPr/>
            </w:pPr>
            <w:r>
              <w:rPr/>
              <w:t>2. Построение в одну шере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команде учителя инвентарь убирается  на исходное место.</w:t>
            </w:r>
          </w:p>
          <w:p>
            <w:pPr>
              <w:pStyle w:val="Normal"/>
              <w:rPr/>
            </w:pPr>
            <w:r>
              <w:rPr/>
              <w:t>«В одну шеренгу стано-вись!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Снизить уровень функционального состояния для оптимального ведения дальнейш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Игра «Запрещённое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2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По команде учителя в произвольной форме. Учитель показывает комплекс ОРУ и то действие, которое является запрещённым. Учитель начинает, ученики повторяют, но не делают «запрещённого движения». Кто ошибся, делает шаг вперёд и продолжает игру со всеми вместе. По окончанию назвать самых внимательны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Активизировать внимание занимающихся на результатах их учебного тру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Подвести итоги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1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Отметить лучших. Домашнее задание: игра в снежки; метание снежков в ц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лан открытого  урока по лёгкой атлетике для учащихся 8 «а» класс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1790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«Развитие физических качеств»</w:t>
            </w:r>
          </w:p>
          <w:p>
            <w:pPr>
              <w:pStyle w:val="Normal"/>
              <w:spacing w:before="12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ип урока: 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мешанный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проведения: 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10 апреля 2010 год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ортзал школы №30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ность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5 минут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ентарь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кундомер, стойки , резиновые скакалки, гимнастические: маты,  скамейки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ящий</w:t>
            </w:r>
            <w:r>
              <w:rPr>
                <w:b/>
                <w:i/>
                <w:sz w:val="32"/>
                <w:szCs w:val="32"/>
              </w:rPr>
              <w:t>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учитель физической культуры школы № 303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унзенского района Санкт-Петербурга Яковлева Л.Н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задачи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szCs w:val="36"/>
              </w:rPr>
              <w:t>1.Создать представление о причинах травматизма на занятиях ФК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szCs w:val="36"/>
              </w:rPr>
              <w:t>2.Развивать координационные способности для успешного выполнения физических  упражнени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szCs w:val="36"/>
              </w:rPr>
              <w:t>3.Совершенствовать  технику выполнения прыжков через скакалку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szCs w:val="36"/>
              </w:rPr>
              <w:t>4.Развивать силовые способности мышц ног  для успешного выполнения прыжков в высоту способом перешагиван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szCs w:val="36"/>
              </w:rPr>
              <w:t>5.   Увеличивать  эластичность  мышц свода стопы для профилактики плоскостоп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szCs w:val="36"/>
              </w:rPr>
              <w:t>6.Совершенствовать психодинамические способности для успешного выполнения лёгкоатлетических упражнени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szCs w:val="36"/>
              </w:rPr>
              <w:t xml:space="preserve">7.Воспитывать добросовестное отношение к выполнению двигательного действия и взаимодействия в коллективных действиях. 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szCs w:val="36"/>
              </w:rPr>
              <w:t>8.Воспитывать сознательное отношение к предмету Ф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часть 18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оение. Проверка спортивной формы и готовности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о лёгкой атлетике. Сообщение задач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евы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ьба на всей ступне, на носках, на пят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 в медленном темпе 300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тро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развивающие упражнения со скакал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через скакалку различными спос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через скакалку с самостоятельным контролем количества раз за 1 минуту.</w:t>
      </w:r>
    </w:p>
    <w:p>
      <w:pPr>
        <w:pStyle w:val="Normal"/>
        <w:rPr/>
      </w:pPr>
      <w:r>
        <w:rPr>
          <w:sz w:val="32"/>
          <w:szCs w:val="32"/>
        </w:rPr>
        <w:t>Ходьба на месте с выполнением дыхательных упраж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Основная  часть 22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троение у прыжкового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о технике безопасности при выполнении прыжка в выс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через планку на низкой высоте с подбором длины разб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в высоту с постепенным её увелич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ительная часть 5 минут.</w:t>
      </w:r>
    </w:p>
    <w:p>
      <w:pPr>
        <w:pStyle w:val="Normal"/>
        <w:rPr/>
      </w:pPr>
      <w:r>
        <w:rPr>
          <w:sz w:val="32"/>
          <w:szCs w:val="32"/>
        </w:rPr>
        <w:t>Построение в шерен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на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0:57:00Z</dcterms:created>
  <dc:creator>Мы</dc:creator>
  <dc:description/>
  <cp:keywords/>
  <dc:language>en-US</dc:language>
  <cp:lastModifiedBy>tos_10</cp:lastModifiedBy>
  <cp:lastPrinted>2010-05-21T10:19:00Z</cp:lastPrinted>
  <dcterms:modified xsi:type="dcterms:W3CDTF">2014-04-16T13:30:00Z</dcterms:modified>
  <cp:revision>24</cp:revision>
  <dc:subject/>
  <dc:title>Основные задачи, решаемые в 1 классе по программе:</dc:title>
</cp:coreProperties>
</file>