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рт проекта «Что такое этик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оведения проекта дети делятся на 10 групп по 3 челове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Для проведения стартового мероприятия использован материал </w:t>
      </w:r>
      <w:r>
        <w:rPr>
          <w:rFonts w:eastAsia="Times New Roman"/>
          <w:bCs/>
          <w:kern w:val="2"/>
          <w:sz w:val="24"/>
          <w:szCs w:val="24"/>
          <w:lang w:eastAsia="ru-RU"/>
        </w:rPr>
        <w:t>«Классный час для учащихся 1—4-х классов на тему: "Поговорим об этикете…"»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Липнягова Галина Александровна</w:t>
        </w:r>
      </w:hyperlink>
      <w:r>
        <w:rPr>
          <w:rFonts w:eastAsia="Times New Roman"/>
          <w:sz w:val="24"/>
          <w:szCs w:val="24"/>
          <w:lang w:eastAsia="ru-RU"/>
        </w:rPr>
        <w:t>, </w:t>
      </w:r>
      <w:r>
        <w:rPr>
          <w:rFonts w:eastAsia="Times New Roman"/>
          <w:iCs/>
          <w:sz w:val="24"/>
          <w:szCs w:val="24"/>
          <w:lang w:eastAsia="ru-RU"/>
        </w:rPr>
        <w:t xml:space="preserve">учитель начальных классов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Сахратуллина Дилара Рафаэльевна</w:t>
        </w:r>
      </w:hyperlink>
      <w:r>
        <w:rPr>
          <w:rFonts w:eastAsia="Times New Roman"/>
          <w:sz w:val="24"/>
          <w:szCs w:val="24"/>
          <w:lang w:eastAsia="ru-RU"/>
        </w:rPr>
        <w:t>, </w:t>
      </w:r>
      <w:r>
        <w:rPr>
          <w:rFonts w:eastAsia="Times New Roman"/>
          <w:iCs/>
          <w:sz w:val="24"/>
          <w:szCs w:val="24"/>
          <w:lang w:eastAsia="ru-RU"/>
        </w:rPr>
        <w:t xml:space="preserve">учитель начальных классов,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Широкова Вера Геннадьевна</w:t>
        </w:r>
      </w:hyperlink>
      <w:r>
        <w:rPr>
          <w:rFonts w:eastAsia="Times New Roman"/>
          <w:sz w:val="24"/>
          <w:szCs w:val="24"/>
          <w:lang w:eastAsia="ru-RU"/>
        </w:rPr>
        <w:t>, </w:t>
      </w:r>
      <w:r>
        <w:rPr>
          <w:rFonts w:eastAsia="Times New Roman"/>
          <w:iCs/>
          <w:sz w:val="24"/>
          <w:szCs w:val="24"/>
          <w:lang w:eastAsia="ru-RU"/>
        </w:rPr>
        <w:t>учитель начальных классов),</w:t>
      </w:r>
    </w:p>
    <w:p>
      <w:pPr>
        <w:pStyle w:val="Normal"/>
        <w:spacing w:before="0" w:after="0"/>
        <w:jc w:val="both"/>
        <w:rPr>
          <w:u w:val="single"/>
        </w:rPr>
      </w:pPr>
      <w:hyperlink r:id="rId5">
        <w:r>
          <w:rPr>
            <w:rStyle w:val="InternetLink"/>
          </w:rPr>
          <w:t>http://festival.1september.ru/articles/313320/</w:t>
        </w:r>
      </w:hyperlink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Мотиваци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2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бята, я хочу познакомить вас с Петей Васечкиным... Как вы думаете, что с ним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-А вот и родные Пети! (</w:t>
      </w:r>
      <w:r>
        <w:rPr>
          <w:rFonts w:eastAsia="Times New Roman"/>
          <w:i/>
          <w:sz w:val="28"/>
          <w:szCs w:val="28"/>
          <w:u w:val="single"/>
          <w:lang w:eastAsia="ru-RU"/>
        </w:rPr>
        <w:t>Слайд 3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ам приходилось когда-либо слышать подобное? В какой ситуации?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 возмущением Петя восклицает... </w:t>
      </w:r>
    </w:p>
    <w:p>
      <w:pPr>
        <w:pStyle w:val="Normal"/>
        <w:spacing w:lineRule="auto" w:line="240" w:before="0" w:after="120"/>
        <w:ind w:firstLine="2694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А кому нужны эти хорошие манеры?</w:t>
      </w:r>
    </w:p>
    <w:p>
      <w:pPr>
        <w:pStyle w:val="Normal"/>
        <w:spacing w:lineRule="auto" w:line="240" w:before="0" w:after="120"/>
        <w:ind w:firstLine="2694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е все ли равно, как есть?</w:t>
      </w:r>
    </w:p>
    <w:p>
      <w:pPr>
        <w:pStyle w:val="Normal"/>
        <w:spacing w:lineRule="auto" w:line="240" w:before="0" w:after="120"/>
        <w:ind w:firstLine="2694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И вообще, кто все это выдумал?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давались ли вы подобными вопросами?.. Давайте вместе с Петей Васечкиным попробуем разобраться в этой проблеме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Введение понятия </w:t>
      </w: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“</w:t>
      </w:r>
      <w:r>
        <w:rPr>
          <w:rFonts w:eastAsia="Times New Roman"/>
          <w:b/>
          <w:bCs/>
          <w:sz w:val="28"/>
          <w:szCs w:val="28"/>
          <w:lang w:eastAsia="ru-RU"/>
        </w:rPr>
        <w:t>этикет”. Историческая справка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4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Хотели бы вы чувствовать себя свободно в любом обществе? 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Хотели бы вы нравиться себе и окружающим?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Хотели бы вы иметь хорошие манеры, широкий круг интересных знакомых и быть “душой компании”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- Что для этого надо знать? (</w:t>
      </w:r>
      <w:r>
        <w:rPr>
          <w:rFonts w:eastAsia="Times New Roman"/>
          <w:i/>
          <w:sz w:val="28"/>
          <w:szCs w:val="28"/>
          <w:u w:val="single"/>
          <w:lang w:eastAsia="ru-RU"/>
        </w:rPr>
        <w:t>Слайд 5</w:t>
      </w:r>
      <w:r>
        <w:rPr>
          <w:rFonts w:eastAsia="Times New Roman"/>
          <w:sz w:val="28"/>
          <w:szCs w:val="28"/>
          <w:lang w:eastAsia="ru-RU"/>
        </w:rPr>
        <w:t xml:space="preserve"> -?)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 правы, называя правила поведения и пр. Всё это называется вместе - этикет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кет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 теперь немного поподробнее о том, "кто всё это выдумал"... Хотите узнать?.. Этикет - это французское слово, которое переводится так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КЕТ – порядок поведения где-либ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временном виде и значении слово было впервые употреблено при дворе короля Франции 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Людовика XIV</w:t>
        </w:r>
      </w:hyperlink>
      <w:r>
        <w:rPr>
          <w:rFonts w:eastAsia="Times New Roman"/>
          <w:sz w:val="28"/>
          <w:szCs w:val="28"/>
          <w:lang w:eastAsia="ru-RU"/>
        </w:rPr>
        <w:t> — гостям были розданы карточки (этикетки) с изложением того, как они должны держаться; хотя определённые своды норм и правил поведения существовали уже с древнейших времён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о не спешите "обвинять" во всём французов. Не они придумали этикет. Всё произошло давным - давно... Для этого совершим путешествие во времени...Начинаем запуск "машины времени"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ключить контакты! -Завести моторы! -Совершаем перемещение. Начинаем обратный отсчёт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6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Древняя Греция. Красивое поведение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Именно в это время наблюдаются первые попытки научить людей "красивому поведению" и девизом каждого грека провозглашается – жить разумно, просто, избегать излишеств и крайностей во всём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ям предлагается объяснить понимание девиза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7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декс рыцарской чести”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 эти романтические времена девизом рыцарей становятся слова – верность. мужество, отвага. Удел дамы - скромность, верность, покорность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высказывают своё понимание поведения людей данной эпохи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8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XIX век. Джентельмен с хорошими манерами”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те времена считалось, что молодой человек, начинающий самостоятельную жизнь, должен обладать 4 качествами: добродетелью, мудростью, благовоспитанностью и знани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Учитель предлагает дать объяснение любому из перечисленных качеств</w:t>
      </w:r>
      <w:r>
        <w:rPr>
          <w:rFonts w:eastAsia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/>
          <w:sz w:val="28"/>
          <w:szCs w:val="28"/>
          <w:lang w:eastAsia="ru-RU"/>
        </w:rPr>
        <w:t>делает свой комментарий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9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следняя наша остановка во времени - недалёкое прошлое русского народа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ЮНОСТИ ЧЕСТНОЕ ЗЕРЦАЛО.”</w:t>
      </w:r>
    </w:p>
    <w:p>
      <w:pPr>
        <w:pStyle w:val="Normal"/>
        <w:spacing w:lineRule="atLeast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тр I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усский царь Пётр I сам принимал участие в составлении первого сборника правил поведения. На некоторое время я вам предлагаю стать переводчиками со старо-русского на современный язык. Прочитайте правило из этого сборника и дайте его современное толкование, можно инсценировать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едлагаю вам познакомиться с некоторыми правилами из этой книги и «перевести» их на современный язык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10</w:t>
      </w:r>
    </w:p>
    <w:p>
      <w:pPr>
        <w:pStyle w:val="Normal"/>
        <w:spacing w:lineRule="atLeast" w:line="240" w:before="0" w:after="120"/>
        <w:ind w:left="1418" w:right="850" w:hanging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…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У родителей речей перебивать не надлежит, не следует им прекословить… но ожидать пока они выговорят…</w:t>
      </w:r>
    </w:p>
    <w:p>
      <w:pPr>
        <w:pStyle w:val="Normal"/>
        <w:spacing w:lineRule="atLeast" w:line="240" w:before="0" w:after="120"/>
        <w:ind w:left="1418" w:right="85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…</w:t>
      </w:r>
      <w:r>
        <w:rPr>
          <w:rFonts w:eastAsia="Times New Roman"/>
          <w:i/>
          <w:sz w:val="28"/>
          <w:szCs w:val="28"/>
          <w:lang w:eastAsia="ru-RU"/>
        </w:rPr>
        <w:t>Отрок должен быть весьма учтив и вежлив, как в словах, так и в делах: на руку не дерзок и не драчлив…</w:t>
      </w:r>
    </w:p>
    <w:p>
      <w:pPr>
        <w:pStyle w:val="Normal"/>
        <w:spacing w:lineRule="atLeast" w:line="240" w:before="0" w:after="120"/>
        <w:ind w:left="1418" w:right="850" w:hanging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…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Кашлять и подобные такие грубые действия в лице другого не чини, но всегда либо рукой закрой, или отворотя рот в сторону полотенцем прикрой, чтоб никиго не коснуться…</w:t>
      </w:r>
    </w:p>
    <w:p>
      <w:pPr>
        <w:pStyle w:val="Normal"/>
        <w:spacing w:lineRule="atLeast" w:line="240" w:before="0" w:after="120"/>
        <w:ind w:left="1418" w:right="850" w:hanging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…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Встретив знакомого, должно шляпу приятным образом снять, а не мимо прошедши и назад оглядываясь приветствовать его…</w:t>
      </w:r>
    </w:p>
    <w:p>
      <w:pPr>
        <w:pStyle w:val="Normal"/>
        <w:spacing w:lineRule="atLeast" w:line="240" w:before="0" w:after="120"/>
        <w:ind w:left="1418" w:right="85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…</w:t>
      </w:r>
      <w:r>
        <w:rPr>
          <w:rFonts w:eastAsia="Times New Roman"/>
          <w:i/>
          <w:sz w:val="28"/>
          <w:szCs w:val="28"/>
          <w:lang w:eastAsia="ru-RU"/>
        </w:rPr>
        <w:t>Неприлично отрокам руками или ногами по столу везде колобродить, но нужно смирно себя вести; а вилками и ножиком по тарелкам не стучать…</w:t>
      </w:r>
    </w:p>
    <w:p>
      <w:pPr>
        <w:pStyle w:val="Normal"/>
        <w:spacing w:lineRule="atLeast" w:line="240" w:before="0" w:after="120"/>
        <w:ind w:left="1418" w:right="850" w:hanging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…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Ешь, что перед тобой лежит, а иное не хватай, не бери перстами, не проглотя куска, не говори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</w:r>
      <w:r>
        <w:rPr>
          <w:rFonts w:eastAsia="Times New Roman"/>
          <w:b/>
          <w:bCs/>
          <w:sz w:val="28"/>
          <w:szCs w:val="28"/>
          <w:lang w:eastAsia="ru-RU"/>
        </w:rPr>
        <w:t> Рефлексия. Итог заняти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 вернулись из путешествия. У вас</w:t>
      </w:r>
      <w:r>
        <w:rPr>
          <w:rFonts w:eastAsia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/>
          <w:sz w:val="28"/>
          <w:szCs w:val="28"/>
          <w:lang w:eastAsia="ru-RU"/>
        </w:rPr>
        <w:t xml:space="preserve">наверное, много впечатлений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Слайд 11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Петя Васечкин уже поджидает нас на своём диване. Что ему расскажем? На какие из его вопросов сможем дать ответ?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етя Васечкин прощается с вами, ребята. Ему было с вами интересно. Он благодарит вас за полезные советы. А за что мы можем поблагодарить его? Что нового для себя вы узнали, благодаря встрече с Петей?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/>
          <w:b/>
          <w:bCs/>
          <w:sz w:val="28"/>
          <w:szCs w:val="28"/>
          <w:lang w:eastAsia="ru-RU"/>
        </w:rPr>
        <w:t>. Применени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i/>
          <w:iCs/>
          <w:sz w:val="28"/>
          <w:szCs w:val="28"/>
          <w:u w:val="single"/>
          <w:lang w:eastAsia="ru-RU"/>
        </w:rPr>
        <w:t>Слайд 1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Везде и во все времена люди помнили, что они живут среди других людей, и в пословицах сохранили мудрые советы молодым поколениям о правилах поведения. </w:t>
      </w:r>
    </w:p>
    <w:p>
      <w:pPr>
        <w:pStyle w:val="Normal"/>
        <w:spacing w:lineRule="auto" w:line="240" w:before="0" w:after="120"/>
        <w:jc w:val="both"/>
        <w:rPr/>
      </w:pPr>
      <w:r>
        <w:rPr/>
        <w:t>Задание №1: соедините половинки пословиц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го в другом не любиш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ги платье снову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 Сидора обычай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чужой монастыр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л тот гос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думай быть нарядны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 Карпа сво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го и сам не дела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 честь смолод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 своим уставом не ходя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 думай быть опрятны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 недолго гости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ние №2: объясните смысл пословицы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заданий для проек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сумели мы сегодня познакомиться со всеми правилами этикет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Хотелось бы вам иметь сборник правил поведения, простых и понятных, таких, которые помогут вам в разных ситуациях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агаю вам создать такой сборник, при этом вы и сами сможете лучше изучить правила этикет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ждая группа должна выбрать, в какой области будет изучать правила этик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авила поведения в школ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авила поведения в театре, кинотеатре, на концер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авила поведения в обществе (правила приветствия, как входить и выходить, как знакомитьс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ак принимать гостей и как принимать подар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ак ходить в гости и дарить подарк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6) Этикет в электронных письмах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разговорах по телефон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Как вести культурную бесе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авила дружб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равила поведения в общественном транспор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Правила поведения на природ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2 недели каждая группа должна подготовить перечень правил по своей теме и творческое представление сво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468-775" TargetMode="External"/><Relationship Id="rId3" Type="http://schemas.openxmlformats.org/officeDocument/2006/relationships/hyperlink" Target="http://festival.1september.ru/authors/104-471-541" TargetMode="External"/><Relationship Id="rId4" Type="http://schemas.openxmlformats.org/officeDocument/2006/relationships/hyperlink" Target="http://festival.1september.ru/authors/104-473-784" TargetMode="External"/><Relationship Id="rId5" Type="http://schemas.openxmlformats.org/officeDocument/2006/relationships/hyperlink" Target="http://festival.1september.ru/articles/313320/" TargetMode="External"/><Relationship Id="rId6" Type="http://schemas.openxmlformats.org/officeDocument/2006/relationships/hyperlink" Target="http://ru.wikipedia.org/wiki/&#1051;&#1102;&#1076;&#1086;&#1074;&#1080;&#1082;_XIV_(&#1082;&#1086;&#1088;&#1086;&#1083;&#1100;_&#1060;&#1088;&#1072;&#1085;&#1094;&#1080;&#1080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2:00Z</dcterms:created>
  <dc:creator>Елена</dc:creator>
  <dc:description/>
  <dc:language>en-US</dc:language>
  <cp:lastModifiedBy>Елена</cp:lastModifiedBy>
  <dcterms:modified xsi:type="dcterms:W3CDTF">2014-08-25T14:52:00Z</dcterms:modified>
  <cp:revision>2</cp:revision>
  <dc:subject/>
  <dc:title/>
</cp:coreProperties>
</file>