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: «Изменение имен прилагательных по родам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е знание: имена прилагательные изменяются по род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: почему имена прилагательные имеют разные окончания? От чего это зависи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условия для определения рода имен прилагательных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Научить  определять род имен прилагательных по роду имени существительного, с которым оно связа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новое знание – имена прилагательные изменяются по родам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ть умение заниматься коллективно – поисковой работой.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умение различать части речи по грамматическим признакам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общеучебные навыки: сравнивать, обобщать, делать выводы, навык работы в парах, групп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по теме «Изменение имен прилагательных по родам»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6"/>
        <w:gridCol w:w="4052"/>
      </w:tblGrid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учит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из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: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ить знания о частях речи: что такое имя существительное, имя прилагательное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отличать одну часть речи от другой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Прочитай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2098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Какую работу вы предлагаете выполнить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ть предлож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брать слова по состав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ти все орфограммы в слова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бить на груп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делить для перенос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ить словосочетани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Много идей у вас возникло. Я предлагаю разбить все слова на две группы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еселый                   солнце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мные                     ученики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Яркое                      клоун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Хорошая                 песн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Как вы получили такие группы слов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вспомнить, как отличать одну часть речи от друго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 ставил вопросы к каждому слову и определял значение слов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рассуждали? Объясните свой выбор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первом столбике слова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еселый, умные, яркие, хорошая </w:t>
            </w:r>
            <w:r>
              <w:rPr>
                <w:rFonts w:cs="Times New Roman" w:ascii="Times New Roman" w:hAnsi="Times New Roman"/>
                <w:sz w:val="28"/>
              </w:rPr>
              <w:t>обозначают признаки предметов и отвечают на вопросы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еселый</w:t>
            </w:r>
            <w:r>
              <w:rPr>
                <w:rFonts w:cs="Times New Roman" w:ascii="Times New Roman" w:hAnsi="Times New Roman"/>
                <w:sz w:val="28"/>
              </w:rPr>
              <w:t xml:space="preserve"> – какой?  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Умные – </w:t>
            </w:r>
            <w:r>
              <w:rPr>
                <w:rFonts w:cs="Times New Roman" w:ascii="Times New Roman" w:hAnsi="Times New Roman"/>
                <w:sz w:val="28"/>
              </w:rPr>
              <w:t>какие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Яркое </w:t>
            </w:r>
            <w:r>
              <w:rPr>
                <w:rFonts w:cs="Times New Roman" w:ascii="Times New Roman" w:hAnsi="Times New Roman"/>
                <w:sz w:val="28"/>
              </w:rPr>
              <w:t>– какое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хорошая</w:t>
            </w:r>
            <w:r>
              <w:rPr>
                <w:rFonts w:cs="Times New Roman" w:ascii="Times New Roman" w:hAnsi="Times New Roman"/>
                <w:sz w:val="28"/>
              </w:rPr>
              <w:t xml:space="preserve"> – какая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имена прилагательные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 кого не так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 втором столбике слова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клоун, песня, ученики, солнце </w:t>
            </w:r>
            <w:r>
              <w:rPr>
                <w:rFonts w:cs="Times New Roman" w:ascii="Times New Roman" w:hAnsi="Times New Roman"/>
                <w:sz w:val="28"/>
              </w:rPr>
              <w:t>обозначают предметы и отвечают на вопросы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оун – кто?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ня – что?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и – кто?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нце – что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имена существительны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 кого не т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Чему вы учились, выполняя это задание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учились различать части речи по значению и вопрос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Что объединяет слова,  входящие в каждую группу?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части речи. Одинаковые вопросы. Значение сл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чем вы выполняли это задание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обы проверить знания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найти общее у разных сл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повторить, как определять разные части реч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чему вы успешно справились с заданием?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ем алгоритм определения частей речи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алгоритм, которым вы пользовались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значение слов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вить вопрос к слову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. Создание проблемной ситу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84099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читайте словосочетания. З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делите окончания у имен прилагательных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ысок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и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ысок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а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сок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здание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й у вас возник вопрос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му окончания у имен прилагательных разные?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чего это зависит?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жете сами предположить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думаю, окончания у имен прилагательных разные потому, что вопросы, которые мы задавали, тоже разные:</w:t>
            </w:r>
          </w:p>
          <w:p>
            <w:pPr>
              <w:pStyle w:val="Style17"/>
              <w:numPr>
                <w:ilvl w:val="1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ысокий</w:t>
            </w:r>
            <w:r>
              <w:rPr>
                <w:rFonts w:cs="Times New Roman" w:ascii="Times New Roman" w:hAnsi="Times New Roman"/>
                <w:sz w:val="28"/>
              </w:rPr>
              <w:t xml:space="preserve"> – какой?</w:t>
            </w:r>
          </w:p>
          <w:p>
            <w:pPr>
              <w:pStyle w:val="Style17"/>
              <w:numPr>
                <w:ilvl w:val="1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ысокая</w:t>
            </w:r>
            <w:r>
              <w:rPr>
                <w:rFonts w:cs="Times New Roman" w:ascii="Times New Roman" w:hAnsi="Times New Roman"/>
                <w:sz w:val="28"/>
              </w:rPr>
              <w:t xml:space="preserve"> – какая?</w:t>
            </w:r>
          </w:p>
          <w:p>
            <w:pPr>
              <w:pStyle w:val="Style17"/>
              <w:numPr>
                <w:ilvl w:val="1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ысокое</w:t>
            </w:r>
            <w:r>
              <w:rPr>
                <w:rFonts w:cs="Times New Roman" w:ascii="Times New Roman" w:hAnsi="Times New Roman"/>
                <w:sz w:val="28"/>
              </w:rPr>
              <w:t xml:space="preserve"> – какое?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Если имена существительные бывают мужского, женского и среднего рода, то, может быть, имена прилагательные изменяются по родам?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ь может, мы чего-то не знаем об имени прилагательном?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егодня мы узнаем, что имена прилагательные изменяются по рода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пробуйте сформулировать цель уро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к определить род имени прилагательного?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пробуйте составить список вопросов, на которые мы будем искать ответ на уроке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яются ли имена прилагательные во множественном числе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окончания имеют имена прилагательные в мужском, женском и среднем роде?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какие вопросы отвечают имена прилагательные мужского, женского и среднего рода?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обязательно ответим на предложенные вами вопрос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нового знания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639695" cy="153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Обсудите в парах, что объединяет словосочетания входящие в каждую групп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ладкое яблоко – синее неб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ерный друг – яркий свет – злой вол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Золотая медаль – ранняя вес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аковый вопрос, который ставим к именам прилагательным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существительные в каждой группе одного рода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 рассуждали?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первом столбике к словам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яблоко, небо </w:t>
            </w:r>
            <w:r>
              <w:rPr>
                <w:rFonts w:cs="Times New Roman" w:ascii="Times New Roman" w:hAnsi="Times New Roman"/>
                <w:sz w:val="28"/>
              </w:rPr>
              <w:t xml:space="preserve"> поставили слова (оно, мое), значит это имена существительные среднего рода. К именам прилагательным </w:t>
            </w:r>
            <w:r>
              <w:rPr>
                <w:rFonts w:cs="Times New Roman" w:ascii="Times New Roman" w:hAnsi="Times New Roman"/>
                <w:i/>
                <w:sz w:val="28"/>
              </w:rPr>
              <w:t>сладкое, синее</w:t>
            </w:r>
            <w:r>
              <w:rPr>
                <w:rFonts w:cs="Times New Roman" w:ascii="Times New Roman" w:hAnsi="Times New Roman"/>
                <w:sz w:val="28"/>
              </w:rPr>
              <w:t xml:space="preserve"> поставил одинаковый вопрос «какое?»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маю, поэтому эти словосочетания в одной группе.  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то думает по-другому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 втором столбике к словам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друг, свет, волк </w:t>
            </w:r>
            <w:r>
              <w:rPr>
                <w:rFonts w:cs="Times New Roman" w:ascii="Times New Roman" w:hAnsi="Times New Roman"/>
                <w:sz w:val="28"/>
              </w:rPr>
              <w:t xml:space="preserve">поставил слова (он, мой), значит это имена существительные мужского рода. К именам прилагательным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ерный, яркий, злой </w:t>
            </w:r>
            <w:r>
              <w:rPr>
                <w:rFonts w:cs="Times New Roman" w:ascii="Times New Roman" w:hAnsi="Times New Roman"/>
                <w:sz w:val="28"/>
              </w:rPr>
              <w:t xml:space="preserve"> поставил один и тот же вопрос «какой?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маю, поэтому эти словосочетания в одной группе.  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то рассуждал по-другому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ретьем столбике к словам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медаль, весна </w:t>
            </w:r>
            <w:r>
              <w:rPr>
                <w:rFonts w:cs="Times New Roman" w:ascii="Times New Roman" w:hAnsi="Times New Roman"/>
                <w:sz w:val="28"/>
              </w:rPr>
              <w:t xml:space="preserve">поставил слова (она, моя), значит это имена существительные женского рода. К именам прилагательным </w:t>
            </w:r>
            <w:r>
              <w:rPr>
                <w:rFonts w:cs="Times New Roman" w:ascii="Times New Roman" w:hAnsi="Times New Roman"/>
                <w:i/>
                <w:sz w:val="28"/>
              </w:rPr>
              <w:t>золотая, ранняя</w:t>
            </w:r>
            <w:r>
              <w:rPr>
                <w:rFonts w:cs="Times New Roman" w:ascii="Times New Roman" w:hAnsi="Times New Roman"/>
                <w:sz w:val="28"/>
              </w:rPr>
              <w:t xml:space="preserve"> поставил одинаковый вопрос «какая?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маю, поэтому эти словосочетания в одной группе.  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се ли так дум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ожете предположить об имени прилагательном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положу, что если в словосочетании имя существительное мужского рода, то и имя прилагательное тоже мужского рода.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кроем учебник на странице 5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 учебник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Проверим правильность нашего вывода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можете добавить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прилагательные изменяются по родам только в единственном числ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мужского рода имеют окончания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-ый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-ий</w:t>
            </w:r>
            <w:r>
              <w:rPr>
                <w:rFonts w:cs="Times New Roman" w:ascii="Times New Roman" w:hAnsi="Times New Roman"/>
                <w:sz w:val="28"/>
              </w:rPr>
              <w:t xml:space="preserve">,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-ой</w:t>
            </w:r>
            <w:r>
              <w:rPr>
                <w:rFonts w:cs="Times New Roman" w:ascii="Times New Roman" w:hAnsi="Times New Roman"/>
                <w:sz w:val="28"/>
              </w:rPr>
              <w:t>, и отвечают на вопрос «какой?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женского рода имеют окончания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-ая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-яя</w:t>
            </w:r>
            <w:r>
              <w:rPr>
                <w:rFonts w:cs="Times New Roman" w:ascii="Times New Roman" w:hAnsi="Times New Roman"/>
                <w:sz w:val="28"/>
              </w:rPr>
              <w:t xml:space="preserve">  и отвечают на вопрос «какая?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мужского рода имеют окончания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-ое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-ее </w:t>
            </w:r>
            <w:r>
              <w:rPr>
                <w:rFonts w:cs="Times New Roman" w:ascii="Times New Roman" w:hAnsi="Times New Roman"/>
                <w:sz w:val="28"/>
              </w:rPr>
              <w:t xml:space="preserve"> и отвечают на вопрос «какое?»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ое закреп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881630" cy="167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ишите словосочетания. Обозначьте род имен существительных и имен прилагательных. Устно поставьте вопрос к имени прилага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й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записывают словосочетания, выделяют окончания у имен прилагательных, определяют род имен существительных и имен прилагательных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верим. У кого не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Золот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а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анн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я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ерн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ы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Ярк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и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с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Зл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вол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ладкое яб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ин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е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неб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Давайте разбер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овите имена прилагательные женского рода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олотая, рання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ажите свой выбор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золотая, ранняя </w:t>
            </w:r>
            <w:r>
              <w:rPr>
                <w:rFonts w:cs="Times New Roman" w:ascii="Times New Roman" w:hAnsi="Times New Roman"/>
                <w:sz w:val="28"/>
              </w:rPr>
              <w:t xml:space="preserve"> отвечают на вопрос «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какая?» </w:t>
            </w:r>
            <w:r>
              <w:rPr>
                <w:rFonts w:cs="Times New Roman" w:ascii="Times New Roman" w:hAnsi="Times New Roman"/>
                <w:sz w:val="28"/>
              </w:rPr>
              <w:t xml:space="preserve"> и имеют окончания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–а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-я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Это прилагательные женского рода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то рассуждал иначе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я  определил род имени существительного: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медаль – </w:t>
            </w:r>
            <w:r>
              <w:rPr>
                <w:rFonts w:cs="Times New Roman" w:ascii="Times New Roman" w:hAnsi="Times New Roman"/>
                <w:sz w:val="28"/>
              </w:rPr>
              <w:t xml:space="preserve">существительное женского рода. Значит имя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золотая </w:t>
            </w:r>
            <w:r>
              <w:rPr>
                <w:rFonts w:cs="Times New Roman" w:ascii="Times New Roman" w:hAnsi="Times New Roman"/>
                <w:sz w:val="28"/>
              </w:rPr>
              <w:t xml:space="preserve">тоже женского рода. Имя существи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весна </w:t>
            </w:r>
            <w:r>
              <w:rPr>
                <w:rFonts w:cs="Times New Roman" w:ascii="Times New Roman" w:hAnsi="Times New Roman"/>
                <w:sz w:val="28"/>
              </w:rPr>
              <w:t xml:space="preserve"> женского рода, значит имя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ранняя </w:t>
            </w:r>
            <w:r>
              <w:rPr>
                <w:rFonts w:cs="Times New Roman" w:ascii="Times New Roman" w:hAnsi="Times New Roman"/>
                <w:sz w:val="28"/>
              </w:rPr>
              <w:t xml:space="preserve"> тоже женского рода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имена прилагательные среднего рода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ладкое, сине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ажите свой выбор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яблоко </w:t>
            </w:r>
            <w:r>
              <w:rPr>
                <w:rFonts w:cs="Times New Roman" w:ascii="Times New Roman" w:hAnsi="Times New Roman"/>
                <w:sz w:val="28"/>
              </w:rPr>
              <w:t xml:space="preserve">среднего рода, значит и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сладкое, </w:t>
            </w:r>
            <w:r>
              <w:rPr>
                <w:rFonts w:cs="Times New Roman" w:ascii="Times New Roman" w:hAnsi="Times New Roman"/>
                <w:sz w:val="28"/>
              </w:rPr>
              <w:t>с которым оно связано, тоже среднего род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небо – </w:t>
            </w:r>
            <w:r>
              <w:rPr>
                <w:rFonts w:cs="Times New Roman" w:ascii="Times New Roman" w:hAnsi="Times New Roman"/>
                <w:sz w:val="28"/>
              </w:rPr>
              <w:t xml:space="preserve">существительное среднего рода. Значит имя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синее </w:t>
            </w:r>
            <w:r>
              <w:rPr>
                <w:rFonts w:cs="Times New Roman" w:ascii="Times New Roman" w:hAnsi="Times New Roman"/>
                <w:sz w:val="28"/>
              </w:rPr>
              <w:t>тоже среднего рода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ет других мнений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имена прилагательные мужского род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ерный, яркий, злой. 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ажите свой выбор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друг – </w:t>
            </w:r>
            <w:r>
              <w:rPr>
                <w:rFonts w:cs="Times New Roman" w:ascii="Times New Roman" w:hAnsi="Times New Roman"/>
                <w:sz w:val="28"/>
              </w:rPr>
              <w:t xml:space="preserve">мужского рода. Значит и имя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ерный </w:t>
            </w:r>
            <w:r>
              <w:rPr>
                <w:rFonts w:cs="Times New Roman" w:ascii="Times New Roman" w:hAnsi="Times New Roman"/>
                <w:sz w:val="28"/>
              </w:rPr>
              <w:t>тоже мужского ро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синий </w:t>
            </w:r>
            <w:r>
              <w:rPr>
                <w:rFonts w:cs="Times New Roman" w:ascii="Times New Roman" w:hAnsi="Times New Roman"/>
                <w:sz w:val="28"/>
              </w:rPr>
              <w:t xml:space="preserve">отвечает на вопрос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какой?» </w:t>
            </w:r>
            <w:r>
              <w:rPr>
                <w:rFonts w:cs="Times New Roman" w:ascii="Times New Roman" w:hAnsi="Times New Roman"/>
                <w:sz w:val="28"/>
              </w:rPr>
              <w:t xml:space="preserve">и имеет окончание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–ий. </w:t>
            </w:r>
            <w:r>
              <w:rPr>
                <w:rFonts w:cs="Times New Roman" w:ascii="Times New Roman" w:hAnsi="Times New Roman"/>
                <w:sz w:val="28"/>
              </w:rPr>
              <w:t>Это прилагательное мужского ро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олк </w:t>
            </w:r>
            <w:r>
              <w:rPr>
                <w:rFonts w:cs="Times New Roman" w:ascii="Times New Roman" w:hAnsi="Times New Roman"/>
                <w:sz w:val="28"/>
              </w:rPr>
              <w:t xml:space="preserve">мужского рода, значит и прилагательное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злой, </w:t>
            </w:r>
            <w:r>
              <w:rPr>
                <w:rFonts w:cs="Times New Roman" w:ascii="Times New Roman" w:hAnsi="Times New Roman"/>
                <w:sz w:val="28"/>
              </w:rPr>
              <w:t>с которым оно связано, тоже мужского рода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Наш вопрос на уроке стоял так: как определить род имени прилагательного. Какой ответ мы можем дать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о найти имя существительное, с которым связано имя прилагательно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род имени существительного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ить вопрос к прилагательному, выделить окончани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оду имени существительного определить род имени прилагательно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8"/>
              </w:rPr>
              <w:t xml:space="preserve">   Физкультминутка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А ну, хватит рассужд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отдых начинать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.    Применение нового знания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ая группа получает задание. (3 и 4 группе поможет карточка - подсказка)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36677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ние д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иши словосочетания. Обозначь род имен существительных и прилагательных. Выдел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Тяжелый груз, трудное задание, спелая вишня, глубокий бассейн, горькое лекарство, дружная семья.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ние д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бери к именам существительным подходящие по смыслу имена прилагательные. Напиши. Обозначь род, выдели окон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____ помидор, ____________ облако, ______________ слон, ___________перемена, ____________песня, ____________воин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ние д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данных имен существительных образуй имена прилагательные. Напиши их вместе с подходящими по смыслу существительными. Выдели окончания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амень - ________, птица - __________,  молоко –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рточка – подсказка. Комната – комнатн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ый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цветок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ние д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ши словосочетания, выдели окончания имен прилагательных. Укажи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кусн__ 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лижн__ с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удр__ ска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упн__ з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арточка – подсказ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о найти имя существительное, с которым связано имя прилагатель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род имени существительн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ить вопрос к прилагательному, выделить окончани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оду имени существительного определить род имени прилагательного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у нужна помощь? Выполняйте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ле обсуждения вопросов,  группы отчитываются о проделанной работе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4</w:t>
              <w:tab/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320415" cy="165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определить род имени прилагательного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о найти имя существительное, с которым связано имя прилагательн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род имени существительн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ить вопрос к прилагательному, выделить оконч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оду имени существительного определить род имени прилагательно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. Подведение итогов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ответите на вопросы, которые мы поставили в начале урока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прилагательные в единственном числе изменяются по рода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мужского рода имеют окончания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–ый, -ой,     -и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среднего рода имеют окончания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–ое, -е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женского рода имеют окончания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–ая, -я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мужского рода отвечают на вопрос </w:t>
            </w:r>
            <w:r>
              <w:rPr>
                <w:rFonts w:cs="Times New Roman" w:ascii="Times New Roman" w:hAnsi="Times New Roman"/>
                <w:i/>
                <w:sz w:val="28"/>
              </w:rPr>
              <w:t>«какой?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среднего рода отвечают на вопрос </w:t>
            </w:r>
            <w:r>
              <w:rPr>
                <w:rFonts w:cs="Times New Roman" w:ascii="Times New Roman" w:hAnsi="Times New Roman"/>
                <w:i/>
                <w:sz w:val="28"/>
              </w:rPr>
              <w:t>«какое?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а прилагательные женского рода отвечают на вопрос </w:t>
            </w:r>
            <w:r>
              <w:rPr>
                <w:rFonts w:cs="Times New Roman" w:ascii="Times New Roman" w:hAnsi="Times New Roman"/>
                <w:i/>
                <w:sz w:val="28"/>
              </w:rPr>
              <w:t>«какая?»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Что еще хотели бы узнать о прилагательном?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еще изменяются имена прилагательные?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обязательно найдем ответ на этот вопрос на следующем уроке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. Рефлексия.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101340" cy="1673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</w:rPr>
              <w:t>. Домашнее зада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учебнику страница 57, упражнение 493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исать мини-сочинение «Моя любимая игрушка». Найди в своем сочинении имена прилагательные. Обозначь у них род, выдели оконч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3:00Z</dcterms:created>
  <dc:creator>Admin</dc:creator>
  <dc:description/>
  <cp:keywords/>
  <dc:language>en-US</dc:language>
  <cp:lastModifiedBy>Admin</cp:lastModifiedBy>
  <dcterms:modified xsi:type="dcterms:W3CDTF">2010-06-16T13:51:00Z</dcterms:modified>
  <cp:revision>8</cp:revision>
  <dc:subject/>
  <dc:title/>
</cp:coreProperties>
</file>