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– КОНСПЕКТ УРОКА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главная буква в именах собственных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i/>
          <w:sz w:val="24"/>
          <w:szCs w:val="24"/>
        </w:rPr>
        <w:t>ФИО</w:t>
      </w:r>
      <w:r>
        <w:rPr>
          <w:b/>
          <w:sz w:val="24"/>
          <w:szCs w:val="24"/>
        </w:rPr>
        <w:t xml:space="preserve">: </w:t>
      </w:r>
      <w:r>
        <w:rPr/>
        <w:t>: Айналиева Раиса Зарифовна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Место работы:</w:t>
      </w:r>
      <w:r>
        <w:rPr>
          <w:b/>
          <w:sz w:val="24"/>
          <w:szCs w:val="24"/>
        </w:rPr>
        <w:t xml:space="preserve"> </w:t>
      </w:r>
      <w:r>
        <w:rPr/>
        <w:t>МБОУ «СОШ им. А.Джанибекова  с.Растопуловка» Приволжского района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Должность:</w:t>
      </w:r>
      <w:r>
        <w:rPr>
          <w:b/>
          <w:sz w:val="24"/>
          <w:szCs w:val="24"/>
        </w:rPr>
        <w:t xml:space="preserve"> учитель начальных классов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i/>
          <w:sz w:val="24"/>
          <w:szCs w:val="24"/>
        </w:rPr>
        <w:t>Предмет</w:t>
      </w:r>
      <w:r>
        <w:rPr>
          <w:b/>
          <w:sz w:val="24"/>
          <w:szCs w:val="24"/>
        </w:rPr>
        <w:t>: русский язык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i/>
          <w:sz w:val="24"/>
          <w:szCs w:val="24"/>
        </w:rPr>
        <w:t>Класс:</w:t>
      </w:r>
      <w:r>
        <w:rPr>
          <w:b/>
          <w:sz w:val="24"/>
          <w:szCs w:val="24"/>
        </w:rPr>
        <w:t xml:space="preserve"> 1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i/>
          <w:sz w:val="24"/>
          <w:szCs w:val="24"/>
        </w:rPr>
        <w:t>Тема и номер урока в теме:</w:t>
      </w:r>
      <w:r>
        <w:rPr>
          <w:b/>
          <w:color w:val="000000"/>
          <w:sz w:val="24"/>
          <w:szCs w:val="24"/>
        </w:rPr>
        <w:t xml:space="preserve"> Заглавная буква в именах собственных. №1 в теме: «Заглавная буква в именах собственных»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i/>
          <w:sz w:val="24"/>
          <w:szCs w:val="24"/>
        </w:rPr>
        <w:t>Базовый учебник</w:t>
      </w:r>
      <w:r>
        <w:rPr>
          <w:b/>
          <w:sz w:val="24"/>
          <w:szCs w:val="24"/>
        </w:rPr>
        <w:t xml:space="preserve"> С.В. Иванов, г. Москва, «Вентана-Граф », 2012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i/>
          <w:sz w:val="24"/>
          <w:szCs w:val="24"/>
        </w:rPr>
        <w:t>Цель урока:</w:t>
      </w:r>
      <w:r>
        <w:rPr>
          <w:sz w:val="24"/>
          <w:szCs w:val="24"/>
        </w:rPr>
        <w:t xml:space="preserve"> учить правильно писать имена собственные. 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чи урока</w:t>
      </w:r>
      <w:r>
        <w:rPr>
          <w:sz w:val="24"/>
          <w:szCs w:val="24"/>
        </w:rPr>
        <w:t>: объяснить правило употребления заглавной буквы в именах собственных;</w:t>
      </w:r>
    </w:p>
    <w:p>
      <w:pPr>
        <w:pStyle w:val="Normal"/>
        <w:rPr/>
      </w:pPr>
      <w:r>
        <w:rPr>
          <w:sz w:val="24"/>
          <w:szCs w:val="24"/>
        </w:rPr>
        <w:t>объяснить понятие имя «собственное»;</w:t>
      </w:r>
    </w:p>
    <w:p>
      <w:pPr>
        <w:pStyle w:val="Normal"/>
        <w:rPr/>
      </w:pPr>
      <w:r>
        <w:rPr>
          <w:sz w:val="24"/>
          <w:szCs w:val="24"/>
        </w:rPr>
        <w:t>формировать умение правильно писать имена собственные, упражнять в правописании имен собственных.</w:t>
      </w:r>
    </w:p>
    <w:p>
      <w:pPr>
        <w:pStyle w:val="Normal"/>
        <w:rPr/>
      </w:pPr>
      <w:r>
        <w:rPr>
          <w:sz w:val="24"/>
          <w:szCs w:val="24"/>
        </w:rPr>
        <w:t>развивать внимание, мышление, мелкую моторику рук, устную и письменную р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i/>
          <w:sz w:val="24"/>
          <w:szCs w:val="24"/>
        </w:rPr>
        <w:t>Тип урока: усвоение новых знаний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i/>
          <w:sz w:val="24"/>
          <w:szCs w:val="24"/>
        </w:rPr>
        <w:t>Формы работы учащихся</w:t>
      </w:r>
      <w:r>
        <w:rPr>
          <w:b/>
          <w:sz w:val="24"/>
          <w:szCs w:val="24"/>
        </w:rPr>
        <w:t>: индивидуально-групповая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i/>
          <w:sz w:val="24"/>
          <w:szCs w:val="24"/>
        </w:rPr>
        <w:t>Необходимое техническое оборудование</w:t>
      </w:r>
      <w:r>
        <w:rPr>
          <w:b/>
          <w:sz w:val="24"/>
          <w:szCs w:val="24"/>
        </w:rPr>
        <w:t>: мультимедиапроектор, компьютер, экран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i/>
          <w:sz w:val="24"/>
          <w:szCs w:val="24"/>
        </w:rPr>
        <w:t>Структура и ход урок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6"/>
        <w:gridCol w:w="2201"/>
        <w:gridCol w:w="2013"/>
        <w:gridCol w:w="1893"/>
        <w:gridCol w:w="910"/>
      </w:tblGrid>
      <w:tr>
        <w:trPr>
          <w:trHeight w:val="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готовность класса к уроку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т рабочее место, проверяют наличие учебных принадлежнос-те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53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ис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лиграфия (№187609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1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а экране написания буквы Р, щелкнуть на слове «Прописные», а затем на букве Р , показ можно повтор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ящий диа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одинаковый звук в словах: Римма, Роман, город, заб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это зву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кой буквой обозначается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годня на уроке мы будем работать над написанием заглавной буквы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каких элементов она состоит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ишут в тетрадях букву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организует работу по учебник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тайте текс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авильно ли задан вопрос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ак обычно задают вопрос, когда хотят познакомиться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ля чего люди знакомятся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чем нужно знать имя собеседника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каких ситуациях вам приходится называть имя и фамилию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поставленные вопрос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>
          <w:trHeight w:val="10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усвоение новых знаний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задает вопросы и подводит детей к выв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Прочитай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слов на с.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отрите, одни слова написаны с маленькой буквы, а другие с больш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ажите, какие слова, называющие людей и животных, пишутся с большой буквы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и рассуждают, и доказывают и делают выво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9мин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верка понимани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проводит бесед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ких словах более точная информация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чём сегодня пойдёт речь на уроке?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Что нужно знать, чтобы правильно писать? - Прочитайте слов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акие фамилии нужно вставить в текст стихотвор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пишите фамилии в тетрадь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в парах задания из учебника. Обсуждают, какие слова надо писать с заглавной буквы. Проверка выполненного зада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мин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организует выполнение физминут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рожке, по дорожке. Скачем мы на правой ножке. И по этой же дорожке скачем мы на левой ножке. По тропинке побежали, до лужайки добежал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движения по текст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>
          <w:trHeight w:val="3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среди девочек тезки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193404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ями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рганизует и консультирует работу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Имена бывают полные и сокращенные: Лена – Елена, Гриша-Григор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зовите имена, принадлежащие  и мальчикам и девочкам?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>Кто такие тезки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ботают по плакату, отвечают на вопрос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ин</w:t>
            </w:r>
          </w:p>
        </w:tc>
      </w:tr>
      <w:tr>
        <w:trPr>
          <w:trHeight w:val="17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одпиши картинки. (№193724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е задани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отключается или переводится в режим стоп-кадр,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рганизует и консультирует выполнени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 ваших столах лежат карточки. Внимательно прочитайте слова и стрелочками распределите их по ячейк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теперь провер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 всех та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ьте предложения с любым из сл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 Один ученик за компьютером, путем перетаскивания объектов распределяет слова по ячейка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trHeight w:val="21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организует и консультирует самостоятельную работ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.3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йдите и запишите имена собственны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работают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выполнения упражнения ,один ученик читает ,а остальные проверяю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ин</w:t>
            </w:r>
          </w:p>
        </w:tc>
      </w:tr>
      <w:tr>
        <w:trPr>
          <w:trHeight w:val="52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урока</w:t>
            </w:r>
            <w:r>
              <w:rPr/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ит итоги занят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 каким важным правилом мы познакомились на уроке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нового вы узнали на уроке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открытия сделали на уроке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то хорошо запомнилось вам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итоговые вопросы урока. Оценивают свою работу на урок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Заглавная буква в именах собственных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ЫХ НА ДАННОМ УРОКЕ Э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9"/>
        <w:gridCol w:w="1046"/>
        <w:gridCol w:w="2067"/>
        <w:gridCol w:w="443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21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лиграфия (№187609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- ти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http://files.school-collection.edu.ru/dlrstore/6979e3af-097b-445c-92b4-a1ca1a73d81d/ResFile.SWF</w:t>
              </w:r>
            </w:hyperlink>
          </w:p>
        </w:tc>
      </w:tr>
      <w:tr>
        <w:trPr>
          <w:trHeight w:val="2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среди девочек тезки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193404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- ти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ями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hyperlink r:id="rId3">
              <w:r>
                <w:rPr>
                  <w:rStyle w:val="InternetLink"/>
                </w:rPr>
                <w:t>http://files.school-collection.edu.ru/dlrstore/5d21e0a0-9e85-47e2-a05e-00f2f7fe37c7/%5BNS-RUS_2-12%5D_%5BTQ_020A%5D.swf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ши предметы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№19372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- ти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hyperlink r:id="rId4">
              <w:r>
                <w:rPr>
                  <w:rStyle w:val="InternetLink"/>
                </w:rPr>
                <w:t>http://files.school-collection.edu.ru/dlrstore/47396773-9479-46de-a2a2-5fc541f11c2d/%5BNS-RUS_1-04%5D_%5BID_022%5D.swf</w:t>
              </w:r>
            </w:hyperlink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979e3af-097b-445c-92b4-a1ca1a73d81d/ResFile.SWF" TargetMode="External"/><Relationship Id="rId3" Type="http://schemas.openxmlformats.org/officeDocument/2006/relationships/hyperlink" Target="http://files.school-collection.edu.ru/dlrstore/5d21e0a0-9e85-47e2-a05e-00f2f7fe37c7/%5BNS-RUS_2-12%5D_%5BTQ_020A%5D.swf" TargetMode="External"/><Relationship Id="rId4" Type="http://schemas.openxmlformats.org/officeDocument/2006/relationships/hyperlink" Target="http://files.school-collection.edu.ru/dlrstore/47396773-9479-46de-a2a2-5fc541f11c2d/%5BNS-RUS_1-04%5D_%5BID_022%5D.sw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26:00Z</dcterms:created>
  <dc:creator>Admin</dc:creator>
  <dc:description/>
  <cp:keywords/>
  <dc:language>en-US</dc:language>
  <cp:lastModifiedBy>тимур</cp:lastModifiedBy>
  <dcterms:modified xsi:type="dcterms:W3CDTF">2012-10-29T16:08:00Z</dcterms:modified>
  <cp:revision>29</cp:revision>
  <dc:subject/>
  <dc:title>ПЛАН – КОНСПЕКТ УРОКА</dc:title>
</cp:coreProperties>
</file>