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урока по биоло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Отдел Покрытосеменные. Классификация и системати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Изучение нового материала</w:t>
      </w:r>
    </w:p>
    <w:p>
      <w:pPr>
        <w:pStyle w:val="Normal"/>
        <w:shd w:fill="FFFFFF" w:val="clear"/>
        <w:tabs>
          <w:tab w:val="clear" w:pos="708"/>
          <w:tab w:val="left" w:pos="11280" w:leader="none"/>
          <w:tab w:val="left" w:pos="11400" w:leader="none"/>
        </w:tabs>
        <w:spacing w:lineRule="auto" w:line="240"/>
        <w:ind w:right="21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80" w:leader="none"/>
          <w:tab w:val="left" w:pos="11400" w:leader="none"/>
        </w:tabs>
        <w:spacing w:lineRule="auto" w:line="240"/>
        <w:ind w:right="219" w:hanging="0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изучить классификацию и систематику растений отдела Покрытосеменные.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уро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торить понятия: лист, цветок, корневая система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явить признаки классификации цветковых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торить  понятия «однодольные» и «двудольные»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ределить главные признаки выделения семейств;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крепить умения работать с различными  источниками информации, сопоставлять и  анализировать полученные данные,  делать выводы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ть возможность учащимся использовать знания о работе с текстом, рисунком, схемами, тес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развивать умения узнавать растения семейств и определять класс, приводить примеры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ширить знания о практическом значении цветковых растений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вать умения сравнивать, анализировать и обобщать полученные данные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 навык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организации самостоятельной учебной деятельности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вать речь учащихся через организацию диалогического общения на уроке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для развития зрительной памяти вести записи на доске, использовать презентации, Э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определенные виды работы сообщ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слушивать мнение товарища и отстаивать свою точку зрения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эстетически оформлять записи в тетрадях и на доске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здорового образа жизни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ительное отношение к этническим обычаям и традици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Изучение и первичное закрепления понятий и умений. Обобщающее повторение.</w:t>
      </w:r>
    </w:p>
    <w:p>
      <w:pPr>
        <w:pStyle w:val="Normal"/>
        <w:tabs>
          <w:tab w:val="clear" w:pos="708"/>
          <w:tab w:val="left" w:pos="251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 обучения: </w:t>
      </w:r>
      <w:r>
        <w:rPr>
          <w:rFonts w:cs="Times New Roman" w:ascii="Times New Roman" w:hAnsi="Times New Roman"/>
          <w:sz w:val="24"/>
          <w:szCs w:val="24"/>
        </w:rPr>
        <w:t xml:space="preserve">Наглядно – иллюстративный, объяснительно – иллюстративный. </w:t>
      </w:r>
    </w:p>
    <w:p>
      <w:pPr>
        <w:pStyle w:val="Normal"/>
        <w:shd w:fill="FFFFFF" w:val="clear"/>
        <w:tabs>
          <w:tab w:val="clear" w:pos="708"/>
          <w:tab w:val="left" w:pos="11280" w:leader="none"/>
          <w:tab w:val="left" w:pos="11400" w:leader="none"/>
        </w:tabs>
        <w:spacing w:lineRule="auto" w:line="240"/>
        <w:ind w:right="219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орудование:</w:t>
      </w:r>
      <w:r>
        <w:rPr>
          <w:rFonts w:cs="Times New Roman" w:ascii="Times New Roman" w:hAnsi="Times New Roman"/>
          <w:iCs/>
          <w:sz w:val="24"/>
          <w:szCs w:val="24"/>
        </w:rPr>
        <w:t xml:space="preserve"> гербарии, учебные таблицы.</w:t>
      </w:r>
    </w:p>
    <w:p>
      <w:pPr>
        <w:pStyle w:val="Normal"/>
        <w:shd w:fill="FFFFFF" w:val="clear"/>
        <w:tabs>
          <w:tab w:val="clear" w:pos="708"/>
          <w:tab w:val="left" w:pos="11280" w:leader="none"/>
          <w:tab w:val="left" w:pos="11400" w:leader="none"/>
        </w:tabs>
        <w:spacing w:lineRule="auto" w:line="240"/>
        <w:ind w:right="219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оектор, интерактивная доска,  локальная сеть Интернет, презентация, ЭОР.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вторские Flash-анимаци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ОГООБРАЗИЕ ЖИВЫХ ОРГАНИЗМОВ. 7 класс. В.Б. Захаров, Н.И. Сонин. М.: Дрофа, 200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062"/>
        <w:gridCol w:w="4888"/>
        <w:gridCol w:w="2274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Вводная часть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звонком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класса к уро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рабо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Постановка цели урок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оре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ШИСТЫЙ ХОРО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эла Мистраль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vetnichki.narod.ru/stihi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шка с желтым сердц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шистый барбари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елоснежный ланды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збалмошный а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уют торопл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солнцем и лу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ая стебель гиб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ая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ветер рвет и треп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раскрывает з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а им рукоплещ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вучею стру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расти повсю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ела им зем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да, да! - сказал ей кажд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ай ты нам поля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дорожник к мя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жался гол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венчался лю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уриной слеп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тихотворение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чём идёт речь в стихотворении?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ть отдел растений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ислить признаки цветковых расте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ег, лист, стебель, цветок, корень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рас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работу на уро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ифровым оборуд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ывод  можно сделать из прочитанного стихотворени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 у этих раст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одорожник к мя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жался гол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обвенчался лю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куриной слеп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рытосеменные  /цветков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ый многочисленный отдел среди растений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делать подборку фотографий.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Основная часть</w:t>
            </w:r>
          </w:p>
        </w:tc>
      </w:tr>
      <w:tr>
        <w:trPr>
          <w:trHeight w:val="519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рядка раб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истематические группы растений (обобщение и повторение)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4500/osnovnye-sistematicheskie-gruppy-rasteniy-obobshenie-i-povtoreni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552450</wp:posOffset>
                  </wp:positionV>
                  <wp:extent cx="2990215" cy="2063750"/>
                  <wp:effectExtent l="0" t="0" r="0" b="0"/>
                  <wp:wrapTight wrapText="bothSides">
                    <wp:wrapPolygon edited="0">
                      <wp:start x="-73" y="0"/>
                      <wp:lineTo x="-73" y="21460"/>
                      <wp:lineTo x="21600" y="21460"/>
                      <wp:lineTo x="21600" y="0"/>
                      <wp:lineTo x="-7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ли по  внешнему  облику  растений определить его принадлежность к соответствующему отделу?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8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улируют  тему, определяют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растение имеет свои особенности внешнего строения, по которым  можно определить его принадлежность к соответствующему отдел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цветка и плода – характерная черта покрытосеменных (цветковых) растений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цифр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, предна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х бл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или приб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истематические группы растений (обобщение и повторение)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4500/osnovnye-sistematicheskie-gruppy-rasteniy-obobshenie-i-povtorenie.html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ЕМЕЙСТВА ЦВЕТКОВЫХ РАСТЕНИЙ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986/osnovnye-semeystva-cvetkovyh-rasteniy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строения и многообразия покрытосеменных растений. Распознавание растений разных отделов Строение шиповника. Строение пшеницы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rtulab.net/index.php?option=com_content&amp;view=article&amp;id=153:2009-08-23-11-38-50&amp;catid=42:7&amp;Itemid=1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ртуальная образовательная лаборато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rt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b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rtulab.ne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й ЭОР - Flash-аним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знаки семейств цветковых растений», «Классификация растен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80" w:leader="none"/>
                <w:tab w:val="left" w:pos="11400" w:leader="none"/>
              </w:tabs>
              <w:spacing w:lineRule="auto" w:line="240" w:before="0" w:after="20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интерактивная доска,  презентация, ЭОР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 – повтор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аскивание картин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- повторение признаков семей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 различать представителей классов Двудольные и Однодо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, итоговый  контроль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ы из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 xml:space="preserve">www.fcior.edu.ru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требуют предварительной загрузки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окальная  сеть Интернет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Освоение учащимися нового материала: формирование конкретных представлений об изучаемых фактах, явлениях, их сущности и взаимосвязях у учащих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>
          <w:trHeight w:val="604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я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ртуальная образовательная лаборато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rt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b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rtulab.ne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строения и многообразия покрытосеменных растений. Распознавание растений разных отделов Строение шиповника. Строение пшеницы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rtulab.net/index.php?option=com_content&amp;view=article&amp;id=153:2009-08-23-11-38-50&amp;catid=42:7&amp;Itemid=10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строение растений отдела Покрытосеменны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различать представителей классов Двудольные и Однодольные. </w:t>
            </w:r>
          </w:p>
          <w:p>
            <w:pPr>
              <w:pStyle w:val="Heading3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 работы:</w:t>
            </w:r>
          </w:p>
          <w:p>
            <w:pPr>
              <w:pStyle w:val="Style17"/>
              <w:spacing w:lineRule="atLeast" w:line="270" w:before="240" w:after="240"/>
              <w:rPr/>
            </w:pPr>
            <w:r>
              <w:rPr/>
              <w:t>1. Ознакомиться со строением представителя класса Двудольные – шиповника. Определить основные элементы его строения. Изучить строение побега шиповника, листьев, цветка, плода.</w:t>
            </w:r>
          </w:p>
          <w:p>
            <w:pPr>
              <w:pStyle w:val="Style17"/>
              <w:spacing w:lineRule="atLeast" w:line="270" w:before="240" w:after="240"/>
              <w:rPr/>
            </w:pPr>
            <w:r>
              <w:rPr/>
              <w:t>2. Ознакомиться со строением представителя класса Однодольные – пшеницы. Определить основные элементы её строения. Изучить строение побега пшеницы, листьев, соцветия, одиночного цветка, плода.</w:t>
            </w:r>
          </w:p>
          <w:p>
            <w:pPr>
              <w:pStyle w:val="Style17"/>
              <w:spacing w:lineRule="atLeast" w:line="270" w:before="240" w:after="24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7145</wp:posOffset>
                  </wp:positionV>
                  <wp:extent cx="2933065" cy="1949450"/>
                  <wp:effectExtent l="0" t="0" r="0" b="0"/>
                  <wp:wrapTight wrapText="bothSides">
                    <wp:wrapPolygon edited="0">
                      <wp:start x="-39" y="0"/>
                      <wp:lineTo x="-39" y="21532"/>
                      <wp:lineTo x="21596" y="21532"/>
                      <wp:lineTo x="21596" y="0"/>
                      <wp:lineTo x="-3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. Сделать вывод относительно особенностей строения растений классов Двудольные и Однодольны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в тетради и на И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 вывод относительно особенностей строения растений классов Двудольные и Однодоль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СЕМЕЙСТВА ЦВЕТКОВЫХ РАСТЕНИЙ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986/osnovnye-semeystva-cvetkovyh-rasteniy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ичаются растения разных семейств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-6350</wp:posOffset>
                  </wp:positionV>
                  <wp:extent cx="3008630" cy="2129790"/>
                  <wp:effectExtent l="0" t="0" r="0" b="0"/>
                  <wp:wrapTight wrapText="bothSides">
                    <wp:wrapPolygon edited="0">
                      <wp:start x="-78" y="0"/>
                      <wp:lineTo x="-78" y="21480"/>
                      <wp:lineTo x="21600" y="21480"/>
                      <wp:lineTo x="21600" y="0"/>
                      <wp:lineTo x="-7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гербариям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разных семейств можно различить, прежде всего, по строению цвет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0" w:leader="none"/>
                <w:tab w:val="left" w:pos="11400" w:leader="none"/>
              </w:tabs>
              <w:spacing w:lineRule="auto" w:line="240"/>
              <w:ind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изнаки семейств.</w:t>
            </w:r>
          </w:p>
          <w:p>
            <w:pPr>
              <w:pStyle w:val="Normal"/>
              <w:tabs>
                <w:tab w:val="clear" w:pos="708"/>
                <w:tab w:val="left" w:pos="11280" w:leader="none"/>
                <w:tab w:val="left" w:pos="11400" w:leader="none"/>
              </w:tabs>
              <w:spacing w:lineRule="auto" w:line="240"/>
              <w:ind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ь в тетрадь: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улы цвет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  понятия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, погреш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аписи в тетрад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, дополняют, исправляют, оценивают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получ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с теорет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клад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ед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 назвать примеры растений и  определить принадлежность к семейству по тексту стихотворе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шистый хоро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лагает найти особенности в строен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орожн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Краткий опрос учащихся по новому материалу для контроля усвоенного и проведения первичного закрепления материал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мин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й ЭОР - Flash-анима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изнаки семейств цветковых растений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ассификация растений»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textAlignment w:val="center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м. пояснительные записки по работе с авторским ЭОР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 Информация о домашнем задании и рекомендации по его выполнению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дания на дом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провед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 с. 82 – 83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. 76 – 79, в., подготовка к итоговому тес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ЯЗЫК ЦВЕ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систематическое положение перечисленных растений, записать формулы цвет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, записывают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ют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ворческие зад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тересные факты», «Находки и открытия», «Мифы и легенды о цвета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Завершение урок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л, что …                                                                  Я узнал, что …                                                       Я хочу спросить  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канчивают предложения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headerReference w:type="default" r:id="rId14"/>
      <w:type w:val="nextPage"/>
      <w:pgSz w:w="11906" w:h="16838"/>
      <w:pgMar w:left="1134" w:right="850" w:gutter="0" w:header="426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>Козлова Светлана Георгиевна, учитель географии и биологии,                                                                     МБОУ «Средняя общеобразовательная школа № 2»,                                                                                                 г. Великие Луки Псковской области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etnichki.narod.ru/stihi.htm" TargetMode="External"/><Relationship Id="rId3" Type="http://schemas.openxmlformats.org/officeDocument/2006/relationships/hyperlink" Target="http://fcior.edu.ru/card/4500/osnovnye-sistematicheskie-gruppy-rasteniy-obobshenie-i-povtorenie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fcior.edu.ru/card/4500/osnovnye-sistematicheskie-gruppy-rasteniy-obobshenie-i-povtorenie.html" TargetMode="External"/><Relationship Id="rId6" Type="http://schemas.openxmlformats.org/officeDocument/2006/relationships/hyperlink" Target="http://fcior.edu.ru/card/986/osnovnye-semeystva-cvetkovyh-rasteniy.html" TargetMode="External"/><Relationship Id="rId7" Type="http://schemas.openxmlformats.org/officeDocument/2006/relationships/hyperlink" Target="http://www.virtulab.net/index.php?option=com_content&amp;view=article&amp;id=153:2009-08-23-11-38-50&amp;catid=42:7&amp;Itemid=103" TargetMode="External"/><Relationship Id="rId8" Type="http://schemas.openxmlformats.org/officeDocument/2006/relationships/hyperlink" Target="http://www.virtulab.net/" TargetMode="External"/><Relationship Id="rId9" Type="http://schemas.openxmlformats.org/officeDocument/2006/relationships/hyperlink" Target="http://www.virtulab.net/" TargetMode="External"/><Relationship Id="rId10" Type="http://schemas.openxmlformats.org/officeDocument/2006/relationships/hyperlink" Target="http://www.virtulab.net/index.php?option=com_content&amp;view=article&amp;id=153:2009-08-23-11-38-50&amp;catid=42:7&amp;Itemid=103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fcior.edu.ru/card/986/osnovnye-semeystva-cvetkovyh-rasteniy.html" TargetMode="External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18:00Z</dcterms:created>
  <dc:creator>Kozlova SG</dc:creator>
  <dc:description/>
  <cp:keywords/>
  <dc:language>en-US</dc:language>
  <cp:lastModifiedBy>alez</cp:lastModifiedBy>
  <dcterms:modified xsi:type="dcterms:W3CDTF">2013-06-08T23:31:00Z</dcterms:modified>
  <cp:revision>14</cp:revision>
  <dc:subject/>
  <dc:title/>
</cp:coreProperties>
</file>