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 лабораторная  работа в 7 классе в рамках предметной неде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В царстве Нептуна"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 – Лаптева Наталья Юрьев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ОУ СОШ № 38 г.Калинингр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Многообразие морских  животных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 обобщить знания по темам: Кишечнополостные, Моллюски, Губки, Иглокожие, Костные рыбы;  выполнить тестовые задания; охарактеризовать значение животного в природе и жизни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навыков практи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ответственности, умений работать по инстру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лабораторная 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: частично-поисков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ые кар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ые препараты: медузы, костные рыб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ллекции: крабы, губки, кораллы, моллю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В.Б., Сонин Н.И. Биология. Многообразие Живых организмов: Учебник для 7 класса средней общеобразовательной школы. М.: Дрофа, 2009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кина Е. Т., Сонин Н.И. Биология. Многообразие живых организмов. 7 класс: Методическое пособие к учебнику В.Б. Захарова, Н.И. Сонина  «Биология. Многообразие живых организмов».  – М.:, Дрофа, 2001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Н.Ю. Тематическое и поурочное планирование по биологии : 7 класс: к учебнику В.Б. Захарова, Н.И. Сонина  «Биология. Многообразие живых организмов».  – М.:, Экзамен, 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ссаживаются по мес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тол посвящён одному животн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столе: инструктивная карточка и влажный препарат или экспонат коллекции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практическую работу - задание: Медуза, Краб, Рыба, Губка, Кораллы, Моллюск, Морская звезда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о пересаживаются  на освободившиеся места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ая карточк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b/>
          <w:sz w:val="28"/>
          <w:szCs w:val="28"/>
        </w:rPr>
        <w:t>"В царстве Нептуна"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звание зада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</w:rPr>
        <w:t>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рассмотрите животное, обращайтесь с ним очень осторожно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Типу и Классу принадлежит это животн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тес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этого животног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 на 90 % состоит из во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 имеет панци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ет раковин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" пятиконечное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разует рифы, атоллы, ост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меет хвостовой плав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</w:rPr>
        <w:t>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известно о значении этого животного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схематический рисунок этого живот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 После выполнения всех частей этого задания, можете переходить к следующему столу. Всего необходимо выполнить  5 заданий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выполнения 5  любых заданий. Сделайте вывод о приспособленности обитания всех рассмотренных животных к морской сред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18:00Z</dcterms:created>
  <dc:creator>Сваршик Гаврила</dc:creator>
  <dc:description/>
  <cp:keywords/>
  <dc:language>en-US</dc:language>
  <cp:lastModifiedBy>lapteva.n</cp:lastModifiedBy>
  <dcterms:modified xsi:type="dcterms:W3CDTF">2014-01-13T12:50:00Z</dcterms:modified>
  <cp:revision>9</cp:revision>
  <dc:subject/>
  <dc:title/>
</cp:coreProperties>
</file>