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иходей Наталья Вячеслав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ОБЖ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У «Школа-интернат № 23 ОАО «РЖ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: 10 класс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етверть. Автономное существование человека в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Урок 7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Тема: «Добыча воды»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Тип урока. </w:t>
      </w:r>
      <w:r>
        <w:rPr>
          <w:color w:val="000000"/>
          <w:lang w:eastAsia="ru-RU"/>
        </w:rPr>
        <w:t>Урок-практикум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и урока: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Cs/>
          <w:color w:val="000000"/>
          <w:lang w:eastAsia="ru-RU"/>
        </w:rPr>
        <w:t>1</w:t>
      </w:r>
      <w:r>
        <w:rPr>
          <w:color w:val="000000"/>
          <w:lang w:eastAsia="ru-RU"/>
        </w:rPr>
        <w:t>.  Актуализировать и развивать знания учащихся о добыче воды при автономном выживан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2.  Формировать навыки самостоятельного анализа и оценки предлагаем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Оборудование. </w:t>
      </w:r>
      <w:r>
        <w:rPr>
          <w:color w:val="000000"/>
          <w:lang w:eastAsia="ru-RU"/>
        </w:rPr>
        <w:t>Презентация урока, колба с грязной водой – 3 шт., спиртовка, порошок «</w:t>
      </w:r>
      <w:r>
        <w:rPr/>
        <w:t>перманганата калия</w:t>
      </w:r>
      <w:r>
        <w:rPr>
          <w:color w:val="000000"/>
          <w:lang w:eastAsia="ru-RU"/>
        </w:rPr>
        <w:t>», древесная зола, тканевый фильт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 урока.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21"/>
        <w:gridCol w:w="4182"/>
        <w:gridCol w:w="1286"/>
      </w:tblGrid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№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ru-RU"/>
              </w:rPr>
              <w:t>Этап уро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ru-RU"/>
              </w:rPr>
              <w:t>Содержание (цель) этап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ru-RU"/>
              </w:rPr>
              <w:t>Время</w:t>
            </w:r>
          </w:p>
        </w:tc>
      </w:tr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ый момен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ить присутствующих, сообщить тему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ин.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ложение материала урока в форме л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20 мин.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ое занят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щение воды с помощью подручных средст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15 мин</w:t>
            </w:r>
          </w:p>
        </w:tc>
      </w:tr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нового материа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ды из изложенного учителем ма</w:t>
              <w:softHyphen/>
              <w:t>териал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ин.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бщение домаш</w:t>
              <w:softHyphen/>
              <w:t>него за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ъяснить содержание домашнего за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мин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ru-RU"/>
        </w:rPr>
      </w:pPr>
      <w:r>
        <w:rPr>
          <w:b/>
          <w:color w:val="000000"/>
          <w:lang w:eastAsia="ru-RU"/>
        </w:rPr>
        <w:t xml:space="preserve">На </w:t>
      </w:r>
      <w:r>
        <w:rPr>
          <w:b/>
          <w:bCs/>
          <w:color w:val="000000"/>
          <w:lang w:eastAsia="ru-RU"/>
        </w:rPr>
        <w:t>экране: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ПРЕЗЕНТАЦИЯ по теме: «Добыча воды»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Ход урока. 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Организационный момент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Лекция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0"/>
      </w:tblGrid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слай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ст</w:t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еловеческий организм почти на 65% состоит из воды. Обезвоживание организма всего на несколько процентов ведет к нарушению его жизнедеятельности, а свыше 10% вызывает глубокие нарушения, которые могут привести его к гибели. Поэтому в условиях автономного существования, особенно в районах с жарким климатом, при ограниченных запасах воды или при их отсутствии, обеспечение водой становится проблемой первостепенной важ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Ежедневно человеческий организм теряет 2-3 литра воды. Потеря жидкости через дыхание и потоотделение увеличивается с интенсивностью работы и повышением температуры. Взрослый человек может прожить без пищи три недели, а без воды - только три дня, поэтому не надо ждать когда кончится вода, чтобы приступить к пополнению ее запасов. Некоторое количество воды необходимо хранить в качестве аварийного запаса и постоянно искать новые источники чистой питьевой воды.</w:t>
            </w:r>
          </w:p>
        </w:tc>
      </w:tr>
      <w:tr>
        <w:trPr>
          <w:trHeight w:val="14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 районах с умеренным и холодным климатом поиск водоисточников зачастую не представляет трудностей. Обилие открытых водоемов и снежный покров позволяют своевременно обеспечивать потребности организма, создавать необходимые запасы воды для питья и приготовления пищи. Лишь в отдельных случаях приходится пользоваться природными указателями для выхода к источнику воды (тропы, проложенные животными, обычно ведущие к воде, влажная почва низин). </w:t>
            </w:r>
          </w:p>
        </w:tc>
      </w:tr>
      <w:tr>
        <w:trPr>
          <w:trHeight w:val="14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3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уществует много способов очистки воды: фильтрация через бумажный или многослойный тканевый фильтр, кипячение, с помощью кристалла марганца,, самодельного дистиллятора воды.</w:t>
            </w:r>
          </w:p>
        </w:tc>
      </w:tr>
      <w:tr>
        <w:trPr>
          <w:trHeight w:val="14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еревья своими корнями могут забирать влагу из водонесущего слоя грунта, расположенного на глубине 15 м и более, но докопаться до него вы не сможете. В лесах, растущих в низменностях, вдоль морских побережий и в долинах рек уровень грунтовых вод близок к поверхности. Даже небольшая яма обычно становится там хорошим источником воды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до лишь предварительно запастись пластиковым пакетом. Надев пакет на ветку любого дерева, желательно с густой листвой, нужно туго завязать его у основания, а затем набраться терпения и дождаться, пока в нем скопится вода. Проследите за тем, чтобы горловина мешка находилась вверху. Вода будет собираться в его расположенном внизу углу. Через несколько часов на внутренних стенках пакета осядут капли влаги, испаряемой листьями. За сутки таким способом можно собрать до литра воды.</w:t>
            </w:r>
          </w:p>
        </w:tc>
      </w:tr>
      <w:tr>
        <w:trPr>
          <w:trHeight w:val="14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сной для утоления жажды можно с успехом использовать сок березы. Для этого в коре нестарой березы просверливается или прорезается в виде буквы "V" несколько небольших расположенных друг над другом отверстий. В них вставляются веточки или свернутые желобком листочки, предназначенные для стекания выступившего сока.</w:t>
              <w:br/>
              <w:br/>
              <w:t>У основания дерева устанавливается емкость для сбора капающего сока. Подсчитано, что за день от пяти берез возможно "накапать" таким образом до 20 л сока! Таким же способом можно добывать сок из клена или виноградной лозы.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Добыча воды из снега.</w:t>
            </w:r>
            <w:r>
              <w:rPr/>
              <w:t xml:space="preserve"> </w:t>
            </w:r>
            <w:r>
              <w:rPr>
                <w:bCs/>
              </w:rPr>
              <w:t xml:space="preserve">В период половодья и таяния снегов вода из озер и ручьев не требует очистки. Зимой воду можно получить из снега, собрав его в металлическую посудину и растопив на костре. Интенсивное кипячение — наиболее радикальный способ очистки от бактерий прудовой и болотной воды. Если кипятить воду некогда, ее можно частично обезвредить несколькими каплями йода или крупинками марганцовокислого калия (вода почти не должна быть окрашена). 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2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ода животного происхождения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 xml:space="preserve">Глаза животных содержат воду, получить ее можно путем высасы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Любая рыба содержит пригодную для питья жидкость. Крупная рыба, в частности, имеет полость, которая тянется вдоль спинного хребта и наполнена свежей водой. Чтобы добыть ее, выпотрошите рыбу и, держа ее на боку, удалите хребет, стараясь не пролить жидкость, затем выпейте е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Лягушки также могут быть источником влаги. Внутри тела лягушки содержится вода, которую можно из нее выж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Для сбора воды также можно использовать ткань. Обвяжите ее вокруг икр и лодыжек и походите по мокрой растительности. Добытую таким образом воду можно отжать или высосать из ткани. Когда идет дождь, сделайте водосборник обвязав тканью дерево. Вода, стекающая вдоль ствола, впитывается тканью и капает в емкость, подставленную снизу. Ранним утром можно водить чистой льняной либо хлопчатобумажной материей по траве и потом отжимать ее.</w:t>
              <w:br/>
              <w:br/>
            </w:r>
            <w:bookmarkStart w:id="0" w:name="2"/>
            <w:bookmarkEnd w:id="0"/>
            <w:r>
              <w:rPr/>
              <w:t>На морских побережьях почти всегда можно добыть пресную воду, выкопав колодец за дюнами, которые окаймляют прибрежную зону. Объясняется это тем, что дождевая вода, фильтруясь сквозь песок дюн, всплывает и скапливается на поверхности более тяжелой морской воды, просочившейся из моря. Таким образом образуются тонкие пресноводные линзы, "лежащие" на поверхности соленой воды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менно поэтому колодцы в дюнах следует копать на такую глубину, чтобы уровень воды в них был не более 2 - 5 см. Если рыть глубже, то неизбежно появится соленая вода, которая смешается с пресной, сделав ее непригодной для питья. Следует помнить также, что уровень воды в прибрежных колодцах может изменяться в течение суток, прибывая и убывая во время приливов и отливов. Сделав колодец на пике прилива, во время прилива же следует им и пользова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воды, но не столь безнадежен, как это может показаться на первый взгляд. Прежде всего ищите признаки воды. К ним относятся: направление полета птиц, расположение растительности, сходящиеся направления звериных троп.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На близость грунтовых вод иногда указывает роение мошек и комаров, наблюдаемое после захода солнца, ярко-зеленые пятна растительности среди обширных пространств песка. В поисках воды нередко помогают некоторые растения. Рогозы, ивы, бузина, ситники и солянка растут только в тех местах, где грунтовые воды подходят близко к поверхности. Найдите эти растения и копайте в том месте.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Порой стоит копнуть поглубже в низине старого высохшего русла или в ложбине. Сначала на глубине одного-двух метров появится темный, сырой песок, а через некоторое время выкопанную ямку постепенно заполнит грунтовая вода.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В засушливых районах наиболее вероятна встреча с водой там, где она протекала в зимне-весенний период - в руслах пересохших рек, на дне превратившихся в сухие долины водоемов, в понижениях рельефа. Вероятность отыскать источник воды или близкие грунтовые воды тем выше, чем более сочную, густую и разросшуюся растительность вы наблюдаете в окружении мелкой, вялой и захиревшей. Если эти растения выглядят лучше, значит, их корни находятся в водоносном слое. Порой в таком месте бывает довольно выкопать небольшую ямку, чтобы она скоро заполнилась водой. В условиях пустынь и полупустынь запасы воды также пополняю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 помощью пленочных конденсаторов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При ограниченных запасах воды, особенно в жарком климате, где организм теряет с потом много жидкости, обезвоживается, очень важно снизить потоотделение. Этого можно достигнуть, защитив себя от прямой солнечной радиации с помощью простейшего солнцезащитного тента, ограничив физическую деятельность в жаркое время суток, увлажняя одежду и т. д. Облегчить положение терпящего бедствие в каменистых пустынях помогает роса, обильно выпадающая в утренние часы. Если сложить гальку или щебень грудой, то к утру можно собрать некоторое количество влаги, осевшей на их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bookmarkStart w:id="1" w:name="4"/>
            <w:bookmarkEnd w:id="1"/>
            <w:r>
              <w:rPr/>
              <w:t xml:space="preserve">Ручьи и ручейки, впадины, заполненные водой, болота и небольшие озерца встречаются на каждом шагу. Однако пользоваться водой из таких источников приходится с осторожностью. Нередко она заражена гельминтами, содержит различные патогенные микроорганизмы - возбудители тяжелых кишечных заболеваний. Вода стоячих и слабопроточных водоемов имеет высокое органическое загрязнение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bookmarkStart w:id="2" w:name="5"/>
            <w:bookmarkEnd w:id="2"/>
            <w:r>
              <w:rPr/>
              <w:t>Копайте в русле пересохших рек, так как вода часто бывает под слоем гравия. В снежных местах положите снег в какую-либо емкость и поставьте ее на солнце, в защищенное от ветра место. Ищите родники и ключи. В известняковой почве родников больше и они крупнее. Так как известняки легко растворяются, грунтовые воды образуют в них углубления. Постарайтесь найти в этих углублениях родники. Ключи следует разыскивать в тех местах, где сухой каньон проходит через слой пористого песчаника. Среди скал ищите зеленую траву на склонах гор. Копайте яму в том месте, где трава наиболее зеленая, и ждите, пока не начнет просачиваться вода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Из всех каменистых почв известняки в наибольшей степени водопроницаемы, так как пронизаны множеством глубоких трещин, по которым и выдавливаются к поверхности земли грунтовые воды. Точно так же в сухих каменистых, в том числе известковых, каньонах искать воду следует в местах, где их пересекают более пористые песчаные почвы. Наибольшие шансы отыскать источник воды в горной местности будут у людей, ведущих поиск у основания горных плато, хребтов, отдельных скал и каменных гряд. Плато или хребет, налегая своей массой на землю, выдавливают влагу с водоносных горизонтов наверх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В рыхлой почве воды обычно больше и ее легче найти, чем в почве каменистой. Ищите грунтовые воды в самых низких точках долин или там, где склоны переходят в долину, так как именно здесь уровень грунтовых вод ближе всего к поверхности. Прежде чем копать землю, поищите вокруг признаки наличия воды. Ройте в долине под крутым склоном или в местах, густо покрытых травой, где в дождливое время года возможно был родник.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Обратите внимание!</w:t>
            </w:r>
            <w:r>
              <w:rPr/>
              <w:t xml:space="preserve"> Вас должен насторожить любой водоем, если вокруг него нет зелени либо валяются кости животных. Скорее всего, вода в нем заражена. В крайнем случае, когда других возможностей спастись от безводной смерти нет, допустимо опреснять подобную воду с помощью солнечных конденсаторов и дистилляторов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Вода атмосферных осадков скапливается выше уровня грунтовых вод и образует ручьи, пруды и болота. Считайте эту воду зараженной и опасной и лучше перетерпеть жажду до тех пор, пока на пути не встретится родник или другой чистый водоем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ри этом для уменьшения чувства жажды можно сосать кисловатый леденец, косточки от плодов или чистый камешек-голыш.</w:t>
            </w:r>
          </w:p>
        </w:tc>
      </w:tr>
      <w:tr>
        <w:trPr>
          <w:trHeight w:val="2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лайд 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Вывод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Таким образом, меры по водообеспечению и водопотреблению в условиях автономного существования можно свести к </w:t>
            </w:r>
            <w:r>
              <w:rPr>
                <w:bCs/>
              </w:rPr>
              <w:t>нескольким основным положениям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а) поиск воды должен быть одним из самых первоочередных мероприятий;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б) при наличии водоисточника пить воду без ограничений, а в жарком климате несколько больше, чем требуется для удовлетворения жажд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в) при ограниченных запасах воды установить, исходя из обстоятельств, жесткую суточную норму воды, уменьшить по возможности количество потребляемой пищи, особенно вызывающей жажду (консервы, солонина и т. п.);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г) очищать и обеззараживать воду, добываемую из стоячих и слабопроточных водоемов;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д) построить укрытие (тент, навес и т. п.) от прямой солнечной радиации и определить такой режим деятельности, время выполнения лагерных работ, марша и т.д., который обеспечивал бы минимальные тепловые нагрузки.</w:t>
            </w:r>
          </w:p>
        </w:tc>
      </w:tr>
    </w:tbl>
    <w:p>
      <w:pPr>
        <w:pStyle w:val="Normal"/>
        <w:jc w:val="both"/>
        <w:rPr/>
      </w:pPr>
      <w:bookmarkStart w:id="3" w:name="1"/>
      <w:bookmarkEnd w:id="3"/>
      <w:r>
        <w:rPr/>
        <w:br/>
      </w:r>
      <w:bookmarkStart w:id="4" w:name="3"/>
      <w:bookmarkEnd w:id="4"/>
      <w:r>
        <w:rPr>
          <w:b/>
          <w:color w:val="000000"/>
          <w:lang w:eastAsia="ru-RU"/>
        </w:rPr>
        <w:t>3. Практическое занятие.</w:t>
      </w:r>
    </w:p>
    <w:p>
      <w:pPr>
        <w:pStyle w:val="Normal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Очищение воды с помощью подручных средств:</w:t>
      </w:r>
    </w:p>
    <w:p>
      <w:pPr>
        <w:pStyle w:val="Normal"/>
        <w:jc w:val="both"/>
        <w:rPr>
          <w:b/>
          <w:b/>
          <w:i/>
          <w:i/>
          <w:color w:val="000000"/>
          <w:lang w:val="en-US" w:eastAsia="ru-RU"/>
        </w:rPr>
      </w:pPr>
      <w:r>
        <w:rPr>
          <w:b/>
          <w:i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428750" cy="1691640"/>
            <wp:effectExtent l="0" t="0" r="0" b="0"/>
            <wp:wrapTight wrapText="bothSides">
              <wp:wrapPolygon edited="0">
                <wp:start x="9348" y="15102"/>
                <wp:lineTo x="9348" y="13848"/>
                <wp:lineTo x="8274" y="13848"/>
                <wp:lineTo x="8274" y="15102"/>
                <wp:lineTo x="9348" y="15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41" t="45099" r="47026" b="2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bCs/>
          <w:color w:val="000000"/>
          <w:lang w:eastAsia="ru-RU"/>
        </w:rPr>
        <w:t>Профильтруйте воду через бумажный или многослойный тканевый фильтр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  </w:t>
      </w:r>
      <w:r>
        <w:rPr>
          <w:bCs/>
          <w:color w:val="000000"/>
          <w:lang w:eastAsia="ru-RU"/>
        </w:rPr>
        <w:t>Это очистит её от механических примесей, мусора, песка, ила, мелкой пыли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520190" cy="1078865"/>
            <wp:effectExtent l="0" t="0" r="0" b="0"/>
            <wp:wrapTight wrapText="bothSides">
              <wp:wrapPolygon edited="0">
                <wp:start x="-48" y="0"/>
                <wp:lineTo x="-48" y="21417"/>
                <wp:lineTo x="21599" y="21417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2. Прокипятите профильтрованную во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3. Добавить кристаллик марганцовки</w:t>
      </w:r>
      <w:r>
        <w:rPr/>
        <w:t xml:space="preserve"> (перманганата калия)</w:t>
      </w:r>
      <w:r>
        <w:rPr>
          <w:bCs/>
        </w:rPr>
        <w:t>, чтобы очистить её от болезнетворных микроорганизм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7259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0055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691640" cy="126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Очистка воды древесной зол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 Обобщение нового материал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К каким мерам по водообеспечению и водопотреблению в условиях автономного существования можно свести 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(</w:t>
      </w:r>
      <w:r>
        <w:rPr>
          <w:b/>
          <w:i/>
          <w:iCs/>
        </w:rPr>
        <w:t>Ответы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а) поиск воды должен быть одним из самых первоочередных мероприятий; </w:t>
      </w:r>
    </w:p>
    <w:p>
      <w:pPr>
        <w:pStyle w:val="Normal"/>
        <w:jc w:val="both"/>
        <w:rPr>
          <w:iCs/>
        </w:rPr>
      </w:pPr>
      <w:r>
        <w:rPr>
          <w:iCs/>
        </w:rPr>
        <w:t>б) при наличии водоисточника пить воду без ограничений, а в жарком климате несколько больше, чем требуется для удовлетворения жажды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) при ограниченных запасах воды установить, исходя из обстоятельств, жесткую суточную норму воды, уменьшить по возможности количество потребляемой пищи, особенно вызывающей жажду (консервы, солонина и т. п.); </w:t>
      </w:r>
    </w:p>
    <w:p>
      <w:pPr>
        <w:pStyle w:val="Normal"/>
        <w:jc w:val="both"/>
        <w:rPr>
          <w:iCs/>
        </w:rPr>
      </w:pPr>
      <w:r>
        <w:rPr>
          <w:iCs/>
        </w:rPr>
        <w:t>г) очищать и обеззараживать воду, добываемую из стоячих и слабопроточных водоемов;</w:t>
      </w:r>
    </w:p>
    <w:p>
      <w:pPr>
        <w:pStyle w:val="Normal"/>
        <w:jc w:val="both"/>
        <w:rPr>
          <w:iCs/>
        </w:rPr>
      </w:pPr>
      <w:r>
        <w:rPr>
          <w:iCs/>
        </w:rPr>
        <w:t>д) построить укрытие (тент, навес и т. п.) от прямой солнечной радиации и определить такой режим деятельности, время выполнения лагерных работ, марша и т.д., который обеспечивал бы минимальные тепловые нагрузки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 Домашнее задание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Подготовить сооб</w:t>
        <w:softHyphen/>
        <w:t xml:space="preserve">щения по теме «Правила поведения </w:t>
      </w:r>
      <w:r>
        <w:rPr>
          <w:bCs/>
          <w:color w:val="000000"/>
          <w:lang w:eastAsia="ru-RU"/>
        </w:rPr>
        <w:t xml:space="preserve">в </w:t>
      </w:r>
      <w:r>
        <w:rPr>
          <w:color w:val="000000"/>
          <w:lang w:eastAsia="ru-RU"/>
        </w:rPr>
        <w:t>условиях вынуж</w:t>
        <w:softHyphen/>
        <w:t>денной автономии на природе»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1. Способы ориентирования без компаса и карты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2. Поведение в  первые часы вынужденной автономи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3. Способы подачи сигнала бедствия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4. Необходимый минимальный набор для выживания при вынужденной автономии на природе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5 Съедобные дикорастущие растения нашей местност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6.Способы строительства укрытий при вынужденной автономии и на природе в нашей местност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7. Виды костров и способы их раз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Опасные растения и грибы нашей местности.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9. Добыча воды </w:t>
      </w:r>
      <w:r>
        <w:rPr>
          <w:bCs/>
          <w:color w:val="000000"/>
          <w:lang w:eastAsia="ru-RU"/>
        </w:rPr>
        <w:t xml:space="preserve">в </w:t>
      </w:r>
      <w:r>
        <w:rPr>
          <w:color w:val="000000"/>
          <w:lang w:eastAsia="ru-RU"/>
        </w:rPr>
        <w:t>условиях вынуж</w:t>
        <w:softHyphen/>
        <w:t xml:space="preserve">денной автономии на природе.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сообщение учащемуся отводится </w:t>
      </w:r>
      <w:r>
        <w:rPr>
          <w:b/>
          <w:i/>
          <w:color w:val="000000"/>
          <w:lang w:eastAsia="ru-RU"/>
        </w:rPr>
        <w:t>2-3 минуты</w:t>
      </w:r>
      <w:r>
        <w:rPr>
          <w:color w:val="00000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color w:val="000000"/>
          <w:lang w:eastAsia="ru-RU"/>
        </w:rPr>
        <w:t>Предложенная схема учителем:</w:t>
      </w:r>
    </w:p>
    <w:p>
      <w:pPr>
        <w:pStyle w:val="Normal"/>
        <w:shd w:fill="FFFFFF" w:val="clear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1  Содержание сообщения — насколько актуален материал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2.  </w:t>
      </w:r>
      <w:r>
        <w:rPr>
          <w:color w:val="000000"/>
          <w:lang w:eastAsia="ru-RU"/>
        </w:rPr>
        <w:t xml:space="preserve">Структура сообщения - насколько она позволяет изложить материал, выделить в нем главно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ru-RU"/>
        </w:rPr>
        <w:t>3.  Использование понятий и категорий - насколько правильно автор пользуется понятиями и категориями ОБЖ и смежных дисциплин(биология, химия, география)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оступность и увлекательность сообщения — насколько понят</w:t>
        <w:softHyphen/>
        <w:t>но и увлекательно изложен материал, сможет ли он заинтересоват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sectPr>
      <w:footerReference w:type="default" r:id="rId10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ival.com.ua/sovs/sov_as1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9:00Z</dcterms:created>
  <dc:creator>User</dc:creator>
  <dc:description/>
  <cp:keywords/>
  <dc:language>en-US</dc:language>
  <cp:lastModifiedBy>Наталья</cp:lastModifiedBy>
  <cp:lastPrinted>2011-01-08T16:16:00Z</cp:lastPrinted>
  <dcterms:modified xsi:type="dcterms:W3CDTF">2013-07-24T09:22:00Z</dcterms:modified>
  <cp:revision>12</cp:revision>
  <dc:subject/>
  <dc:title>10 класс</dc:title>
</cp:coreProperties>
</file>