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Урок биологии в 6 классе в рамках Дня открытых двер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:  " Движение позвоночных животных"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биологии – Лаптева Наталья Юрьевна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ОУ СОШ № 38 г. Калинингра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познакомить с движением позвоночных животных как одним из важнейших свойств живого; сформировать представления о разнообразных способах движений организм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знакомить с различными способами движений позвоночных животных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азвитие учебных навыков: работа с учебником, таблиц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витие коммуникативных навы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 урока: урок изучения нового материал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лекции скелетов позвоночных животных, скелет чело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жения позвоночных животн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агменты к/ф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обучения: проблемно-поисковые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Методика: элементы ТРКМ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УМК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Сонин Н.И.Биология. Живой организм: Учебник для 6 класса средней школы. М.: Дрофа, 2008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анова З.А., Сивоглазов В.И. Методическое пособие к учебнику Н.И. Сонина Биология Живой организм 6 класс. – М.:, Дрофа,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воглазов В.И. Уроки по курсу Н.И. Сонина « Биология . 6 класс. Живой организм».  – М.:, Дрофа, 200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перова И.А. Уроки биологии в 6 классе по учебно-медодическому комплекту Н.И. Сонина « Биология . 6 класс. Живой организм». – М.:, Дрофа, 200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П. Игошин.  Уроки биологии в 6-м классе. Развёрнутое планирование. – Ярославль.:, Академия развития, 200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урок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Стадия выз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Учащиеся должны сформулировать тему уро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Это свойство всего живого, может спасти жизнь, оно есть и у растений? /движение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й тип скелета у представленных коллекций? / внутренний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сть ли у этих животных позвоночник? /есть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акие это всё животные? / позвоночные/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В тетрадях на полях число . Тема урока: Движение позвоночных животн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тетрадях  подготовить таблицу для изучения новой те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м двига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вотн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зучение и закрепление нового материа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Работа с учебником и таблиц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м двига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вотн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ращение мыш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в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ы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ечностя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льцеходящ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ы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походящ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еся закрепляют картинки с изображениями животных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Работа с вопросам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сли устроить  соревнования по плаванью между бурым и белым медведями, то кто победит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те скорости зайца и лисы. Может ли заяц убежать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й караван - верблюжий или конный быстрее дойдёт до места назначения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Просмотр фрагмента к/ф: Движение различных животн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Выполнение в рабочих тетрадях к учебнику упражнения № 18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Работа с вопросам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й тип скелета у человека? / внутренний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 каким животным принадлежит человек? / позвоночным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 сохранить позвоночник прямым и ровным?  / ответы учащихся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Просмотр фрагмента к/ф : Роль физических упражне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Гимнастика для позвоночника: наклоны в стороны, круговые движения туловищ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флекс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нового и интересного для себя вы узнали сегодня на урок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вы расскажите своим друзьям о сегодняшнем уроке?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Домашнее задание: параграф 16 вопросы 8-14 устн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5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2bdc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2bd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7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2b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62b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04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34</Words>
  <Characters>2475</Characters>
  <CharactersWithSpaces>2904</CharactersWithSpaces>
  <Paragraphs>5</Paragraphs>
  <Company>ErgoNismo.od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51:00Z</dcterms:created>
  <dc:creator>Сваршик Гаврила</dc:creator>
  <dc:description/>
  <dc:language>en-US</dc:language>
  <cp:lastModifiedBy>durenko.v</cp:lastModifiedBy>
  <dcterms:modified xsi:type="dcterms:W3CDTF">2014-01-1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