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У СОШ № 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.Беломечетская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56"/>
          <w:szCs w:val="56"/>
          <w:lang w:eastAsia="ru-RU"/>
        </w:rPr>
        <w:t xml:space="preserve">ПРОВЕРОЧНЫЕ,  КОНТРОЛЬНЫЕ  И  ТВОРЧЕСКИЕ  РАБОТЫ  ДЛЯ  УЧАЩИХСЯ  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  <w:lang w:eastAsia="ru-RU"/>
        </w:rPr>
        <w:t>(ИНДИВИДУАЛЬНАЯ  И  КОЛЛЕКТИВНАЯ  РАБОТА)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Style17"/>
        <w:jc w:val="right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sz w:val="36"/>
          <w:szCs w:val="36"/>
          <w:lang w:eastAsia="ru-RU"/>
        </w:rPr>
        <w:t>Работу подготовила</w:t>
      </w:r>
    </w:p>
    <w:p>
      <w:pPr>
        <w:pStyle w:val="Style17"/>
        <w:jc w:val="right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sz w:val="36"/>
          <w:szCs w:val="36"/>
          <w:lang w:eastAsia="ru-RU"/>
        </w:rPr>
        <w:t>Учитель начальных классов</w:t>
      </w:r>
    </w:p>
    <w:p>
      <w:pPr>
        <w:pStyle w:val="Style17"/>
        <w:jc w:val="right"/>
        <w:rPr>
          <w:rFonts w:ascii="Monotype Corsiva" w:hAnsi="Monotype Corsiva" w:cs="Monotype Corsiva"/>
          <w:b/>
          <w:b/>
          <w:sz w:val="36"/>
          <w:szCs w:val="36"/>
          <w:lang w:eastAsia="ru-RU"/>
        </w:rPr>
      </w:pPr>
      <w:r>
        <w:rPr>
          <w:rFonts w:cs="Monotype Corsiva" w:ascii="Monotype Corsiva" w:hAnsi="Monotype Corsiva"/>
          <w:b/>
          <w:sz w:val="36"/>
          <w:szCs w:val="36"/>
          <w:lang w:eastAsia="ru-RU"/>
        </w:rPr>
        <w:t>Дементьева Наталья Владимировна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ВЕРОЧНЫЕ,  КОНТРОЛЬНЫЕ  И  ТВОРЧЕСКИЕ  РАБОТЫ  ДЛЯ  УЧАЩИХСЯ  1 КЛАССА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ИНДИВИДУАЛЬНАЯ  И  КОЛЛЕКТИВНАЯ  РАБОТА)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ЛОЖЕНИЕ  И  ТЕК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Расположить предложения так, чтобы получился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ла кошка на крыше, сжала лап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иди близко, птичка, кошки хит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а подле кошки пти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Выбрать предложения на тему «Цыпленок и его мама», расположить эти предложения так, чтобы получился тек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убом рос белый гриб. И была у него мама. Жил на свете цыпленок. Ястреб свил гнездо на вершине сосны. Он был маленький. Мама очень любила цыпл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Составить из перепутанных строчек две песенки: о тучах и о дождике. Написать одну пес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чи, ту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, дождик, посиль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егайте в куч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ышко заволоки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травка зеле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стут цветочки —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м землю промоч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ругленьком лужочк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Определить количество предложений. Написать, правильно обозначая начало и конец предложений. Подобрать и написать название к тек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 светит солнышко на реке ледоход быстро плывут льдины над водой кружат чай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тает в лесу снег под елкой сидел зайчик вдруг с ветки упал ком снега зайчику стало страшно</w:t>
      </w:r>
    </w:p>
    <w:p>
      <w:pPr>
        <w:pStyle w:val="Normal"/>
        <w:spacing w:lineRule="auto" w:line="240" w:before="280" w:after="280"/>
        <w:rPr/>
      </w:pPr>
      <w:r>
        <w:rPr/>
        <w:t>      </w:t>
      </w:r>
      <w:r>
        <w:rPr/>
        <w:t>5. Найти 4 предложения и записать и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245"/>
        <w:gridCol w:w="936"/>
        <w:gridCol w:w="3181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!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ют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м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нко         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ы.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.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еют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у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     </w:t>
      </w:r>
      <w:r>
        <w:rPr/>
        <w:t>6. Составить из любой группы слов предложения. Можно изменять слова или добавлять в предложения другие слов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бль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ыть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я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Составить и написать предложение на тему «В школ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ОВО И СЛОГ. УДА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Прочитать. Обозначить в словах ударение. Разделить слова на слоги вертикальными черточ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якого зверя своя защита: у медведя — могучие лапы, у волка — крепкие зубы, у быка и барана — р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одобрать и написать слова, в которых: один слог; два слога и ударение падает на первый слог; два слога и ударение падает на второй слог; три слога и ударение падает на второй с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бозначить в словах ударение и закрасить красным цветом ударный с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чка, подарок, ребус, низенький, еха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писать слово, которое получится из ударных слогов данных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Дописать слог или слоги, чтобы получилось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... , по... , чай... , ре... , ро... 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ФАВ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Написать по памяти все буквы алфави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Расположить буквы каждого слова в алфавитном поряд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, школь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Написать слова в алфавит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а, пальто, пенал, тетрадь, тарелка, то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Записать буквы под диктовку. Определить, какие буквы русского алфавита отсутствуют, дописать недостающие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, ч, з, ъ, л, р, с, х, ы, п, к, т, у, о, ё, ц, е, ж, щ, г, й, а, я, ю, э, ь, ы, м, и, 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ВУКИ  И 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Подчеркнуть в словах буквы для обозначения гласных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 леса наряжает, лето в гости приглаш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Над гласной буквой указать в скобках звук, который она обознач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, мак, мел, мэр, дом, ключ, друг, жил, был, пить, вода, трава, вол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одчеркнуть в словах гласные буквы, в которых «спрятались» два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ое солнце. Ранняя весна. Зеленеют проталины. Звонко поют зяблики. Проснулся еж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дчеркнуть в словах буквы, которые указывают на мягкость (твердость) предшествующего соглас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ь березки тихо веет теплый вете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 цветами мелькают пестрые баб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Написать по два слова, в которых есть бук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укв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Подчеркнуть в словах буквы, обозначающие безударный гласный зв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может проспать в году восемь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Сделать устный буквенный звуковой и звукобуквенный разбор любого из с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, белка, мел, ручка, мяч, лось, жил, елка, яма, маяк, лыжи, вода, чиж, дуб, 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 Сделать звуковую запись любого из сл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, конь, грач, ужи, письмо, гри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ДЫЕ  И  МЯГКИЕ  СОГЛАСНЫЕ  ЗВУКИ  И 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Распределить буквы для согласных звуков так: в первую группу — буквы, которыми обозначаются и мягкие, и твердые согласные звуки; во вторую — буквы, которыми обозначаются только твердые согласные звуки; в третью — буквы, которыми обозначаются только мягкие согласные зв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, г, ж, к, м, п, с, ф, ц, ш, в, д, з, л, н, р, т, х, ч, щ, 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Написать буквы, которые указывают на мягкость предшествующего согласного зв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Найти ошибку. В словах должны быть подчеркнуты согласные буквы, обозначающие только твердый согласный зв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 — всем 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дчеркнуть в словах буквы, обозначающие мягкие согласные зв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лнце тепло, а при матери доб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Подобрать слова, в которых все согласные звуки твердые (шкаф, ...); все согласные звуки мягкие (тюлень, ...).</w:t>
      </w:r>
    </w:p>
    <w:p>
      <w:pPr>
        <w:pStyle w:val="Normal"/>
        <w:spacing w:lineRule="auto" w:line="240" w:before="280" w:after="280"/>
        <w:rPr/>
      </w:pPr>
      <w:r>
        <w:rPr/>
        <w:t>      </w:t>
      </w:r>
      <w:r>
        <w:rPr/>
        <w:t>6. Соединить линией имена, которые начинаются с одинакового согласного зву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а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я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я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я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Подчеркнуть в словах буквы, которые обозначают звонкие твердые согласные зв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 соловей, да голос вел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жда не делает доб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РНЫЕ  ГЛУХИЕ  И  ЗВОНКИЕ  СОГЛАСНЫЕ</w:t>
        <w:br/>
        <w:t>ЗВУКИ  И 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Буквы «потеряли» свои пары. Записать буквы пар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, б, в, ш, к, д, п, ф, г, з, с, т</w:t>
      </w:r>
    </w:p>
    <w:p>
      <w:pPr>
        <w:pStyle w:val="Normal"/>
        <w:spacing w:lineRule="auto" w:line="240" w:before="280" w:after="280"/>
        <w:rPr/>
      </w:pPr>
      <w:r>
        <w:rPr/>
        <w:t>      </w:t>
      </w:r>
      <w:r>
        <w:rPr/>
        <w:t>2. Вписать пропущенные звуки в окошечки домиков для парных звонких или парных глухих согласных звук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5"/>
        <w:gridCol w:w="935"/>
        <w:gridCol w:w="935"/>
        <w:gridCol w:w="935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Б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Б’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Г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Г’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   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Д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В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В’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З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Ж]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П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П’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К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К’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Т’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   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Ф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Ф’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С]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   ]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одчеркнуть в словах буквы, которые обозначают парный звонкий твердый согласный зв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ожью правда не друж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дать, чем взя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ИПЯЩИЕ СОГЛАСНЫЕ ЗВУКИ И БУК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Напечатать буквы, обозначающие шипящий согласный зв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Подчеркнуть буквы для мягких шипящих согласных зву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ка, роща, лыжи, плащ, мы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ОВАРНО-ОРФОГРАФИЧЕСКИЕ МИНУТКИ</w:t>
        <w:br/>
        <w:t>(НА ИЗУЧЕННЫЕ ПРАВИЛА ПИСЬ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Записать под диктовку. Подчеркнуть буквы, написание которых надо провер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жди, трава, поля, сестра, грибы, змея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рока, ворона, доска, леса, гнездо, ребята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локо, гроза, письмо, деревня, роса, дрозды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дведь, еж, барсук, лев, поезд, шарф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лаг, ерш, тетрадь, дуб, язык, город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тух, дрозды, стрижи, ужи, звезда, плов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ы, грибы, пчела, кольцо, пальто,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Распределить слова в два столбика: в один — слова, в которых есть проверяемая безударная гласная, в другой — слова, в которых написание гласной надо запомн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ижи, сорока, ребята, сестра, нора, весна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ака, дожди, глаза, зима, дежурный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ды, лицо, молоко, ряды, заяц, т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Написать: 1) слова с безударной гласной в первом слоге двусложного слов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од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2) слова с парной (звонкой, глухой) согласной в конце слов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жук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3) слова с буквосочет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н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(девочк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 сочетанием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ш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щ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щ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4) слова, которые пишутся с большой буквы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Москва, 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5) слова, которые нельзя перенести с одной строки на другую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юл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6) слова, в которых написание гласной (согласной) надо запомнить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учител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7) слова с мягким знаком в конц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лось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в середине слов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письмо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.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Найти лишнее слово. Обвести его в кру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б, снег, вода, лес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аж, слеза, гора, грачи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традь, класс, роща, пенал;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журавль, Волга, Жуч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Подчеркнуть буквы (на известные детям правила письма). Слова и предложения могут быть даны на доске или под диктов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Хороша роща весной. 2) Весело поют птички. 3) Стучат по стволам дятлы. 4) Жужжит над цветком шмель. 5) Летит оса. 6) К реке полз уж. 7) Вылез из берлоги медведь. 8) У тропы кучка земли. 9) Там нора крота. 10) Кот Васька пил моло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ind w:left="48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ДАКТИЧЕСКИЙ МАТЕРИАЛ (КАРТОЧКИ)</w:t>
        <w:br/>
        <w:t>ДЛЯ УЧАЩИХСЯ (ИНДИВИДУАЛЬН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Вставить, где необходимо, пропущенные буквы в словах. Дописать еще по два слова на эти же прав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.жди, тр..ва, п..ля, с..стра;</w:t>
        <w:br/>
        <w:t>      зм..я, стр..ла, др..зды, д..ска;</w:t>
        <w:br/>
        <w:t>      гр..бы, п..сьмо, р..са, ш..ры, гр..бник;</w:t>
        <w:br/>
        <w:t>      л..сной, х..рек, сл..н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.. , арбу.. , рыболо.. , моро.. ;</w:t>
        <w:br/>
        <w:t>      носоро.. , воло.. , шка.. , голо.. ;</w:t>
        <w:br/>
        <w:t>      ястре.. , обе.. , дож..ь, сапо.. , сторо.. ;</w:t>
        <w:br/>
        <w:t>      хле.. , рыба.. , парохо.. , голу..ь, медве..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ш..нка, обещ..ние, душ..стый;</w:t>
        <w:br/>
        <w:t>      овч..рка, освещ..ть, прощ..ние;</w:t>
        <w:br/>
        <w:t>      ч..вство, молч..ние, ж..знь, ч..т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..ка, синич..ка, птич..ка, пал..то;</w:t>
        <w:br/>
        <w:t>      л..дина, бабоч..ка, стал..ной, птен..чик;</w:t>
        <w:br/>
        <w:t>      бол..ница, ноч..ной, васил..ки, звер..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 скромен на вид: мален..кий, серен..кий, с длинным хв..стом и бол..ш..ми, немного грустными гл..з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ый м..две..ь, вол.. , за..ц, л..сица, е.. , </w:t>
        <w:br/>
        <w:t xml:space="preserve">      барсу.. , лос.. — это звери наших л..сов. </w:t>
        <w:br/>
        <w:t xml:space="preserve">      Жира.. , зебра, ле.. , тигр, леопар.. , бегемо.. , </w:t>
        <w:br/>
        <w:t xml:space="preserve">      носоро.. ж..вут в далекой ..фрике. </w:t>
        <w:br/>
        <w:t>      В пустыне ж..вут верблю.. , зм..я, коб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ВЕРОЧНЫЕ ДИКТАН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. В лесу ландыши. Поют чижи и дрозды. В  траве шуршит еж. На пеньке змея. На цветке пч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 Вот река Москва. Трава в росе. Ребята ловят рыбу. Глеб поймал щуку. Юра поймал два леща и окунь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пришли в рощу. Там весело. Поют птички. Кричат грачи. Слава и Игорь играют в мя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ь. Деревня Чайка. Вот луг. Там корова Зорька. Она жует сочную траву. У тропы дуб. Тут сидит Алеша. Мальчик играл в ро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дача в лесу. У дома сад. Там душистые розы. В цветках капли 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имы есть брат и сестра. Дима учил уроки. Оля читала стихи Пушкина. Юра писал пись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. Журчит ручей. На реке льдины. Над водой чайки. Они ищут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. Светит звезда. Вышли на охоту рысь и еж. В  чащу летит орел. На сосне кричит с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семь лет. Я учусь в школе. Идет урок. Мы учим русский язык. Ученики работают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. Поет дрозд. В кустах гнездо. Там пищат птенцы. У реки стрижи. К воде полз у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. Весело кричал петух. У крыльца сидит собака Жучка. Кот Пушок пьет молоко. Девочка дала козе хле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Е  СПИСЫ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ят поляны снеговые, спит безмолвно темный лес, </w:t>
        <w:br/>
        <w:t xml:space="preserve">      Только звезды золотые смотрят ласково с небес... </w:t>
        <w:br/>
        <w:t>                                                                                 И. Бун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, младенец мой прекрасный,</w:t>
        <w:br/>
        <w:t>      Баюшки-баю.</w:t>
        <w:br/>
        <w:t>      Тихо смотрит месяц ясный</w:t>
        <w:br/>
        <w:t>      В колыбель твою.</w:t>
        <w:br/>
        <w:t>                                     М. Лермо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ей мой, воробьишка!</w:t>
        <w:br/>
        <w:t>      Серый, юркий, словно мышка.</w:t>
        <w:br/>
        <w:t>      Глазки — бисер, лапки — врозь,</w:t>
        <w:br/>
        <w:t>      Лапки — боком, лапки — вкось.</w:t>
        <w:br/>
        <w:t>                                           С. Чер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ИСЬМО  ПО  ПАМЯ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дана на добрые дела.</w:t>
        <w:br/>
        <w:t>      Меньше говори, да больше делай.</w:t>
        <w:br/>
        <w:t>      В лесу расцвели душистые ланды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га-дуга,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Пчелы гудят —</w:t>
        <w:br/>
        <w:t>      Принеси дождя.                    В поле лет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тка, улитка,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Коси, коса,</w:t>
        <w:br/>
        <w:t>      Выпусти рога!                       Пока 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ОВО, ПРЕДЛОЖЕНИЕ, ТЕКСТ</w:t>
        <w:br/>
        <w:t>      (творческие зад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Подобрать и записать по два слова на любую из т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ри: ____; школьные принадлежности: ____; деревья: ____; насекомые: ____; цветы: ____; времена года: ____; месяцы: ____; явления природы: ____; одежда: ____; посуда: ____; домашние животные: ____; мебель: 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Найти лишне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ль, ель, роза, сосна;</w:t>
        <w:br/>
        <w:t>      опята, оса, груздь, сыроежка;</w:t>
        <w:br/>
        <w:t>      журавль, жук, соловей, жаворонок;</w:t>
        <w:br/>
        <w:t>      молоток, портфель, пила, то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одумать, о ком или о чем можно сказать, используя в речи одно из данных слов. Составить предложение с любым сло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ой, идет, плывет, молния, язык, иг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одчеркнуть слова, которые могут обозначать два разных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ка, ключ, береза, норка, арбуз, лиси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Подобрать пары слов, близких по значению. Напис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, доктор, дети, чудесный, грустить, беседова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очный, печалиться, товарищ, говорить, ребята, вр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Подумать, какие сходные качества могут быть у человека и у животного. Подобрать такие сравнения и вписать нуж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сливый, как_______ .   Хитрый, как ____. </w:t>
        <w:br/>
        <w:t>      Болтливый, как________ . Смелый, как 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Прочитать. Озаглавить текст (дается индивидуально каждому). Выписать из текста по одному слову, к которому можно задать данные вопро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ее утро. Пруд. Дует свежий ветерок. Над водой порхают пестрые бабочки. Летит быстрая ласточка. В воде резвится мелкая рыбка. В траве трещат зеленые кузне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? ___________ какая? __________ что? 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? _________ какое? __________ какие? 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ет? ____________ что делают?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Подобрать слова, обозначающие предметы и отвечающие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? __________ что? 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Вставить подходящие по смыслу слова в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жжит майский ____. Журчит ____. Моросит мелкий________. Течет _________ Волга. Чирикает маленький _______. Мычит ____ Ночка. Лает _______ Друж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 Записать парами слова, противоположные по знач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ий, дальний, прощание, белый, вредный;</w:t>
        <w:br/>
        <w:t>      полезный, встреча, мелкий, близкий, чер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 Вставить подходящие по смыслу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ючий __________. Широкая __________. Русский _________. </w:t>
        <w:br/>
        <w:t>Дружные __________. Теплое __________. Трусливый 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 Вписать в предложения подходящие по смыслу слова. </w:t>
        <w:br/>
        <w:t>Написать отгад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о елкам ловко __________</w:t>
        <w:br/>
        <w:t xml:space="preserve">      И __________на дубы? </w:t>
        <w:br/>
        <w:t xml:space="preserve">      Кто в дупле орехи __________, </w:t>
        <w:br/>
        <w:t>      __________на зиму грибы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лова для справок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уш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, ска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, пряч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, вз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 Подобрать и написать слово, обозначающее действие и отвечающее на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ет? __________  что делают?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л? ___________   что сделал?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 Распределить слова в три столб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ый, дерево, пестрая, лежит, храбрый, облако, ежик, играют, дятел, плы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 Составить и написать по рисунку предложение (предлагается сюжетный рисун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 Прочитать загадку. Составить (устно) свою загадку об этом зверь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оснами, под елками ползет клубок с игол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 Придумать текст по данным опорным словам на любую из т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а ре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, река, ветерок, ребята, ловить рыбу, закинуть удочку, поймать, ерш, лещ, окуньки, щука, вернулись домой, довольные и весёлы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 д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играть, песочница, лепить из песка, мяч, пускать бумажного змея, в футбол, читать книгу, скамейка, в прят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нь р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ришли поздравить, подарки, принести, подарить, книга, рисунок, угощать, чай, конфеты, печенье, слушать музыку, игр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еселый п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, береза, прилетел, дятел, бьет по коре, березовый сок, слетелись, начали лакомиться, начался п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 Рассмотреть рисунок (предлагается сюжетный рисунок). Составить по нему текст (устно). Написать несколько предложений или предложение из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. Составить текст (рассказ, сказку) на любую из тем. Рассказать сестре (брату, маме, папе, учителю). Написать любое предложение из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: «Мой любимый урок», «Мой четвероногий друг», «Как ежик и зайчик подружились», «Хорошо весной» и 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azrydka">
    <w:name w:val="razry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уро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0:00Z</dcterms:created>
  <dc:creator>Дементьева Наталья</dc:creator>
  <dc:description/>
  <cp:keywords/>
  <dc:language>en-US</dc:language>
  <cp:lastModifiedBy>User</cp:lastModifiedBy>
  <dcterms:modified xsi:type="dcterms:W3CDTF">2011-09-14T13:20:00Z</dcterms:modified>
  <cp:revision>2</cp:revision>
  <dc:subject/>
  <dc:title/>
</cp:coreProperties>
</file>