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Дательный падеж имени существительн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b/>
          <w:sz w:val="28"/>
          <w:szCs w:val="28"/>
        </w:rPr>
        <w:t>- формировать представление об имени существительном в дательном падеже, о признаках этого падежа, развивать умение определять имена существительные в дательном падеже, закреплять знания обучающихся о пройденных падежах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ть умение наблюдать лингвистический материа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ть умение сравнивать, классифицировать, обобщат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ть умение работать в паре, оценивать себя и других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троль за осанкой обучающихс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: плакат цитат о русском языке К.Г. Паустовского, проектор, экран, ноутб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Орг.момент. Психологически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б-ся читает стихотворение о русском языке Яшин « Русский язык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свой родной язы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нятен для всех, он певуч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ак русский народ, многол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ержава наша, могу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шь – песни, гимны пи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шь – выскажи боль ду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хлеб ржаной, он пахуч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плоть земная – живу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н, как наши мечты, вел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ворный русский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усть для каждого из нас язык станет учителем, а каждое слово- уро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 доске: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Язык – наш учитель, а каждое слово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Чистописание.                   </w:t>
      </w:r>
      <w:r>
        <w:rPr>
          <w:b/>
          <w:sz w:val="32"/>
          <w:szCs w:val="32"/>
          <w:u w:val="single"/>
        </w:rPr>
        <w:t>Слайд №1</w:t>
      </w:r>
    </w:p>
    <w:p>
      <w:pPr>
        <w:pStyle w:val="Normal"/>
        <w:rPr>
          <w:rFonts w:ascii="Propisi" w:hAnsi="Propisi"/>
          <w:b/>
          <w:b/>
          <w:sz w:val="52"/>
          <w:szCs w:val="52"/>
        </w:rPr>
      </w:pPr>
      <w:r>
        <w:rPr>
          <w:rFonts w:ascii="Propisi" w:hAnsi="Propisi"/>
          <w:b/>
          <w:sz w:val="52"/>
          <w:szCs w:val="52"/>
        </w:rPr>
        <w:t xml:space="preserve">егнс  ……………     ………………   …………………..  ………………..    </w:t>
      </w:r>
    </w:p>
    <w:p>
      <w:pPr>
        <w:pStyle w:val="Normal"/>
        <w:rPr>
          <w:rFonts w:ascii="Propisi" w:hAnsi="Propisi"/>
          <w:b/>
          <w:b/>
          <w:sz w:val="52"/>
          <w:szCs w:val="52"/>
        </w:rPr>
      </w:pPr>
      <w:r>
        <w:rPr>
          <w:rFonts w:ascii="Propisi" w:hAnsi="Propisi"/>
          <w:b/>
          <w:sz w:val="52"/>
          <w:szCs w:val="52"/>
        </w:rPr>
        <w:t xml:space="preserve">аизм  ………………..   ……………    ………………….  ……………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о сочетание букв, каждый раз изменяя их порядок. Среди получившихся сочетаний букв найдите сло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вариант               </w:t>
      </w:r>
      <w:r>
        <w:rPr>
          <w:rFonts w:cs="Times New Roman" w:ascii="Times New Roman" w:hAnsi="Times New Roman"/>
          <w:sz w:val="28"/>
          <w:szCs w:val="28"/>
        </w:rPr>
        <w:t>просклонять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вари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а                                                                                             Сне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бота у доски ( 2 челове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ние ветры гуляли в макушках деревьев.( разобрать по членам предлож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..лтый п..мидор, гн..здо с..роки, сл..зать с дерева, сл..зать сметану, зар..дить руж..ё. ( определить падежи имен существи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фографическая  пятиминут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гра « Знаю орфограммы»      </w:t>
      </w: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.ль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..в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.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…сть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..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..ты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..нц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..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..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.сс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шите пропущенные орфограммы  в строчку, прочитайте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замеча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ценка вашей предыдуще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 какой части речи запис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е имени существитель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остоянные признаки им. сущ., непостоя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доске схе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яется  имя существительн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падеже стоят имена существитель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адежей в русском язык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№4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о интере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6 падеж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ония – 14 падеж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ляндия – 15падеж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рия – 22 паде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 – 4 Падеж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урока и учебных ц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исано?(словосочет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ите их на три групп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а метель, рассказать другу, вьюга кружила, стоять у осины, дошёл до реки, бежать по тропинке, пришёл от сестры, принесла из лес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.п.,  Р.п., Д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И.п., Р.п., ( выставит карточки на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- Тема нашего урок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Дательный падеж имен существитель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ели урока мы поставим перед собой и постараемся решить их к концу уро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Что вы можете рассказать о дательном падеже, прослушав стихотв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зываюсь датель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ю стара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отдать? К чему приз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только я смогу ска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предлогом </w:t>
      </w:r>
      <w:r>
        <w:rPr>
          <w:b/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 xml:space="preserve">    и   </w:t>
      </w:r>
      <w:r>
        <w:rPr>
          <w:b/>
          <w:i/>
          <w:sz w:val="28"/>
          <w:szCs w:val="28"/>
          <w:u w:val="single"/>
        </w:rPr>
        <w:t>по</w:t>
      </w:r>
      <w:r>
        <w:rPr>
          <w:i/>
          <w:sz w:val="28"/>
          <w:szCs w:val="28"/>
        </w:rPr>
        <w:t xml:space="preserve">   дру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 один гулять х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-ся выводят правило о Д.п., выставить карточ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Физминутка </w:t>
      </w:r>
      <w:r>
        <w:rPr>
          <w:rFonts w:cs="Times New Roman" w:ascii="Times New Roman" w:hAnsi="Times New Roman"/>
          <w:sz w:val="28"/>
          <w:szCs w:val="28"/>
        </w:rPr>
        <w:t xml:space="preserve"> ( под музыку)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по теме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 Кто первый?» ( игра в пар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№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ь в Москве,  угощать земляникой, подарить другу, принести из магазина, ехал по дороге, любить Родину, подъехал к площади, пришел с работы, рад зиме, написать баб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ервый выпишет словосочетания в Д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адежи оставшихся словосочет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обрать по составу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шё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№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( пословицы и погово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 да разум надоумят сра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ума, считай кал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 уму уступ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ость придет – веселье на ум не пой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  живи своим ум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то на уме, то и на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- В этих пословицах и поговорках есть слово, которое употреблено во всех падежах. Так ли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орим формы этого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думайте цепочку однокоренных слов к слову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 </w:t>
      </w:r>
      <w:r>
        <w:rPr>
          <w:rFonts w:cs="Times New Roman" w:ascii="Times New Roman" w:hAnsi="Times New Roman"/>
          <w:sz w:val="28"/>
          <w:szCs w:val="28"/>
        </w:rPr>
        <w:t xml:space="preserve">(устно) или морфологический разбор слова  </w:t>
      </w:r>
      <w:r>
        <w:rPr>
          <w:rFonts w:cs="Times New Roman" w:ascii="Times New Roman" w:hAnsi="Times New Roman"/>
          <w:b/>
          <w:sz w:val="28"/>
          <w:szCs w:val="28"/>
        </w:rPr>
        <w:t>у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Телеграм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некоторых уч-ся на партах «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еграммы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троки из известных вам произведений, найдите словосочетание с  существительным в Д.п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уж сколько раз твердили миру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е где-то бог послал кусочек сыру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лутовка к дереву на цыпочках подходит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 муравью ползёт она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улицам слона водили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училось соловью на шум их прилете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и из каких произведений вы прочитали? ( « Слон и Моська», « Квартет» ,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лайд №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инуты на минуту. С глазу на глаз. До поры до времени. Как с гуся вода. Лицом к лицу. Зуб на зуб не попадает. Рука об рук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адеж имен существительных( записать только название падежей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: </w:t>
      </w:r>
      <w:r>
        <w:rPr>
          <w:rFonts w:cs="Times New Roman" w:ascii="Times New Roman" w:hAnsi="Times New Roman"/>
          <w:b/>
          <w:sz w:val="28"/>
          <w:szCs w:val="28"/>
        </w:rPr>
        <w:t>Р.п., В.п., Р.п., В.п., Р.п., Р.п., Р.п., В.п., Т.п., Д.п, И.п., В.п., И.п., Р.п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проверки на полях оценить себя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- уверен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? – сомневаюсь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- думаю, что правильно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.задани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стр.4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.№75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продолжение данного текста в тетради « Проба пера»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ысказываний К.Г.Паустовского о русском язык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м дан во  владение самый богатый, меткий, могучий и поистине волшебный русский язык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№12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 №1   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урока русского языка по теме « Дательный падеж имен существительных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№2  </w:t>
      </w:r>
      <w:r>
        <w:rPr>
          <w:rFonts w:cs="Times New Roman" w:ascii="Times New Roman" w:hAnsi="Times New Roman"/>
          <w:sz w:val="28"/>
          <w:szCs w:val="28"/>
        </w:rPr>
        <w:t xml:space="preserve">  (дополнительный материал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минутки для шутк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обрать по частям речи и по членам предложени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е написано  на выдуманном языке «Крокс»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уранская вронь в закмучке брынзала кринявскую шмявку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ерем</w:t>
      </w:r>
      <w:r>
        <w:rPr>
          <w:rFonts w:cs="Times New Roman" w:ascii="Times New Roman" w:hAnsi="Times New Roman"/>
          <w:b/>
          <w:sz w:val="28"/>
          <w:szCs w:val="28"/>
        </w:rPr>
        <w:t xml:space="preserve">  стоит на берегу реки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– царевич заметил красив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ем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opis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c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FECA8-A959-4582-B9CA-C40861C2A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1</Pages>
  <Words>869</Words>
  <Characters>4957</Characters>
  <CharactersWithSpaces>581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07:00Z</dcterms:created>
  <dc:creator>Admin</dc:creator>
  <dc:description/>
  <dc:language>en-US</dc:language>
  <cp:lastModifiedBy>Admin</cp:lastModifiedBy>
  <cp:lastPrinted>2011-02-16T18:43:00Z</cp:lastPrinted>
  <dcterms:modified xsi:type="dcterms:W3CDTF">2011-02-22T2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