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ский язык. Тип урока – урок формирования новых знаний и уме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Упражнение в распознавании типа склонения имен существительных, употребленных в косвенных падежах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 помочь ребятам вывести алгоритм определения типа склонения у имен существительных в косвенных падежах; совершенствовать умение определять тип склонения по совокупности признаков (род, окончание в именительном падеже); развивать интеллектуальные возможности учащихся; совершенствовать речевую деятельно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ей и задач уро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ую тему начали изучать на прошлых уроках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д чем будем работать сегодн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ему еще учимся на уроках русского языка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так, сегодня на уроке: </w:t>
      </w:r>
      <w:r>
        <w:rPr>
          <w:i/>
          <w:sz w:val="28"/>
          <w:szCs w:val="28"/>
        </w:rPr>
        <w:t>Будем учиться определять склонение у существительных. Но, у каких существительных, я думаю вы это сможете назвать сами в течение урока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Я прошу вас: не ленитесь думать, рассуждать, отвечать. Помните, любознательных, активных и внимательных на уроке ждет   </w:t>
      </w:r>
      <w:r>
        <w:rPr>
          <w:b/>
          <w:i/>
          <w:sz w:val="28"/>
          <w:szCs w:val="28"/>
          <w:u w:val="single"/>
        </w:rPr>
        <w:t>УСПЕХ</w:t>
      </w:r>
      <w:r>
        <w:rPr>
          <w:sz w:val="28"/>
          <w:szCs w:val="28"/>
        </w:rPr>
        <w:t xml:space="preserve">  (слово на карточке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нтеллектуальная размин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</w:rPr>
        <w:t>1 этап. Теоретиче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Это верно или нет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клонение это изменение существительных по родам. (Нет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 изменении имен существительных по падежам получаются однокоренные слова. (Нет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одлежащее в предложении всегда стоит в начальной форме. (Д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инительный падеж является начальной формой имен существительных. (Н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клонение имен существительных определяется по роду и окончанию в дательном падеже. (Нет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уществительные одного и того же рода не могут относиться к разным склонениям. (Могу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этап. Каллиграфическ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лушаем шифр нашей минутки чистопис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буква в слове </w:t>
      </w:r>
      <w:r>
        <w:rPr>
          <w:i/>
          <w:sz w:val="28"/>
          <w:szCs w:val="28"/>
        </w:rPr>
        <w:t xml:space="preserve">успех . </w:t>
      </w:r>
      <w:r>
        <w:rPr>
          <w:sz w:val="28"/>
          <w:szCs w:val="28"/>
        </w:rPr>
        <w:t>Она имеет согласный, глухой, парный, мягкий звук.(ус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ех)Вторая буква это окончание существительного успех во множественном числе.(успех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) Третья буква является суффиксом в прилагательном мужского рода, образованном от слова успех. (успеш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ы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так, запишем сочетания букв: ипн, инп, нип, п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этап.Словарно – орфографиче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пробуйте назвать новое слово из словаря, с которым мы сегодня познакомимся. Для этого спишите слова, вставляя и объясняя пропущенные орфограмм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у.ка, сн.жок, про.ьба, см.шил, праз.ник, з.бежа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акое слово зашифровано? (БЕСЕД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значение этого слова? Беседа – разговор, обмен информацией . Запишите это слово, определите склонение. Как определить склонени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читайте пословиц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умной беседе быть – ума прикупи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ть в соседях – быть в бесед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 соли, без хлеба худая бесед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йдите пословицу, в которой нет глаголов. Запишем её, определим склонение существительн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?               ?                   1 склонени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Без соли, без хлеба худая беседа. (На доске с комментирование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спомните правило. Какие существительные относятся к 1скл, 2скл, 3ск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каком падеже определяем склонение существительных? А эти сущ в каком падеже стоя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так, кто уже понял, у каких существительных будем учиться определять склонение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Определение склонения у существительных в косвенных падежах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Как же определить склонение,  если существительное стоит в косвенном падеже? </w:t>
      </w:r>
      <w:r>
        <w:rPr>
          <w:i/>
          <w:sz w:val="28"/>
          <w:szCs w:val="28"/>
        </w:rPr>
        <w:t xml:space="preserve">Попробуйте  </w:t>
      </w:r>
      <w:r>
        <w:rPr>
          <w:b/>
          <w:i/>
          <w:sz w:val="28"/>
          <w:szCs w:val="28"/>
        </w:rPr>
        <w:t xml:space="preserve">составить алгоритм </w:t>
      </w:r>
      <w:r>
        <w:rPr>
          <w:i/>
          <w:sz w:val="28"/>
          <w:szCs w:val="28"/>
        </w:rPr>
        <w:t>определения склонения у существительных в косвенном падеж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пределите склоне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яц, у лисы, к медведю, с козой, на лошади, на лошадке, без зме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Первичное закрепл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с правилом в учебни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жнение 278 с комментирование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ый разбор предложений по вариант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оит морозная погода. Падают на землю красивые снежин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йдите основу предложения, укажите связь слов в предложении. О чём текст в упражнении? Скоро мы будем писать сочинение «Волшебница –зима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амостоятельная работа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работаем со словариком «снежных слов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е задание можно выполнить с данными словам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йдите и выпишите существительные в косвенной форме, определите у них склон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сле вьюги, метель, от мороза, буран, пороша,  на снегу, позёмка, стужа,  к снеговику, с лыжником, на холоде  /взаимопроверка в парах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то справился без ошибок? Какие слова, вы можете сами назвать по данной теме? (снегопад..) Разберем эти слова по состав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Творческое зад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ставить текст - описание  «Зима в лесу». Можете использовать  слова для справ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ление мини-текс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тог урока.  Рефлекс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18:00Z</dcterms:created>
  <dc:creator>Junky Jah</dc:creator>
  <dc:description/>
  <dc:language>en-US</dc:language>
  <cp:lastModifiedBy>Kowalski</cp:lastModifiedBy>
  <dcterms:modified xsi:type="dcterms:W3CDTF">2011-11-06T20:18:00Z</dcterms:modified>
  <cp:revision>2</cp:revision>
  <dc:subject/>
  <dc:title/>
</cp:coreProperties>
</file>