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рок развития речи в 3 В классе по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Школа 2100» под редакцией Буне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« Сочинение с элементами рассуждения  Почему взрослые не           играют в игрушки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умений распознавать типы речи, строить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из вас любит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кого есть любим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ая игрушка была любимой у ваш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ьи родители и сейчас играют в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чу предложить для сегодняшнего урока тему «Почему взрослые не играют в игрушки?» (Высказывания детей. Оформление записи в тетрад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 Обсуждение содержания и структуры тек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Если в названии сочинения имеется вопрос «Почему?», к какому типу мы отнесём это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асти выделяем в сочинениях-рассуждения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зис</w:t>
      </w:r>
      <w:r>
        <w:rPr>
          <w:sz w:val="28"/>
          <w:szCs w:val="28"/>
        </w:rPr>
        <w:t xml:space="preserve"> – утверждение, которое буду доказыв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казательство </w:t>
      </w:r>
      <w:r>
        <w:rPr>
          <w:sz w:val="28"/>
          <w:szCs w:val="28"/>
        </w:rPr>
        <w:t>– объяснение того, о чём буду говори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 – как к этому можно относит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Запись текста </w:t>
      </w:r>
      <w:r>
        <w:rPr>
          <w:sz w:val="28"/>
          <w:szCs w:val="28"/>
        </w:rPr>
        <w:t>(работа в чернов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Работа в парах </w:t>
      </w:r>
      <w:r>
        <w:rPr>
          <w:sz w:val="28"/>
          <w:szCs w:val="28"/>
        </w:rPr>
        <w:t>(с человеком, которому доверяешь) для взаимопроверки (смотрите на границы предложений, орфограммы – это очень важно; но главное – определить, сумел ли твой друг ответить на вопрос сочи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 Чтение сочин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восьми шариков надо выбрать шарик такого цвета, какое у тебя настроение. (Аппликация на доске.) Мы подарим эту картинку родителям на родительском собрании, чтобы они помнили, что когда-то были детьми и очень любили игр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того или иного цвета дети не знают: красный – восто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анжевый – радость, жёлтый – оптимистическое настроение, зелёный – спокойствие, фиолетовый – тревога, синий – грусть, чёрный – уны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ереписать сочинение из черновик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а Наум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наю, почему взрослые не могут с нами играть и уделять нам врем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приходят с работы усталые. А ещё взрослые потеряли интерес к иг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сё–таки, мне жаль, что они со мной не играют. Нам было бы весел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Женя Галанчук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мои родители были маленькие, они играли в игрушки. У них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 свобод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они стали взрослыми. Ходят на работу, убирают квартиру, ва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ют или отдыхают перед телеви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, что у взрослых есть свои увлечения, которые заменяют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Таня Барми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не могут с нами играть, потому что –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приходят с работы усталые. Им хочется отдохнуть. Иногда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ей проблемы на работе. Мне кажется, потому они не играю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скучно, когда со мной не играют родители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6:00Z</dcterms:created>
  <dc:creator>Коля</dc:creator>
  <dc:description/>
  <cp:keywords/>
  <dc:language>en-US</dc:language>
  <cp:lastModifiedBy>1</cp:lastModifiedBy>
  <cp:lastPrinted>2007-02-07T19:18:00Z</cp:lastPrinted>
  <dcterms:modified xsi:type="dcterms:W3CDTF">2012-08-09T09:26:00Z</dcterms:modified>
  <cp:revision>18</cp:revision>
  <dc:subject/>
  <dc:title>Урок развития речи в 3 В классе, проведённый учителем Н</dc:title>
</cp:coreProperties>
</file>