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использованием технологии КСО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ик М.С.Соловейчик,  Н.С.Кузьменко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Гармония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 класс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а. Учимся писать личны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кончания глаголо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Кудрявцева Любовь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бщее представление о спряжении глаголов в сравнении со склонением име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комплексно анализировать слово и делать выво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и внимание к родному язы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заимного сотрудничества на уро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работы по развитию самооцен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русскому языку «К тайнам нашего язык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по русскому языку «К тайнам нашего язык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местоим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Приветствие госте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проблемы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ем наше путешествие к тайнам русского языка. Сегодня начинаем новую тему.  Откроем учебники на с. 24. Прочитаем заголовок, выделенный синим цветом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мся писать личные окончания глаголов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той теме сегодня первый урок. Какую же проблему мы будем сегодня решать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i/>
          <w:sz w:val="28"/>
          <w:szCs w:val="28"/>
        </w:rPr>
        <w:t>Имена склоняются, а глаголы …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должны выяснить, как же изменяются глаголы.  Наши помощники   учебник и задачник предлагают нам ряд заданий. Итак, в путь. Открываем задачник с.25 №381. Работаем по заданиям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себя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толбики слов, записанных заранее и закрытых листами. Учитель поочередно их открывает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себя.  Если вы выписали слова верно, то ставите на полях «+». Если неверно – « - » и исправляете ошибк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аем по второму заданию №381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м вторую часть задания.  Ставим дополнительный «+» или « - ». Исправляем ошибк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аботаем с существите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бика </w:t>
      </w:r>
      <w:r>
        <w:rPr>
          <w:rFonts w:cs="Times New Roman" w:ascii="Times New Roman" w:hAnsi="Times New Roman"/>
          <w:i/>
          <w:sz w:val="28"/>
          <w:szCs w:val="28"/>
        </w:rPr>
        <w:t>пчела</w:t>
      </w:r>
      <w:r>
        <w:rPr>
          <w:rFonts w:cs="Times New Roman" w:ascii="Times New Roman" w:hAnsi="Times New Roman"/>
          <w:sz w:val="28"/>
          <w:szCs w:val="28"/>
        </w:rPr>
        <w:t>.  Для этого взгляните на задание к упр. № 382. Поработаем в парах по следующему алгоритму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еник изменяет существительное в ед. числе по падежам,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ченик – во мн. числе по падежам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«+», если вы не ошиблись, « - », если есть ошибки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57" w:hanging="0"/>
        <w:jc w:val="both"/>
        <w:rPr/>
      </w:pPr>
      <w:r>
        <w:rPr>
          <w:rFonts w:eastAsia="Batang;바탕"/>
          <w:sz w:val="28"/>
          <w:szCs w:val="28"/>
        </w:rPr>
        <w:t>-Каким научным словом назовёшь изменение имени     существительного? Впишите в клеточки.</w:t>
      </w:r>
    </w:p>
    <w:p>
      <w:pPr>
        <w:pStyle w:val="Normal"/>
        <w:ind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На доске</w:t>
      </w:r>
      <w:r>
        <w:rPr>
          <w:rFonts w:eastAsia="Batang;바탕"/>
          <w:i/>
          <w:sz w:val="28"/>
          <w:szCs w:val="28"/>
        </w:rPr>
        <w:t>: Склонение.</w:t>
      </w:r>
    </w:p>
    <w:p>
      <w:pPr>
        <w:pStyle w:val="Normal"/>
        <w:ind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426" w:right="157" w:hanging="42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- Понаблюдаем за глаголами. №383 в задачнике. Работаем  по    заданиям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цените себя. Если ошибок не было, то «+». Если ошибался, то «-»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080" w:right="157" w:hanging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изкульт. минутка.</w:t>
      </w:r>
    </w:p>
    <w:p>
      <w:pPr>
        <w:pStyle w:val="Style16"/>
        <w:ind w:left="1080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егодня её проводят Ваня и Василиса. Предлагаем вам стихи и загадку с набором глаголов разного времени. Вы изображаете время глагола движением: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ош. вр. – прыжки, 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ст. вр. – шаги, 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уд. вр. – полёт.</w:t>
      </w:r>
    </w:p>
    <w:p>
      <w:pPr>
        <w:pStyle w:val="Normal"/>
        <w:ind w:left="426" w:right="157" w:hanging="0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Держите ушки на макушке, кругом расставлены ловушки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Расшумелся самовар. Поднимает крышку пар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В потолок и стену бьёт. Ване мать кричит: «Уйдёт!»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- Не уйдёт, - сказал сынок, - Дверь закрыл я на замок! 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Бывает он в холод, бывает он в зной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Бывает он добрый, бывает он злой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То по лесу кружит, то в поле свистит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о мы не видали, каков он на вид.</w:t>
      </w:r>
    </w:p>
    <w:p>
      <w:pPr>
        <w:pStyle w:val="Normal"/>
        <w:ind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Batang;바탕"/>
          <w:i/>
          <w:sz w:val="28"/>
          <w:szCs w:val="28"/>
        </w:rPr>
        <w:t>В открытые окна нежданно влетит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То что-то прошепчет, то вдруг загудит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Притихнет, умчится, примчится опять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То вздумает по морю волны гонять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то заметил ловушку? Почему засомневались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 какой форме встретился глагол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Что мы о такой форме глагола знаем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вторим стихотворение о неопределённой форме глагола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Непонятные глаголы! – каждый удивляется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и число у них, ни время не определяется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Потому они, наверно, так и называются: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Глаголы неопределённой формы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080" w:right="157" w:hanging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ижемся дальше. №384 в задачнике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ти самостоятельно работают по заданиям. Для проверки обменяемся    тетрадями с соседом. </w:t>
      </w:r>
    </w:p>
    <w:p>
      <w:pPr>
        <w:pStyle w:val="Normal"/>
        <w:ind w:right="157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Также ставим «+» или «-».</w:t>
      </w:r>
    </w:p>
    <w:p>
      <w:pPr>
        <w:pStyle w:val="Normal"/>
        <w:ind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 какой части слова встретилась орфограмма? (в окончании)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вод: - Как изменяли глагол? ( по лицам и числам)</w:t>
      </w:r>
    </w:p>
    <w:p>
      <w:pPr>
        <w:pStyle w:val="Normal"/>
        <w:ind w:left="426" w:right="1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Batang;바탕"/>
          <w:sz w:val="28"/>
          <w:szCs w:val="28"/>
        </w:rPr>
        <w:t>- Знаете ли вы, как можно по-другому назвать это изменение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знать это или проверить своё предположение нам поможет наш учебник №385. Читаем сообщение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доске</w:t>
      </w:r>
      <w:r>
        <w:rPr>
          <w:rFonts w:eastAsia="Batang;바탕"/>
          <w:i/>
          <w:sz w:val="28"/>
          <w:szCs w:val="28"/>
        </w:rPr>
        <w:t>: Спряжение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ам уже приходилось склонять имена существительные, прилагательные и местоимения. Теперь вы часто будете получать задание: проспрягай глагол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Что станете делать, выполняя такое задание? (изменять по лицам и числам)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 любом ли времени  глаголы можно спрягать? Объясните свой ответ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/>
      </w:pPr>
      <w:r>
        <w:rPr>
          <w:rFonts w:eastAsia="Batang;바탕"/>
          <w:sz w:val="28"/>
          <w:szCs w:val="28"/>
        </w:rPr>
        <w:t xml:space="preserve">- Проспрягайте глагол </w:t>
      </w:r>
      <w:r>
        <w:rPr>
          <w:rFonts w:eastAsia="Batang;바탕"/>
          <w:i/>
          <w:sz w:val="28"/>
          <w:szCs w:val="28"/>
        </w:rPr>
        <w:t>класть.</w:t>
      </w:r>
      <w:r>
        <w:rPr>
          <w:rFonts w:eastAsia="Batang;바탕"/>
          <w:sz w:val="28"/>
          <w:szCs w:val="28"/>
        </w:rPr>
        <w:t xml:space="preserve"> Чтобы помочь себе, подставляйте местоимения. Пишите, используя образец в задачнике №384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доске – таблица местоимений.</w:t>
      </w:r>
    </w:p>
    <w:p>
      <w:pPr>
        <w:pStyle w:val="Normal"/>
        <w:ind w:right="15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- Проверим. Ставим «+» или «-».</w:t>
      </w:r>
    </w:p>
    <w:p>
      <w:pPr>
        <w:pStyle w:val="Style16"/>
        <w:numPr>
          <w:ilvl w:val="0"/>
          <w:numId w:val="4"/>
        </w:numPr>
        <w:ind w:left="1080" w:right="157" w:hanging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ход на решение проблемы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очитаем начало заголовка, который не завершен и закончим его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/>
      </w:pPr>
      <w:r>
        <w:rPr>
          <w:rFonts w:eastAsia="Batang;바탕"/>
          <w:sz w:val="28"/>
          <w:szCs w:val="28"/>
        </w:rPr>
        <w:t xml:space="preserve">На доске: </w:t>
      </w:r>
      <w:r>
        <w:rPr>
          <w:rFonts w:eastAsia="Batang;바탕"/>
          <w:i/>
          <w:sz w:val="28"/>
          <w:szCs w:val="28"/>
        </w:rPr>
        <w:t>Имена склоняются, а глаголы …спрягаются.</w:t>
      </w:r>
    </w:p>
    <w:p>
      <w:pPr>
        <w:pStyle w:val="Normal"/>
        <w:ind w:left="426" w:right="1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равним свой вариант ответа с записью с.25 №388. Есть ли различие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ак ты считаешь, нужно ли дополнение в скобках, которое сделали авторы? Почему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right="157" w:hanging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машнее задание.</w:t>
      </w:r>
    </w:p>
    <w:p>
      <w:pPr>
        <w:pStyle w:val="Style16"/>
        <w:ind w:left="1080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На дом предлагаю задание №389. Я думаю, вы с ним справитесь без затруднений. Для желающих предлагаю творческое задание: из любимой книжки или из книги, которую вы сейчас читаете, выписать 2 предложения с глаголами в настоящем или будущем времени. Указать их лицо и число. 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Итог урока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днимите руку те, у кого на всех этапах урока при проверке появлялись плюсы. На полях рабочей тетради поставьте букву М – молодец! Похвалите себя. Если ещё и грамотно сделано, я поставлю заслуженную 5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Те, у кого не все плюсы, будем к этому стремиться. Отметку получите по результатам работы в тетради.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опрос к тем, кто получил не все плюсы. Что вызвало трудности? (На каком этапе урока получили минусы). Над чем надо ещё поработать?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Спасибо всем. Урок окончен. </w:t>
      </w:r>
    </w:p>
    <w:p>
      <w:pPr>
        <w:pStyle w:val="Normal"/>
        <w:ind w:left="426" w:right="157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32:00Z</dcterms:created>
  <dc:creator>Admin</dc:creator>
  <dc:description/>
  <cp:keywords/>
  <dc:language>en-US</dc:language>
  <cp:lastModifiedBy>Admin</cp:lastModifiedBy>
  <dcterms:modified xsi:type="dcterms:W3CDTF">2012-08-20T17:59:00Z</dcterms:modified>
  <cp:revision>5</cp:revision>
  <dc:subject/>
  <dc:title/>
</cp:coreProperties>
</file>