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 – конспект урока русского языка, проведённого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ема: Изменение окончаний имён существительных в зависимости от связи с другим словом; отработка умения склонять имена существительны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Цели урока; Познакомить с изменение окончаний имён существительных в зависимости от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пиграф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 русский - годы кряду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С душой, усердием, с умом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ас ждёт великая награда,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та награда - в нем самом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речи  встречается чаще всего в этом эпиграф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часть речи мы исследовали с вами на прошлых уроках . (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б этой части речи по плану. (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Часть реч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Что обозначает?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На какие вопросы отвечает?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Изменяемые признаки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) Неизменяемые признак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) Каким членом предложения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.К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вар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ословицами. (Пословицы на доске, словарные слова в пословицах закрыты, надо записать слова, подчеркнуть безударную гласную, поставить уда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кабрь год кончает, зиму начинает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оз невелик, а стоять не велит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нварь году начало, а зиме середина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ьюги да метели под февраль налетел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ь сани летом, а телегу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акие 2 группы можно разделить эти слова?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любовалась . ( Это предложение) Дайте характеристику этого предложения. ( Повеств., невоскл., нераспр. Прос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распространить. ( Маленький, любовалась, 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евочка любовалась снеж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мы установили связь в предложении .( Изменили окончания.) Работа в табличке. Сколько раз мы меняли окончания 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? Уч-ся сами анализируют предыдущую работу и выводят тему и цель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учебнику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тр. 31, упр 4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работа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работа на файлах. ( по вариант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Он слетает белой стаей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 сверкает на лету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н звездой прохладной тает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ладони и во рту .  (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рылый, красногру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найдёт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он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 ( 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кло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. – Что значит просклонять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Сколько падежей в русском я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 каком падеже стоит существительное , если является главным член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 называются падежи кроме имен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. Задание стр32, упр 43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6:00Z</dcterms:created>
  <dc:creator>user</dc:creator>
  <dc:description/>
  <cp:keywords/>
  <dc:language>en-US</dc:language>
  <cp:lastModifiedBy>user</cp:lastModifiedBy>
  <cp:lastPrinted>2012-02-23T19:33:00Z</cp:lastPrinted>
  <dcterms:modified xsi:type="dcterms:W3CDTF">2012-02-23T15:35:00Z</dcterms:modified>
  <cp:revision>2</cp:revision>
  <dc:subject/>
  <dc:title>                 План – конспект урока русского языка, проведённого в 3 классе</dc:title>
</cp:coreProperties>
</file>