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енное специаль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ециальная (коррекционная) общеобразовательная школа-интернат 8 вида № 8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развитие устной речи по теме «Овощи: лук, морковь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Тип урока: комбинированный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Класс: 2 Б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  <w:r>
        <w:rPr>
          <w:b/>
        </w:rPr>
        <w:t xml:space="preserve"> : ПОТАШОВА Н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«Овощи: лук, морковь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понятие «овощи» на основе знакомства с особенностями строениями лука и морко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представления учащихся об овощ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умения составлять описательный рассказ с опорой  на </w:t>
      </w:r>
    </w:p>
    <w:p>
      <w:pPr>
        <w:pStyle w:val="Normal"/>
        <w:ind w:left="1065" w:hanging="0"/>
        <w:rPr/>
      </w:pPr>
      <w:r>
        <w:rPr/>
        <w:t>графическую схему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>
          <w:b/>
          <w:i/>
        </w:rPr>
        <w:t>Коррекционно-развивающие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выков словообразование на основание упражнений в образовании относительных прилагательных; коррекция зрительного,  слухового внимания, операций сравнения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/>
      </w:pPr>
      <w:r>
        <w:rPr>
          <w:b/>
          <w:i/>
        </w:rPr>
        <w:t>Воспитательные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мотивацию к учению и общению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бор предметных картинок с изображением овощей; натуральные предметы (лук, морковь) , сигнальные карточки, карточки для самостоятельной рабо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 Логопедическая рабо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упражнения на развитие дых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упражнения на развитие мышц языка,г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игра «Доскажи словечк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Работа с календарем прир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 Введение в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Повторение.</w:t>
            </w:r>
          </w:p>
          <w:p>
            <w:pPr>
              <w:pStyle w:val="Normal"/>
              <w:rPr/>
            </w:pPr>
            <w:r>
              <w:rPr/>
              <w:t>1. Игра « Угадай предмет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I</w:t>
            </w:r>
            <w:r>
              <w:rPr/>
              <w:t>. Новый материа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Работа с загадкам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Рассказ учителя о свойствах овощ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. 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 Закрепл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Игра «Найди по признаку овощ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Работа по таблиц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)Упражнение в образовании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)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Игра « Угадай на вку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Сообщение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. Оценка и итог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ми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>
          <w:trHeight w:val="14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>Организационный момент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Ребята посмотрите: у каждого из вас на парте лежит картинка с изображением  овоща. Кто правильно назовет, тот  садитьс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Долгожданный дан звонок - начинается уро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Мы тихонечко сиди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Смело, четко говорим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      Логопедическая работа (дифференциация звуков «р-л»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Для того, чтобы красиво, правильно говорить необходимо подготовить речевой аппарат к работе: сядем правильно; повторяем упражнения за мно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ения на развитие дых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вдох через нос, выдох через рот</w:t>
            </w:r>
          </w:p>
          <w:p>
            <w:pPr>
              <w:pStyle w:val="Normal"/>
              <w:ind w:left="360" w:hanging="0"/>
              <w:rPr/>
            </w:pPr>
            <w:r>
              <w:rPr/>
              <w:t>-вдох через рот, выдох через нос</w:t>
            </w:r>
          </w:p>
          <w:p>
            <w:pPr>
              <w:pStyle w:val="Normal"/>
              <w:ind w:left="360" w:hanging="0"/>
              <w:rPr/>
            </w:pPr>
            <w:r>
              <w:rPr/>
              <w:t>2)  упражнения на развитие мышц языка, губ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) «Свои губы прямо к ушкам,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ну я, как лягушка»; (губы в улыбке, рот закрыт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Б) «Вкусное варенье» (облизать кончиком языка губы, движения выполняем по часовой стрелке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В) «Качели» (рот открыт, язык поднимаем к верху, за зубы, затем отпускаем за нижние зубы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Г) «Лошад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3) Игра «Доскажи словечко» в (досказанном слове называем 1-й звук);</w:t>
            </w:r>
          </w:p>
          <w:p>
            <w:pPr>
              <w:pStyle w:val="Normal"/>
              <w:ind w:left="360" w:hanging="0"/>
              <w:rPr/>
            </w:pPr>
            <w:r>
              <w:rPr/>
              <w:t>Есть одна игра для вас:</w:t>
            </w:r>
          </w:p>
          <w:p>
            <w:pPr>
              <w:pStyle w:val="Normal"/>
              <w:ind w:left="360" w:hanging="0"/>
              <w:rPr/>
            </w:pPr>
            <w:r>
              <w:rPr/>
              <w:t>Я прочту стихи сейчас,</w:t>
            </w:r>
          </w:p>
          <w:p>
            <w:pPr>
              <w:pStyle w:val="Normal"/>
              <w:ind w:left="360" w:hanging="0"/>
              <w:rPr/>
            </w:pPr>
            <w:r>
              <w:rPr/>
              <w:t>Я начну , а вы кончайте.</w:t>
            </w:r>
          </w:p>
          <w:p>
            <w:pPr>
              <w:pStyle w:val="Normal"/>
              <w:ind w:left="360" w:hanging="0"/>
              <w:rPr/>
            </w:pPr>
            <w:r>
              <w:rPr/>
              <w:t>Хором дружно добавляйт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А) Помогает деду внук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Собирает с грядок…(лук) Делим слово на слоги,</w:t>
            </w:r>
          </w:p>
          <w:p>
            <w:pPr>
              <w:pStyle w:val="Normal"/>
              <w:ind w:left="360" w:hanging="0"/>
              <w:rPr/>
            </w:pPr>
            <w:r>
              <w:rPr/>
              <w:t>Выделяем первый зву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Б) Надо поклонится низк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Чтобы вытащить …(редиску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В) Сидит на грядке крепк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Желтая  …(репка)</w:t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, с какими звуками мы сейчас работали? Дайте их характеристику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бота с календарем природ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 </w:t>
            </w:r>
            <w:r>
              <w:rPr/>
              <w:t>Какое сейчас время год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- Сколько всего осенних месяцев? 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й сейчас идет месяц?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й сегодня день недел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Рассказать о погоде сегодняшнего дн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е сегодня небо?</w:t>
            </w:r>
          </w:p>
          <w:p>
            <w:pPr>
              <w:pStyle w:val="Normal"/>
              <w:ind w:left="360" w:hanging="0"/>
              <w:rPr/>
            </w:pPr>
            <w:r>
              <w:rPr/>
              <w:t>- Есть ли на улице ветер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й он?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сскажите о сегодняшней погод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IV.        Введение в тем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от и осень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В  огороде</w:t>
            </w:r>
          </w:p>
          <w:p>
            <w:pPr>
              <w:pStyle w:val="Normal"/>
              <w:ind w:left="720" w:hanging="0"/>
              <w:rPr/>
            </w:pPr>
            <w:r>
              <w:rPr/>
              <w:t>Собирается народ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рел все лето урожай</w:t>
            </w:r>
          </w:p>
          <w:p>
            <w:pPr>
              <w:pStyle w:val="Normal"/>
              <w:ind w:left="720" w:hanging="0"/>
              <w:rPr/>
            </w:pPr>
            <w:r>
              <w:rPr/>
              <w:t>Что собрали? Угадай?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а) Золотая голова велика и тяжела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</w:t>
            </w:r>
            <w:r>
              <w:rPr/>
              <w:t>Золотая голова на грядку прилегл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</w:t>
            </w:r>
            <w:r>
              <w:rPr/>
              <w:t>Голова велика. только шея тонк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(тыква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>б)  Летом в огороде- свежие, зеленые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</w:t>
            </w:r>
            <w:r>
              <w:rPr/>
              <w:t>А зимою в бочке- хрустящие,  соленые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огурцы)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>в) В огороде вырастаю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</w:t>
            </w:r>
            <w:r>
              <w:rPr/>
              <w:t>А когда я созреваю-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</w:t>
            </w:r>
            <w:r>
              <w:rPr/>
              <w:t>Варят из меня томат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В щи кладут и так едят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</w:t>
            </w:r>
            <w:r>
              <w:rPr/>
              <w:t>(помидор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Ребята о чем эти загадки?</w:t>
            </w:r>
          </w:p>
          <w:p>
            <w:pPr>
              <w:pStyle w:val="Normal"/>
              <w:ind w:left="720" w:hanging="0"/>
              <w:rPr/>
            </w:pPr>
            <w:r>
              <w:rPr/>
              <w:t>- Где растут овощи?</w:t>
            </w:r>
          </w:p>
          <w:p>
            <w:pPr>
              <w:pStyle w:val="Normal"/>
              <w:ind w:left="720" w:hanging="0"/>
              <w:rPr/>
            </w:pPr>
            <w:r>
              <w:rPr/>
              <w:t>- Когда они поспевают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Сегодня  на уроке мы будем говорить про овощи. Познакомимся со  свойствами овощей, узнаем их признаки сходства и различия, их пользу для человека. Каждый из вас будет иметь возможность высказываться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т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Игра «Угадай предмет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т в этой корзинке лежат овощи, а какие вы угадаете сами.</w:t>
            </w:r>
          </w:p>
          <w:p>
            <w:pPr>
              <w:pStyle w:val="Normal"/>
              <w:rPr/>
            </w:pPr>
            <w:r>
              <w:rPr/>
              <w:t>Вы будете задавать мне вопросы, я на них отвечу, кто догадается о каком овоще идет речь, поднимите рук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просы, которые задают дети:</w:t>
            </w:r>
          </w:p>
          <w:p>
            <w:pPr>
              <w:pStyle w:val="Normal"/>
              <w:rPr/>
            </w:pPr>
            <w:r>
              <w:rPr/>
              <w:t>-Какого цвета?</w:t>
            </w:r>
          </w:p>
          <w:p>
            <w:pPr>
              <w:pStyle w:val="Normal"/>
              <w:rPr/>
            </w:pPr>
            <w:r>
              <w:rPr/>
              <w:t>-Какой  формы?</w:t>
            </w:r>
          </w:p>
          <w:p>
            <w:pPr>
              <w:pStyle w:val="Normal"/>
              <w:rPr/>
            </w:pPr>
            <w:r>
              <w:rPr/>
              <w:t>-Кислый, горький или сладкий на вкус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1.Работа с загад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а) Скинули с Егорушк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олотые перышк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ставил всех Егорушк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кать и без горюшка».       (лук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«Сидит девица в темнице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</w:t>
            </w:r>
            <w:r>
              <w:rPr/>
              <w:t>А коса на улице».      (морковь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ение темы урока учащимися.</w:t>
            </w:r>
          </w:p>
          <w:p>
            <w:pPr>
              <w:pStyle w:val="Normal"/>
              <w:rPr/>
            </w:pPr>
            <w:r>
              <w:rPr/>
              <w:t>2. Рассказ учителя о свойствах овоще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бята послушайте меня внимательно. Чтобы ответить на мои вопросы правильно, надо попробовать овощи, они у вас у каждого лежат на тарелочк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Какого цвета лук?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Лук золотистого цвет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читаем слово </w:t>
            </w:r>
            <w:r>
              <w:rPr>
                <w:b/>
                <w:i/>
              </w:rPr>
              <w:t>«золотистый</w:t>
            </w:r>
            <w:r>
              <w:rPr>
                <w:i/>
              </w:rPr>
              <w:t>»</w:t>
            </w:r>
            <w:r>
              <w:rPr/>
              <w:t xml:space="preserve"> хором: по слогам, целым слово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размеру лук бывает маленький и большо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мотрите, у вас есть лук большой или маленький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кой формы лук? Круглы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бята, а теперь попробуйте лук на вкус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Правильно, он горьк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А если я надавлю на него сильно, что капает из лука?</w:t>
            </w:r>
          </w:p>
          <w:p>
            <w:pPr>
              <w:pStyle w:val="Normal"/>
              <w:ind w:left="360" w:hanging="0"/>
              <w:rPr/>
            </w:pPr>
            <w:r>
              <w:rPr/>
              <w:t>(сок). Значить какое свойство есть свойство у лук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Он сочный.</w:t>
            </w:r>
          </w:p>
          <w:p>
            <w:pPr>
              <w:pStyle w:val="Normal"/>
              <w:ind w:left="360" w:hanging="0"/>
              <w:rPr/>
            </w:pPr>
            <w:r>
              <w:rPr/>
              <w:t>А сейчас назовите мне цвет морков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на по цвету </w:t>
            </w:r>
            <w:r>
              <w:rPr>
                <w:b/>
              </w:rPr>
              <w:t>оранжевая.</w:t>
            </w:r>
            <w:r>
              <w:rPr/>
              <w:t xml:space="preserve"> Прочитаем слово: по слогам, хором, каждый произнесет целым словом. Андрей Бурнаев – проговорит его громко по слога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Какая морковь бывает по размеру (у детей на партах морковь различного размера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Бывает большая и маленька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Какой формы морков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Она </w:t>
            </w:r>
            <w:r>
              <w:rPr>
                <w:i/>
              </w:rPr>
              <w:t>«длинная, вытянутая»</w:t>
            </w:r>
            <w:r>
              <w:rPr/>
              <w:t xml:space="preserve"> по форме, прочитайте по слогам, целыми слов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Дима Жданкин – только отчетливо по слога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Попробуйте морковь  и скажите о ее вкус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Сладка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Проверим, есть ли у моркови сок. Давайте натрем ее через терку, посмотрите сколько сока. Значит морковь какая? (сочная)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, а что можно приготовить из этих овощей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Правильно, эти овощи очень нужны человеку. Без них не обходится ни одно блюдо. Из моркови выжимают сок, он очень полезен для здоровья. Лук – защита от многих болезней, особенно от простуды. «Лук от семи недуг».</w:t>
            </w:r>
          </w:p>
          <w:p>
            <w:pPr>
              <w:pStyle w:val="Normal"/>
              <w:ind w:left="360" w:hanging="0"/>
              <w:rPr/>
            </w:pPr>
            <w:r>
              <w:rPr/>
              <w:t>Лук и морковь полезны для здоровья. В них много витаминов. Это овощи – защита от простуды и других болезне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зминут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ение движений с речевым сопровождением.</w:t>
            </w:r>
          </w:p>
          <w:p>
            <w:pPr>
              <w:pStyle w:val="Normal"/>
              <w:ind w:left="360" w:hanging="0"/>
              <w:rPr/>
            </w:pPr>
            <w:r>
              <w:rPr/>
              <w:t>«Мы картошку накопали (ходьба)</w:t>
            </w:r>
          </w:p>
          <w:p>
            <w:pPr>
              <w:pStyle w:val="Normal"/>
              <w:ind w:left="360" w:hanging="0"/>
              <w:rPr/>
            </w:pPr>
            <w:r>
              <w:rPr/>
              <w:t>Огурцы с гряды нарвали (приседания)</w:t>
            </w:r>
          </w:p>
          <w:p>
            <w:pPr>
              <w:pStyle w:val="Normal"/>
              <w:ind w:left="360" w:hanging="0"/>
              <w:rPr/>
            </w:pPr>
            <w:r>
              <w:rPr/>
              <w:t>Выдернули всю морковь (наклоны вперед)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зали капусту ловко  (махи руками «мельница»)</w:t>
            </w:r>
          </w:p>
          <w:p>
            <w:pPr>
              <w:pStyle w:val="Normal"/>
              <w:ind w:left="360" w:hanging="0"/>
              <w:rPr/>
            </w:pPr>
            <w:r>
              <w:rPr/>
              <w:t>И в корзине от земли</w:t>
            </w:r>
          </w:p>
          <w:p>
            <w:pPr>
              <w:pStyle w:val="Normal"/>
              <w:ind w:left="360" w:hanging="0"/>
              <w:rPr/>
            </w:pPr>
            <w:r>
              <w:rPr/>
              <w:t>Вам в подарок принесли (руки через стороны вверх, потянуться, опустить руки)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А сейчас тихонько сели и продолжаем работу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Закрепл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1) Игра «Найди по признаку овощ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Учитель читает утверждение, учащиеся поднимают соответствующую карточку: если речь пойдет о моркови – карточка с изображением моркови, если о луке – карточка с изображением лу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Это сочный горький овощ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 него длинная вытянутая форм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Цвет золотисты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о вкусу сладки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Это очень полезный овощ.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бята похожи эти овощи друг на друга внешне?</w:t>
            </w:r>
          </w:p>
          <w:p>
            <w:pPr>
              <w:pStyle w:val="Normal"/>
              <w:ind w:left="360" w:hanging="0"/>
              <w:rPr/>
            </w:pPr>
            <w:r>
              <w:rPr/>
              <w:t>(Нет они отличаются по цвету и по форме)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общего у лука и моркови?</w:t>
            </w:r>
          </w:p>
          <w:p>
            <w:pPr>
              <w:pStyle w:val="Normal"/>
              <w:ind w:left="720" w:hanging="0"/>
              <w:rPr/>
            </w:pPr>
            <w:r>
              <w:rPr/>
              <w:t>- Лук и морковь сочные, полезные. Они растут в огород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Работа по таблиц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бята вам нужно к слову, называющему овощ подобрать слово, обозначающее призна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ковь-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-?</w:t>
            </w:r>
          </w:p>
          <w:p>
            <w:pPr>
              <w:pStyle w:val="Normal"/>
              <w:rPr/>
            </w:pPr>
            <w:r>
              <w:rPr/>
              <w:t xml:space="preserve">Слова: </w:t>
            </w:r>
            <w:r>
              <w:rPr>
                <w:i/>
              </w:rPr>
              <w:t>Оранжевая, желтая, сочная, горький, круглый, золотистый.</w:t>
            </w:r>
          </w:p>
          <w:p>
            <w:pPr>
              <w:pStyle w:val="Normal"/>
              <w:ind w:left="360" w:hanging="0"/>
              <w:rPr/>
            </w:pPr>
            <w:r>
              <w:rPr/>
              <w:t>3)Упражнение в образовании относительных прилагательных. ( Игра «мяч»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п из лука- луковый су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к из лука-…………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лат из лука- ………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к из моркови- ……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ирог из моркови- ……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алат из моркови-……….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) Самостоятельная работа ( задания дифференцированы по уровню сложности) 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щиеся составляют предложения с опорой на графические схемы . В результате получается рассказ.(Слабые учащиеся получают карточку , по которой составляют простое предложение. Сильные уч. составляют весь рассказ)</w:t>
            </w:r>
          </w:p>
          <w:p>
            <w:pPr>
              <w:pStyle w:val="Normal"/>
              <w:ind w:left="360" w:hanging="0"/>
              <w:rPr/>
            </w:pPr>
            <w:r>
              <w:rPr/>
              <w:t>Это …. 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…      </w:t>
            </w:r>
            <w:r>
              <w:rPr/>
              <w:t>горький , сочный.</w:t>
            </w:r>
          </w:p>
          <w:p>
            <w:pPr>
              <w:pStyle w:val="Normal"/>
              <w:ind w:left="360" w:hanging="0"/>
              <w:rPr/>
            </w:pPr>
            <w:r>
              <w:rPr/>
              <w:t>Саша ест ...    суп.</w:t>
            </w:r>
          </w:p>
          <w:p>
            <w:pPr>
              <w:pStyle w:val="Normal"/>
              <w:ind w:left="360" w:hanging="0"/>
              <w:rPr/>
            </w:pPr>
            <w:r>
              <w:rPr/>
              <w:t>Это …   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…  </w:t>
            </w:r>
            <w:r>
              <w:rPr/>
              <w:t>сладкая, сочная .</w:t>
            </w:r>
          </w:p>
          <w:p>
            <w:pPr>
              <w:pStyle w:val="Normal"/>
              <w:ind w:left="360" w:hanging="0"/>
              <w:rPr/>
            </w:pPr>
            <w:r>
              <w:rPr/>
              <w:t>Оля пьет …   сок.</w:t>
            </w:r>
          </w:p>
          <w:p>
            <w:pPr>
              <w:pStyle w:val="Normal"/>
              <w:ind w:left="360" w:hanging="0"/>
              <w:rPr/>
            </w:pPr>
            <w:r>
              <w:rPr/>
              <w:t>5.Игра «Угадай на вкус»</w:t>
            </w:r>
          </w:p>
          <w:p>
            <w:pPr>
              <w:pStyle w:val="Normal"/>
              <w:ind w:left="360" w:hanging="0"/>
              <w:rPr/>
            </w:pPr>
            <w:r>
              <w:rPr/>
              <w:t>2команды. По очереди выходят к доске. Глаза закрывают, пробуют овощ на вкус и угадывают его. Составляют предложени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ообщение домашнего зад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хотворение про овощ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ильные - выучить наизу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Слабые - выразительное чтени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Оценка и итог урок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</w:t>
            </w:r>
            <w:r>
              <w:rPr/>
              <w:t>С какими овощами познакомились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</w:t>
            </w:r>
            <w:r>
              <w:rPr/>
              <w:t>Какие новые слова изучили?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понравилось на сегодняшнем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было самым интересным?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тавление оценок (оцениваем активность каждого, правильность ответов, самостоятельность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Настрой детей на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органов артикуляции к работе; закрепить знания о звуках «р-л»; коррекция слухового внимания.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нематического слуха; формирование интереса к изучаемому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внимания, речи; коррекция мыслительной деятельности ( развитие операций сравн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ация познавательной деятельности, </w:t>
            </w:r>
          </w:p>
          <w:p>
            <w:pPr>
              <w:pStyle w:val="Normal"/>
              <w:rPr/>
            </w:pPr>
            <w:r>
              <w:rPr/>
              <w:t>формирование интереса</w:t>
            </w:r>
          </w:p>
          <w:p>
            <w:pPr>
              <w:pStyle w:val="Normal"/>
              <w:rPr/>
            </w:pPr>
            <w:r>
              <w:rPr/>
              <w:t>к изучаем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коррекцией обобщения.</w:t>
            </w:r>
          </w:p>
          <w:p>
            <w:pPr>
              <w:pStyle w:val="Normal"/>
              <w:rPr/>
            </w:pPr>
            <w:r>
              <w:rPr/>
              <w:t>Подготовка к восприятию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ого интереса, работа над развитием речи.Актуализация опор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 предметный уровень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речи, обогащение словар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ведется с опорой на различные анализа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наний на основе наблюдения, опыта, социальная адаптация, расширение жизненного опыта 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учащиеся дел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видов деятельности, коррекция двигательной сферы учащихся, повышение</w:t>
            </w:r>
          </w:p>
          <w:p>
            <w:pPr>
              <w:pStyle w:val="Normal"/>
              <w:rPr/>
            </w:pPr>
            <w:r>
              <w:rPr/>
              <w:t>интереса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игнальных карточек, как обратная связь; коррекция слухового внимания, развитие концентрации внимания и переключаемости с одного предмета на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опер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я.</w:t>
            </w:r>
          </w:p>
          <w:p>
            <w:pPr>
              <w:pStyle w:val="Normal"/>
              <w:rPr/>
            </w:pPr>
            <w:r>
              <w:rPr/>
              <w:t>интереса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 на уровне словосочетания.</w:t>
            </w:r>
          </w:p>
          <w:p>
            <w:pPr>
              <w:pStyle w:val="Normal"/>
              <w:rPr/>
            </w:pPr>
            <w:r>
              <w:rPr/>
              <w:t>Развитие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словарного </w:t>
            </w:r>
          </w:p>
          <w:p>
            <w:pPr>
              <w:pStyle w:val="Normal"/>
              <w:rPr/>
            </w:pPr>
            <w:r>
              <w:rPr/>
              <w:t>запаса, умения правильно строить фразу. Подготовка к работе с предло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самостоятельной работы. Дифференциация по степени самостоятельности и по уровню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 инструктаж по выполнению дом. задания; Дифференциация по степени сложности, уровню речев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ще раз дети вспоминают этапы урока, делают вывод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                                      </w:t>
      </w:r>
      <w:r>
        <w:rPr>
          <w:b/>
          <w:sz w:val="36"/>
          <w:szCs w:val="36"/>
        </w:rPr>
        <w:t>Самоанализ урока</w:t>
      </w:r>
      <w:r>
        <w:rPr>
          <w:sz w:val="36"/>
          <w:szCs w:val="36"/>
        </w:rPr>
        <w:t>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был проведен 28 ноября 2008 года. Тема урока «Овощи: морковь, лук»  соответствует программе данного класса. Тип данного урока – комбинированный, поэтому структура уро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держание и методы были выбраны в соответствии с программой и поставленными ц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урока было формировать понятие «овощи» на основе знакомства с особенностями строения лука и морк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ая смена видов деятельности, (игры, загадки), использование дифференцированного подхода к учащимся (при самостоятельной работе, при объяснении нового материала) были применены, чтобы обеспечить достаточно быстрый темп урока, активность класса и сохранить произвольное устойчивое внимание. С этой же целью на уроке использовались следующие методы: объяснительно-иллюстративный (беседа, таблица, натуральные предметы), частично-поисковый (формирование знаний на основе наблюдения, опыта), развивающие игры, загадки, а также фронтальные и индивидуальные формы работы, организацию обратной связи через сигналь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было проведено в форме игры, цель которой – воспроизведение в памяти учащихся уже имеющихся знаний. Такая форма работы повышает интерес учащихся к у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начиналось с отгадывания загадок, что способствовало определенному эмоциональному настрою. Учащиеся самостоятельно формулируют тему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было конкретным, доступным и наглядным, с применением И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им логическим этапом урока являлось закрепление полученных знаний. На этом этапе урока были проведены различные игры, самостоятельная работа. В целях коррекции мышления детей задания отличались постепенно нарастающей трудностью, а также последовательным повышением самостоятельности в работе школьников. При этом учитывались индивидуальные особенности мышления, памяти учащихся, и задания были индивидуализ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учащихся был подобран материал различной трудности и использовались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, стремление к активной познавательной деятельности вызывалось у детей также системой поощ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было дифференцированно по степени сложности и уровню речевого развит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урока, учащиеся еще раз вспоминают этапы урока, делают выводы. Работа учащихся на уроке оценивается уч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хотелось больше внимания уделить расширению словарного запаса учащихся, умению правильно строить фразу, формированию мотивации к общению и 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урок построен с учетом возрастных и индивидуальных особенностей учащихся, что также повлияло на его проду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7:00Z</dcterms:created>
  <dc:creator>kirill</dc:creator>
  <dc:description/>
  <cp:keywords/>
  <dc:language>en-US</dc:language>
  <cp:lastModifiedBy>Dns</cp:lastModifiedBy>
  <cp:lastPrinted>2008-11-23T14:55:00Z</cp:lastPrinted>
  <dcterms:modified xsi:type="dcterms:W3CDTF">2013-07-16T10:45:00Z</dcterms:modified>
  <cp:revision>4</cp:revision>
  <dc:subject/>
  <dc:title>МУНИЦИПАЛЬНОЕ ОБРАЗОВАТЕЛЬНОЕ УЧРЕЖДЕНИЕ</dc:title>
</cp:coreProperties>
</file>