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 с.Чаш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Особенности работы над художественным образ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музыкальном произведен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младшем хоре ДШ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на зональном семинаре-практикум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иков, г.Шадринс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before="280" w:after="280"/>
        <w:jc w:val="right"/>
        <w:rPr/>
      </w:pPr>
      <w:r>
        <w:rPr>
          <w:sz w:val="28"/>
          <w:szCs w:val="28"/>
        </w:rPr>
        <w:t>подготовила преподаватель хора и вокала</w:t>
      </w:r>
    </w:p>
    <w:p>
      <w:pPr>
        <w:pStyle w:val="Style16"/>
        <w:suppressAutoHyphens w:val="fals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валификационной категории </w:t>
      </w:r>
    </w:p>
    <w:p>
      <w:pPr>
        <w:pStyle w:val="Style16"/>
        <w:suppressAutoHyphens w:val="false"/>
        <w:spacing w:before="280" w:after="280"/>
        <w:jc w:val="right"/>
        <w:rPr/>
      </w:pPr>
      <w:r>
        <w:rPr>
          <w:sz w:val="28"/>
          <w:szCs w:val="28"/>
        </w:rPr>
        <w:t xml:space="preserve">МОУДОД «Детская школа искусств» с.Чаши </w:t>
      </w:r>
    </w:p>
    <w:p>
      <w:pPr>
        <w:pStyle w:val="Style16"/>
        <w:suppressAutoHyphens w:val="fals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Малахова Елена Геннадь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с.Чаши 201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вческий голос –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замок, строящийся в воздух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ображение – архитектор этого замк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рвы осуществляют задуманно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скулы – рабочи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уша его населяет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sz w:val="24"/>
          <w:szCs w:val="24"/>
        </w:rPr>
        <w:t>Джованни Баттиста Ламперти «Вокальная мудрос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музыкальное и, в частности, хоровое произведение, если вдуматься, это совокупность различных средств художественной выразительности – мелодии, динамики, ритма и жанра, слова и т.д. Упустив из внимания какое-либо одно из этих средств, можно частично изменить содержание произведения, лишить его большой части  привлекательности и даже смысл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 с детьми педагогу необходимо знать различные методы и приемы музыкального обучения, в совершенстве владеть ими, уметь применять в соответствующих ситуациях.</w:t>
      </w:r>
    </w:p>
    <w:p>
      <w:pPr>
        <w:pStyle w:val="Style16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узыкальной педагогике существуют свои, специфические методы, направленные на более глубокое понимание музыкального языка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. Метод сопереживания</w:t>
      </w:r>
      <w:r>
        <w:rPr>
          <w:color w:val="000000"/>
          <w:sz w:val="28"/>
          <w:szCs w:val="28"/>
        </w:rPr>
        <w:t xml:space="preserve"> позволяет учащимся сравнить и почувствовать музыкальное произведение через актуализацию собственного жизненного опыт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процессе вокально-хорового воспитания важно использовать </w:t>
      </w:r>
      <w:r>
        <w:rPr>
          <w:i/>
          <w:color w:val="000000"/>
          <w:sz w:val="28"/>
          <w:szCs w:val="28"/>
        </w:rPr>
        <w:t>метод сравнения и сопоставления</w:t>
      </w:r>
      <w:r>
        <w:rPr>
          <w:color w:val="000000"/>
          <w:sz w:val="28"/>
          <w:szCs w:val="28"/>
        </w:rPr>
        <w:t>, а также прием контрастного сопоставления – сравнение двух и более различных образов, выявление их сходств и различий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того чтобы активизировать творческую деятельность детей, их ассоциативно-образное мышление, в музыкальной педагогике используется </w:t>
      </w:r>
      <w:r>
        <w:rPr>
          <w:i/>
          <w:iCs/>
          <w:color w:val="000000"/>
          <w:sz w:val="28"/>
          <w:szCs w:val="28"/>
        </w:rPr>
        <w:t>метод ассоциативны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поставлений</w:t>
      </w:r>
      <w:r>
        <w:rPr>
          <w:color w:val="000000"/>
          <w:sz w:val="28"/>
          <w:szCs w:val="28"/>
        </w:rPr>
        <w:t>. Обращаясь к красочным метафорам, сравнениям педагог вызывает у ребенка те или иные душевные состояния, находит в нем определенный эмоциональный отклик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Близко к этому методу стоит </w:t>
      </w:r>
      <w:r>
        <w:rPr>
          <w:i/>
          <w:iCs/>
          <w:color w:val="000000"/>
          <w:sz w:val="28"/>
          <w:szCs w:val="28"/>
        </w:rPr>
        <w:t>эмоционально-образный метод</w:t>
      </w:r>
      <w:r>
        <w:rPr>
          <w:color w:val="000000"/>
          <w:sz w:val="28"/>
          <w:szCs w:val="28"/>
        </w:rPr>
        <w:t>, который основывается на образном и ассоциативно – образном мышлении учащихся. Многие педагоги используют в своей практике именно этот метод обучения хоровому пению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 мнению Далецкого О.В., общий для всех - «…это эмоционально-образный метод. На уровне подсознания он дает целостную установку на саморегуляцию голоса… Чтобы успешно выполнять вокально-хоровые  задачи, надо глубже включаться в творческий процесс, то есть с помощью музыкально-образных стимулов осуществлять саморегуляцию голоса. Эмоционально-образный метод, иначе: метод переживания – исходный, наиболее общий для всех». [1,с.38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эмоционально-образного представления певческого процесса и его терминологического описания (типа «как будто») широко распространены в вокально-педагогической практике. Они играют огромную роль в процессе формирования голоса, воздействия на вокальную технику, а также как средство музыкально-художественной выразительности, так как опираются на различные эмоциональные состоян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 и эмоции – это важнейшее психологическое средство обучения пению, основа передачи содержания музыкального произведения слушателю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остояние эмоциональной сферы ребенка, обучающегося пению – одна из важнейших педагогических задач на пути овладения вокальной техникой, что подтверждают исследования многих педагогов-вокалистов – таких, как Менабени А.Г., Емельянова В.В., Кравченко А.М. и др. Исследования В.Н.Холоповой показали, что палитра сценических эмоций значительно смещена в сторону положительных эмоций и обеднена отрицательными. В пении редко используются эмоции гнева и практически отсутствует страх, так как переживание негативных эмоций вредит вокальной технике и голосу. Эмоции радости – это средство активизации резонансных механизмов пения, а также дикции, дыхания, сохранение высокой позиции при пении. Таким образом, «перед педагогом встает задача психологической переориентации ученика от пассивно-равнодушного к активно-оптимистическому состоянию его души и тела: при радости, недаром говорится, и «душа поет».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4, с.221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кальная терминология носит ярко выраженный эмоционально-образный характер. Это обусловлено эмоциональной природой пения. «Эстетические характеристики голоса...не ограничиваются чисто акустическими определениями, то есть слуховым восприятием (звонкий-глухой, высокий-низкий), но заимствуются из области других сенсорных ощущений, например зрительных (яркий-тусклый, светлый-темный), кожно-тактильных (мягкий-жесткий, теплый-холодный), или мышечных (легкий – тяжелый) и даже вкусовых (голос бывает сладкий, кислый, с горечью) и т.п.».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4, с.227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о - эмоциональные способы описания певческого процесса по праву занимают прочное место в вокальной терминологии. Морозов В.П. назвал этот метод «методом «как будто»: «Как будто вы зеваете», «Как будто вдыхаете аромат цветов», «Как будто вы поете для слушателя в дальнем ряду» и т.п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основе «волшебного» метода «как будто» лежит психофизиологический закон идеомоторного акта. Человек, представляющий себе какое-либо действие или состояние – вдыхание аромата цветка, расширение полости дыхательного тракта и т.п., - непроизвольно воспроизводит эти действия и состояния: мысленное представление их рождает соответственное движение, состояние и ощущение певца...».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4, с.230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сравнения вызывают у поющего разнообразные вкусовые, зрительные, слуховые, тактильные и, конечно же, эмоциональные реакции, при условии, что ему это уже знакомо и у него достаточно развито воображение, чтобы вызвать соответствующее этому предмету или явлению ощущени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детской вокально-хоровой  педагогике эмоционально-образные методы обучения (в частности, метод «как будто»), просто незаменимы. Они подбираются соответственно возрасту детей. Примеры подобных методов можно найти в работах Малининой Е.М., Марковой Е.В., Демченко А.Д. и многих других авторов. В процессе вокального воспитания детей самое главное – чтобы педагог точно знал, какого звука, каких певческих ощущений он желает добиться от ребенка, представлял себе эталон звучания его голоса, тогда он всегда найдет нужные эмоционально-образные выражения, сравнения, метафоры, ассоциации, то есть доступные для детей методы типа «как будто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этому в своей работе мы используем  приемы и упражнения на развитие вокально-хоровых  навыков детей с опорой на образный и эмоционально-образный методы музыкального воспитан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го начала обучения у ребенка необходимо выработать правильное вокальное дыхание – «опертое», активное, но не форсированное – для создания оптимального подсвязочного давления. Этого можно достичь разными путями. Используя эмоционально-образный метод, результата можно добиться достаточно быстро. Для работы над дыханием мы используем упражнения «Паровозик» и «Торт со свечками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Паровозик» - упражнение на активизацию вдоха и выдоха, движений диафрагмы. Упражнение заключается в следующем: делается два коротких вдоха через нос, одновременно выпячивается живот, после чего производится два коротких выдоха через рот, живот втягивается. При этом имитируются звуки движения поезда, можно проделывать движения руками и ногами - это приобретет характер игры и будет увлекательно для ребенк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рт со свечками» - упражнение направлено на выработку короткого вдоха через нос, задержку дыхания и долгий выдох сквозь сложенные трубочкой губы, как будто мы задуваем свечи на торте. Главное условие – не менять дыхание и «задуть» при этом как можно больше «свечей»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ыхание все-таки недостаточно активно, поем на одном звуке (лучше в удобной тесситуре) отрывисто гласный «а» или «о», при этом представляем, что звук – это упругий резиновый мячик, который летит в противоположную стенку и отскакивает от не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«Большое ухо» направлен на активизацию слуха у детей: «представь, что у тебя большие – большие уши, они все слышат, а особенно – те нотки, которые случайно попали в нашу мелодию. Они не любят такие нотки, поэтому в следующий раз постарайся их не петь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и для кого не секрет, что в вокально-хоровой литературе встречаются скачки вверх или вниз на широкий интервал, которые детям бывает сложно правильно проинтонировать. При смене регистров в интонировании скачка вверх, ребенок может либо не достать звук, либо достанет, но у него сменится вокально-певческая позиция. При пении скачка вниз позиция также может смениться – от этого страдает качество звук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образного метода, вокальная позиция не меняется и ребенок верно интонирует предложенную мелодию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нии скачка вверх мы говорим, что нужно удивиться, представить себе, что верхний звук – это «дырочка», а голос – это «иголочка». Надо очень точно попасть «иголочкой» в «дырочку». Если мелодия продолжается на верхнем звуке, то за голосом-«иголочкой» потянется «ниточка». Можно также сказать, что на конце «иголочки» блестит лучик света – тогда звук будет острый, звонкий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до спеть скачок вниз, ребенок должен представить себе, что он стоит на балконе, кидает вниз мяч. Когда мяч коснется земли – это и будет нужный нам низкий звук, он может вернуться на «балкон», а может остаться внизу. При этом ребенок должен сознавать, что мяч – это только голос, сам же он остался вверху, на «балконе» - этот прием сохранит вокальную позицию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аком же принципе строится прием «Рыбак в лодке», где роль мячика играет «крючок» или «рыбка»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ет, что при поступенном движении мелодии вверх ребенку не всегда хватает уверенности, выдержки довести ее до конца. На помощь приходит сравнение с раскрывающимся навстречу солнцу цветком. Если мелодия идет вверх  стремительно, на форте, это можно сравнить с взлетом самолета, ракеты. Если не спеша, на пиано – сравниваем с тем, как поднимаются в небо воздушные шарики или мыльные пузырьк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ении поступенного движения мелодии вниз по тонам и полутонам надо быть очень внимательными, так как интонация непроизвольно «садится», особенно при пени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en-US"/>
        </w:rPr>
        <w:t>cappella</w:t>
      </w:r>
      <w:r>
        <w:rPr>
          <w:color w:val="000000"/>
          <w:sz w:val="28"/>
          <w:szCs w:val="28"/>
        </w:rPr>
        <w:t>. Если же петь мелодию вниз, а рукой показать движение вверх, как будто поддерживая звук, интонация будет верной. Еще один прием - «идем назад». Известно, что, когда мы двигаемся «задом наперед» мы идем осторожно, иногда даже нащупываем под ногами поверхность. Это сравнение можно также использовать при пении нисходящей мелодии. В данном случае активизируется внутренний слух, он как бы «предслышит» («нащупывает») последующие звук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тонационно трудную мелодию дети могут пропеть на звук «р» (еще лучше – на «ДБР», как у Емельянова), представляя, что они едут за рулем автомобиля. К этому можно добавить движение по классу. Пение на звук «р» освобождает от зажимов голосовой аппарат, выравнивает голосовые регистры, активизирует дыхание, а образное сравнение доставляет детям истинное удовольстви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на начальном этапе обучения пению дети очень плохо интонируют даже простейшую мелодию. В этом случае можно «нарисовать» звуковысотное движение мелодии рукой (или на листе бумаги), представить, что это – картина с холмами и реками, горами и оврагами, и голос «вышел на прогулку» по этой «местности». При повторении ребенок будет это вспоминать, показывать, ассоциации закрепятся в его голове, впоследствии он уже обойдется без показ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ую роль в процессе работы над интонацией играют звукоизобразительные моменты. Если мелодию нужно спеть на стаккато, тихо, легко, подойдет сравнение с пением кукушки, его имитац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«Пчела», выполняемое на звук «з» или «ж», активизирует головной резонатор, что также влияет на качество интонации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д стилевыми и жанровыми особенностями произведения можно использовать тактильные ощущения – потрогать руками ткань различной фактуры. Помогает, если дети-инструменталист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пели Моцарта, это была органза, для передачи мягкости и бархатистости тембра в песне романтичного характера – бархат или шелк, в зависимости от нюансов. Когда были нужны стаккато и острота – использовала кнопк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о использовать различные движения, соответствующие характеру и образу хорового произведения – народную песню можно петь, прогуливаясь по классу, произведение танцевального характера – с элементами танца (например, вальса), просто движения руками – как помощь в работе над штрихом (легато), интонацией, образо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меняется – как по волшеб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цкий, О.В. Самоучитель певца, вопросы – ответы [Текст] / О.В.Далецкий. - М.: Издательский дом «Композитор»,2003г. - 56с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митриев, Л.Б. Основы вокальной методики.[Текст] / Л.Б.Дмитриев. - М.:Музыка, 2000. - 368 с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ская, Н.Н. Вокально-хоровые упражнения в детском хоре [Текст] / Н.Н.Добровольская. –М.:Музыка, 1987. -79с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озов, В.П. Искусство резонансного пения [Текст] / В.П.Морозов. –М.:2002. – 494с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трушин Г. Музыкальная психология [Текст]/Г.Петрушин. – М.: Владос, 1997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45:00Z</dcterms:created>
  <dc:creator>Admin</dc:creator>
  <dc:description/>
  <cp:keywords/>
  <dc:language>en-US</dc:language>
  <cp:lastModifiedBy>Admin</cp:lastModifiedBy>
  <dcterms:modified xsi:type="dcterms:W3CDTF">2013-01-29T04:10:00Z</dcterms:modified>
  <cp:revision>8</cp:revision>
  <dc:subject/>
  <dc:title/>
</cp:coreProperties>
</file>