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sz w:val="24"/>
          <w:szCs w:val="24"/>
        </w:rPr>
        <w:t>(Тема урока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жнения в написании слов с буквами и, у, а после шипящих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ргунова Любовь Николаевна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Муниципальное бюджетное общеобразовательное «Основная общеобразовательная школа №39» г. Кемерово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Упражнения в написании слов с буквами и, у, а после шипящих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 103</w:t>
      </w:r>
      <w:r>
        <w:rPr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МК «Школа 2100», Русский язык, Р.Н.Бунеев, Е.В.Бунеева, О.В.Пронина,       М: Баласс, 201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вторение и закрепление знаний о правописании слов с буквосочетаниями ча-ща, чу-щу, жи-ш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ListParagraph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обучающие:</w:t>
      </w:r>
      <w:r>
        <w:rPr>
          <w:sz w:val="24"/>
        </w:rPr>
        <w:t xml:space="preserve"> повторить </w:t>
      </w:r>
      <w:r>
        <w:rPr>
          <w:sz w:val="24"/>
          <w:szCs w:val="24"/>
        </w:rPr>
        <w:t xml:space="preserve"> понятие   шипящие согласные звуки,  закрепить навыки правописания сочетаний жи-ши, ча-ща, чу-щу;  умение извлекать информацию из текстов, таблиц (познавательные УУД)                                                   - </w:t>
      </w:r>
      <w:r>
        <w:rPr>
          <w:i/>
          <w:sz w:val="24"/>
          <w:szCs w:val="24"/>
        </w:rPr>
        <w:t>развивающие:</w:t>
      </w:r>
      <w:r>
        <w:rPr>
          <w:sz w:val="24"/>
        </w:rPr>
        <w:t xml:space="preserve"> </w:t>
      </w:r>
      <w:r>
        <w:rPr>
          <w:sz w:val="24"/>
          <w:szCs w:val="24"/>
        </w:rPr>
        <w:t>развивать орфографическую зоркость; речь, логическое мышление, воображение (коммуникативное УУД).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</w:rPr>
        <w:t xml:space="preserve">- </w:t>
      </w:r>
      <w:r>
        <w:rPr>
          <w:i/>
          <w:sz w:val="24"/>
        </w:rPr>
        <w:t>воспитательные:</w:t>
      </w:r>
      <w:r>
        <w:rPr>
          <w:sz w:val="24"/>
        </w:rPr>
        <w:t xml:space="preserve"> </w:t>
      </w:r>
      <w:r>
        <w:rPr>
          <w:sz w:val="24"/>
          <w:szCs w:val="24"/>
        </w:rPr>
        <w:t>воспитывать  интерес к урокам русского языка (личностные УУД), способствовать воспитанию внимательности, взаимопомощи</w:t>
      </w:r>
      <w:r>
        <w:rPr/>
        <w:t xml:space="preserve"> </w:t>
      </w:r>
      <w:r>
        <w:rPr>
          <w:sz w:val="24"/>
          <w:szCs w:val="24"/>
        </w:rPr>
        <w:t>(коммуникативное УУ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Тип урока: комбинирова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Формы работы учащихся: фронтальная, индивидуальная, групповая, работа в пар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567" w:hanging="141"/>
        <w:rPr>
          <w:bCs/>
          <w:sz w:val="24"/>
        </w:rPr>
      </w:pPr>
      <w:r>
        <w:rPr>
          <w:sz w:val="24"/>
        </w:rPr>
        <w:t>Необходимое техническое оборудование:</w:t>
      </w:r>
      <w:r>
        <w:rPr>
          <w:bCs/>
          <w:sz w:val="24"/>
        </w:rPr>
        <w:t xml:space="preserve">  </w:t>
      </w:r>
      <w:r>
        <w:rPr>
          <w:sz w:val="24"/>
          <w:szCs w:val="24"/>
        </w:rPr>
        <w:t xml:space="preserve">компьютер, мультимедийный проектор, экран, колонки, </w:t>
      </w:r>
      <w:r>
        <w:rPr>
          <w:color w:val="000000"/>
          <w:sz w:val="24"/>
        </w:rPr>
        <w:t xml:space="preserve">ЭОР. 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08"/>
        <w:gridCol w:w="1468"/>
        <w:gridCol w:w="2607"/>
        <w:gridCol w:w="1898"/>
        <w:gridCol w:w="773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моциональный настрой, желание трудиться. Включить всех в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чистопис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работе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аивает на работу, создаёт положительный, эмоциональный  наст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ет предметные картинки, просит выделить первый звук в каждом слове, дать ему характеристику, обозначить букво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раф,  шишки, часы, щу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образец написания букв Жж, Шш, Чч, Щщ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ует сл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показывает движ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яют готовность к уроку. Настраиваются на предварительную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писывают дату и тему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ют слово, выделяют первый звук в слове, дают характеристику звук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буквы  в тетради по  образцу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ж, Шш, Чч, Щщ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д диктовку словарных слов (упр. 184, с.11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амопровер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виж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и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пределить тему и цель урока, мотивировать учащихся на повтор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торить правило о правописании слов с буквосочетаниями жи-ши, ча-ща, чу-щ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обые зву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 - ща, чу - щу и жи – ш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 – ш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сегодня вести мне урок будет помогать научный консультант Академии. Послушаем его  и ответим на вопро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сформулировать тему и задачи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е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здает проблемную ситуацию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- Какие гласные нужно писать после шипящих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Emphasis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работу по учебник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удете работать в пар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83, с.111. Самодиктан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, отвечают, анализирую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ят свои примеры (фронтальная рабо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понятие шипящие согласные, выделяют только твердые и только мягкие соглас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ему и задачи урока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, наблюдают, анализируют, делают вывод (фронтальная работа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ходят ответ на проблемный вопро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о правописания слов с буквосочетаниями жи-ши, ча-ща, чу-щ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уют друг другу слова (по 5 сл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менять вид деятельности, дать возможность отдохну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пражнение в правописании слов с сочетаниями жи-ши, ча-ща, чу-щ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ть умения выбирать, писать слова с сочетаниями жи-ши, ча-ща, чу-щ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удиозапись  П.И. Чайковский «Вальс Цвет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 - щ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ускает музыкальное сопровождение П.И.Чайковский «Вальс цвет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задание в малых групп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ыполнить за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ать слова в столбик так, чтобы каждое последующее слово было на одну букву больше, чем предыдуще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т зада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Предлагает выполнить </w:t>
            </w:r>
            <w:r>
              <w:rPr>
                <w:sz w:val="24"/>
                <w:szCs w:val="24"/>
              </w:rPr>
              <w:t xml:space="preserve">интерактивное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ейчас необходимо будет выполнить задание </w:t>
            </w:r>
            <w:r>
              <w:rPr>
                <w:sz w:val="22"/>
                <w:szCs w:val="22"/>
              </w:rPr>
              <w:t>научного консультанта Академии</w:t>
            </w:r>
            <w:r>
              <w:rPr>
                <w:sz w:val="24"/>
                <w:szCs w:val="24"/>
              </w:rPr>
              <w:t>: выбрать нужную гласную, нажав на рыбку, чтобы грамотно писалось сло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ин ученик будет подходить к ПК и выполнять  это задание, а остальные ребята будут молча  показывать карточку с нужной бук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райтесь запомнить все слов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шите  эти слова на доске (2 человека) и в тетрадях, выделите орфограм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вижений под музык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е в малых групп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  жил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___    (жила)                        жи____   (жизнь)                     жи_____ (жираф)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.  час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___      (р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____    (чаш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_____ (чайни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тывают слова. Кто больше написал слов. Обозначают орфограмм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 интерактивно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дание, представленное в ЭОР: анализируют, выбирают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работу однокласс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 слова. Выделяет орфограм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работу однокласс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3 мин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3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оценить результаты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яснить домашнее задан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выполнить индивидуальное зада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Припиши справа или слева к слогам сочетания жи-ши, ча-ща, чу-щу так, чтобы получились сло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 доске:</w:t>
            </w:r>
          </w:p>
          <w:tbl>
            <w:tblPr>
              <w:tblW w:w="2642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21"/>
              <w:gridCol w:w="1321"/>
            </w:tblGrid>
            <w:tr>
              <w:trPr>
                <w:trHeight w:val="262" w:hRule="atLeast"/>
              </w:trPr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1 вариант: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 вариант: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чи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кры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ту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с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пи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ро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мы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л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ка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ло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дак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л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ёт вопросы, подводит итог, выставляет оцен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домашнее за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ясняет  домашнее зад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слова самостоятельно в тетради по вариан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буквы пишутся в сочетаниях ча-ща, чу-щу, жи-ш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удалось на урок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каким настроением уходите с урока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ценивают себя смайликам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ют вопросы по домашнему заданию, если они есть, и записывают его в дневни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и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жнения в написании слов с буквами и, у, а после шипящих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77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86"/>
        <w:gridCol w:w="3460"/>
        <w:gridCol w:w="2067"/>
        <w:gridCol w:w="2094"/>
      </w:tblGrid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обые зв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N193409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 - ща, чу - щу и жи - ши (N19385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 – ш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N 9340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диозапись  П.И. Чайковский «Вальс Цвет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 - щу (N19362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/Текст с иллюстрац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, исследоват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ятельност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/Текст с иллюстрац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 условно-пасси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. Практический, ак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й, деятельност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иллюстрация, зву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дание для фронтальной работ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иллюстрация, зву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иллюстрация, модель, звук.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озапись</w:t>
            </w:r>
            <w:r>
              <w:rPr>
                <w:kern w:val="0"/>
                <w:sz w:val="24"/>
                <w:szCs w:val="24"/>
              </w:rPr>
              <w:t>, звук.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иллюстрация, звук.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Особые звуки </w:t>
              </w:r>
              <w:r>
                <w:rPr>
                  <w:rStyle w:val="InternetLink"/>
                  <w:bCs/>
                  <w:sz w:val="24"/>
                  <w:szCs w:val="24"/>
                </w:rPr>
                <w:t>(N193409)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Интерактивное задание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 (</w:t>
              </w:r>
              <w:r>
                <w:rPr>
                  <w:rStyle w:val="InternetLink"/>
                  <w:bCs/>
                  <w:sz w:val="24"/>
                  <w:szCs w:val="24"/>
                </w:rPr>
                <w:t>N193850)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Демонстрация правила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(N 93402)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Аудиозапись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Интерактивное задание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(N193621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af5e312-efb7-4db9-a0ef-22f5e4362106/?from=53aeea06-a2ec-4acc-9b4b-b5360c8967df&amp;interface=catalog&amp;class%5B%5D=42&amp;class%5B%5D=43&amp;class%5B%5D=44&amp;class%5B%5D=45&amp;subject=8" TargetMode="External"/><Relationship Id="rId3" Type="http://schemas.openxmlformats.org/officeDocument/2006/relationships/hyperlink" Target="http://school-collection.edu.ru/catalog/res/6af5e312-efb7-4db9-a0ef-22f5e4362106/?from=53aeea06-a2ec-4acc-9b4b-b5360c8967df&amp;interface=catalog&amp;class%5B%5D=42&amp;class%5B%5D=43&amp;class%5B%5D=44&amp;class%5B%5D=45&amp;subject=8" TargetMode="External"/><Relationship Id="rId4" Type="http://schemas.openxmlformats.org/officeDocument/2006/relationships/hyperlink" Target="http://school-collection.edu.ru/catalog/res/6af5e312-efb7-4db9-a0ef-22f5e4362106/?from=53aeea06-a2ec-4acc-9b4b-b5360c8967df&amp;interface=catalog&amp;class%5B%5D=42&amp;class%5B%5D=43&amp;class%5B%5D=44&amp;class%5B%5D=45&amp;subject=8" TargetMode="External"/><Relationship Id="rId5" Type="http://schemas.openxmlformats.org/officeDocument/2006/relationships/hyperlink" Target="http://school-collection.edu.ru/catalog/res/e0f12735-6ca5-4420-9f65-651c65b367dd/?from=53aeea06-a2ec-4acc-9b4b-b5360c8967df&amp;interface=catalog&amp;class%5B%5D=42&amp;class%5B%5D=43&amp;class%5B%5D=44&amp;class%5B%5D=45&amp;subject=8" TargetMode="External"/><Relationship Id="rId6" Type="http://schemas.openxmlformats.org/officeDocument/2006/relationships/hyperlink" Target="http://school-collection.edu.ru/catalog/res/e0f12735-6ca5-4420-9f65-651c65b367dd/?from=53aeea06-a2ec-4acc-9b4b-b5360c8967df&amp;interface=catalog&amp;class%5B%5D=42&amp;class%5B%5D=43&amp;class%5B%5D=44&amp;class%5B%5D=45&amp;subject=8" TargetMode="External"/><Relationship Id="rId7" Type="http://schemas.openxmlformats.org/officeDocument/2006/relationships/hyperlink" Target="http://school-collection.edu.ru/catalog/res/5c434425-8282-46a3-be48-d8887af56f56/?from=ce634e29-2ac8-4aca-bf8d-dd9e5413a962&amp;" TargetMode="External"/><Relationship Id="rId8" Type="http://schemas.openxmlformats.org/officeDocument/2006/relationships/hyperlink" Target="http://school-collection.edu.ru/catalog/res/5c434425-8282-46a3-be48-d8887af56f56/?from=ce634e29-2ac8-4aca-bf8d-dd9e5413a962&amp;" TargetMode="External"/><Relationship Id="rId9" Type="http://schemas.openxmlformats.org/officeDocument/2006/relationships/hyperlink" Target="http://school-collection.edu.ru/catalog/res/5c434425-8282-46a3-be48-d8887af56f56/?from=ce634e29-2ac8-4aca-bf8d-dd9e5413a962&amp;" TargetMode="External"/><Relationship Id="rId10" Type="http://schemas.openxmlformats.org/officeDocument/2006/relationships/hyperlink" Target="http://files.school-collection.edu.ru/dlrstore/1a1c3180-0c27-ccb9-5570-d20a99441fb3/Chaikovskii.Balet_Shelkunchik.19.Vals_cvetov_Pa-de-de.mp3" TargetMode="External"/><Relationship Id="rId11" Type="http://schemas.openxmlformats.org/officeDocument/2006/relationships/hyperlink" Target="http://files.school-collection.edu.ru/dlrstore/1a1c3180-0c27-ccb9-5570-d20a99441fb3/Chaikovskii.Balet_Shelkunchik.19.Vals_cvetov_Pa-de-de.mp3" TargetMode="External"/><Relationship Id="rId12" Type="http://schemas.openxmlformats.org/officeDocument/2006/relationships/hyperlink" Target="http://school-collection.edu.ru/catalog/res/48d5eb89-1163-4d6f-9532-7a226bb5db02/?from=53aeea06-a2ec-4acc-9b4b-b5360c8967df&amp;interface=pupil&amp;class=43&amp;subject=8" TargetMode="External"/><Relationship Id="rId13" Type="http://schemas.openxmlformats.org/officeDocument/2006/relationships/hyperlink" Target="http://school-collection.edu.ru/catalog/res/48d5eb89-1163-4d6f-9532-7a226bb5db02/?from=53aeea06-a2ec-4acc-9b4b-b5360c8967df&amp;interface=pupil&amp;class=43&amp;subject=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15:00Z</dcterms:created>
  <dc:creator>gala</dc:creator>
  <dc:description/>
  <cp:keywords/>
  <dc:language>en-US</dc:language>
  <cp:lastModifiedBy>Любовь</cp:lastModifiedBy>
  <dcterms:modified xsi:type="dcterms:W3CDTF">2012-10-27T11:16:00Z</dcterms:modified>
  <cp:revision>6</cp:revision>
  <dc:subject/>
  <dc:title>ФОРМА ПЛАНА-КОНСПЕКТА УРОКА </dc:title>
</cp:coreProperties>
</file>