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ттестация педагогических кадров и профессиональный стандарт педагога – новые подходы</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ганезова Л.М.,</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методист отдела учебно-методической и организационной работы Ростовского института повышения квалификации и профессиональной переподготовки работников образования,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специалист по подготовке экспертов по аттестации педагогических работников,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едущий консультант по вопросам развития системы образовани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ConsPlusNormal"/>
        <w:jc w:val="both"/>
        <w:rPr/>
      </w:pPr>
      <w:r>
        <w:rPr>
          <w:rFonts w:cs="Times New Roman" w:ascii="Times New Roman" w:hAnsi="Times New Roman"/>
          <w:sz w:val="28"/>
          <w:szCs w:val="28"/>
        </w:rPr>
        <w:tab/>
        <w:t>В 2014-2015 учебном году</w:t>
      </w:r>
      <w:r>
        <w:rPr>
          <w:rFonts w:cs="Times New Roman" w:ascii="Times New Roman" w:hAnsi="Times New Roman"/>
          <w:b/>
          <w:bCs/>
          <w:kern w:val="2"/>
          <w:sz w:val="28"/>
          <w:szCs w:val="28"/>
        </w:rPr>
        <w:t xml:space="preserve"> </w:t>
      </w:r>
      <w:r>
        <w:rPr>
          <w:rFonts w:cs="Times New Roman" w:ascii="Times New Roman" w:hAnsi="Times New Roman"/>
          <w:bCs/>
          <w:kern w:val="2"/>
          <w:sz w:val="28"/>
          <w:szCs w:val="28"/>
        </w:rPr>
        <w:t xml:space="preserve">процедуру аттестации предстоит осуществлять в условиях реализации </w:t>
      </w:r>
      <w:r>
        <w:rPr>
          <w:rFonts w:cs="Times New Roman" w:ascii="Times New Roman" w:hAnsi="Times New Roman"/>
          <w:sz w:val="28"/>
          <w:szCs w:val="28"/>
        </w:rPr>
        <w:t>Федерального закона от 29 декабря 2012 года № 273-ФЗ «Об образовании в Российской Федерации», н</w:t>
      </w:r>
      <w:r>
        <w:rPr>
          <w:rFonts w:cs="Times New Roman" w:ascii="Times New Roman" w:hAnsi="Times New Roman"/>
          <w:bCs/>
          <w:kern w:val="2"/>
          <w:sz w:val="28"/>
          <w:szCs w:val="28"/>
        </w:rPr>
        <w:t>ового Приказа Министерства образования и науки РФ от 7 апреля 2014 г. N 276 "Об утверждении Порядка проведения аттестации педагогических работников организаций, осуществляющих образовательную деятельность</w:t>
      </w:r>
      <w:r>
        <w:rPr>
          <w:rFonts w:cs="Times New Roman" w:ascii="Times New Roman" w:hAnsi="Times New Roman"/>
          <w:b/>
          <w:bCs/>
          <w:kern w:val="2"/>
          <w:sz w:val="28"/>
          <w:szCs w:val="28"/>
        </w:rPr>
        <w:t>"</w:t>
      </w:r>
      <w:r>
        <w:rPr>
          <w:rFonts w:cs="Times New Roman" w:ascii="Times New Roman" w:hAnsi="Times New Roman"/>
          <w:b/>
          <w:bCs/>
          <w:sz w:val="28"/>
          <w:szCs w:val="28"/>
        </w:rPr>
        <w:t xml:space="preserve"> и </w:t>
      </w:r>
      <w:r>
        <w:rPr>
          <w:rFonts w:cs="Times New Roman" w:ascii="Times New Roman" w:hAnsi="Times New Roman"/>
          <w:bCs/>
          <w:sz w:val="28"/>
          <w:szCs w:val="28"/>
        </w:rPr>
        <w:t>профессионального стандарта педагога, у</w:t>
      </w:r>
      <w:r>
        <w:rPr>
          <w:rFonts w:cs="Times New Roman" w:ascii="Times New Roman" w:hAnsi="Times New Roman"/>
          <w:sz w:val="28"/>
          <w:szCs w:val="28"/>
        </w:rPr>
        <w:t>твержденным приказом Министерства труда и социальной защиты Российской Федерации от 18 октября 2013 г. N 544н.</w:t>
      </w:r>
    </w:p>
    <w:p>
      <w:pPr>
        <w:pStyle w:val="Normal"/>
        <w:spacing w:lineRule="auto" w:line="240" w:before="0" w:after="0"/>
        <w:jc w:val="both"/>
        <w:rPr/>
      </w:pPr>
      <w:r>
        <w:rPr>
          <w:sz w:val="28"/>
          <w:szCs w:val="28"/>
        </w:rPr>
        <w:tab/>
      </w:r>
      <w:r>
        <w:rPr>
          <w:rFonts w:cs="Times New Roman" w:ascii="Times New Roman" w:hAnsi="Times New Roman"/>
          <w:sz w:val="28"/>
          <w:szCs w:val="28"/>
        </w:rPr>
        <w:t>На что хотелось бы обратить внимание?  Конечно, это цели новейшего порядка  аттестации:</w:t>
      </w:r>
      <w:r>
        <w:rPr>
          <w:rFonts w:eastAsia="Times New Roman" w:cs="Times New Roman" w:ascii="Times New Roman" w:hAnsi="Times New Roman"/>
          <w:sz w:val="28"/>
          <w:szCs w:val="28"/>
          <w:lang w:eastAsia="ru-RU"/>
        </w:rPr>
        <w:t xml:space="preserve"> - они практически не поменялись, а вот задачи расширились и появились такие ка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перспектив использования потенциальных возможностей педагогических рабо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 </w:t>
      </w:r>
    </w:p>
    <w:p>
      <w:pPr>
        <w:pStyle w:val="Style21"/>
        <w:spacing w:before="0" w:after="0"/>
        <w:ind w:firstLine="708"/>
        <w:jc w:val="both"/>
        <w:rPr/>
      </w:pPr>
      <w:r>
        <w:rPr>
          <w:sz w:val="28"/>
          <w:szCs w:val="28"/>
        </w:rPr>
        <w:t xml:space="preserve">Обратите внимание на новую формулировку самого приказа «… Порядка проведения аттестации педагогических работников ОРГАНИЗАЦИЙ, ОСУЩЕСТВЛЯЮЩИХ ОБРАЗОВАТЕЛЬНУЮ ДЕЯТЕЛЬНОСТЬ».  </w:t>
      </w:r>
      <w:r>
        <w:rPr>
          <w:b/>
          <w:color w:val="FF0000"/>
          <w:sz w:val="28"/>
          <w:szCs w:val="28"/>
        </w:rPr>
        <w:t>Это означает,  что действие  данного         приказа распространяется      на ВСЕ    образовательные     учреждения РФ - от ДОУ до вузов – в том числе и на негосударственные образовательные учреждения. Теперь все педагоги будут проходить аттестацию в установленном МО РФ порядке без исключения.</w:t>
      </w:r>
      <w:r>
        <w:rPr>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Далее - очень важный вопрос получил полное освещение в п. 46 данного порядка </w:t>
      </w:r>
      <w:r>
        <w:rPr>
          <w:rFonts w:eastAsia="Times New Roman" w:cs="Times New Roman" w:ascii="Times New Roman" w:hAnsi="Times New Roman"/>
          <w:color w:val="FF0000"/>
          <w:sz w:val="28"/>
          <w:szCs w:val="28"/>
          <w:lang w:eastAsia="ru-RU"/>
        </w:rPr>
        <w:t xml:space="preserve">«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 Это означает, что полученные в результате аттестации квалификационные категории будут гарантированно сохраняться у педагогического работника при переходе в другую организацию на всей территории РФ.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Еще наблюдается вертикальное расширение порядка в пользу педработников - увеличен перечень педагогов, не подлежащих аттестации на соответствие занимаемой должности. </w:t>
      </w:r>
      <w:r>
        <w:rPr>
          <w:rFonts w:eastAsia="Times New Roman" w:cs="Times New Roman" w:ascii="Times New Roman" w:hAnsi="Times New Roman"/>
          <w:color w:val="FF0000"/>
          <w:sz w:val="28"/>
          <w:szCs w:val="28"/>
          <w:lang w:eastAsia="ru-RU"/>
        </w:rPr>
        <w:t>Кроме уже известных по прежнему порядку категорий педработников (педагогические работники, имеющие квалификационные категории, беременные женщины; женщины, находящиеся в отпуске по беременности и родам; лица, находящиеся в отпуске по уходу за ребенком до достижения им возраста трех лет) добавляются педагогические работники</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проработавшие в занимаемой должности менее двух лет в организации, в которой проводится аттестация;</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отсутствовавшие на рабочем месте более четырех месяцев подряд в связи с заболеванием.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Но самое эффектное вертикальное расширение порядка - п. 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 </w:t>
      </w:r>
      <w:r>
        <w:rPr>
          <w:rFonts w:eastAsia="Times New Roman" w:cs="Times New Roman" w:ascii="Times New Roman" w:hAnsi="Times New Roman"/>
          <w:color w:val="FF0000"/>
          <w:sz w:val="28"/>
          <w:szCs w:val="28"/>
          <w:lang w:eastAsia="ru-RU"/>
        </w:rPr>
        <w:t xml:space="preserve">Таким образом, возможна деятельность педагогов, не имеющих педагогического образования и опыта работы. Эти педагоги могут претендовать только на аттестацию на соответствие занимаемой должности (но не на квалификационные категории) </w:t>
      </w:r>
    </w:p>
    <w:p>
      <w:pPr>
        <w:pStyle w:val="Normal"/>
        <w:spacing w:lineRule="auto" w:line="240" w:before="0" w:after="0"/>
        <w:ind w:firstLine="708"/>
        <w:jc w:val="both"/>
        <w:rPr/>
      </w:pPr>
      <w:r>
        <w:rPr>
          <w:rFonts w:cs="Times New Roman" w:ascii="Times New Roman" w:hAnsi="Times New Roman"/>
          <w:sz w:val="28"/>
          <w:szCs w:val="28"/>
        </w:rPr>
        <w:t xml:space="preserve">В преддверии вступления в силу профессионального стандарта педагога </w:t>
      </w:r>
      <w:r>
        <w:rPr>
          <w:rFonts w:eastAsia="Times New Roman" w:cs="Times New Roman" w:ascii="Times New Roman" w:hAnsi="Times New Roman"/>
          <w:sz w:val="28"/>
          <w:szCs w:val="28"/>
          <w:lang w:eastAsia="ru-RU"/>
        </w:rPr>
        <w:t xml:space="preserve">28 мая 2014 года принята «Комплексная программа повышения профессионального уровня педагогических работников общеобразовательных организаций» (от 28 мая 2014 г. №3241п – П8), которая содержит описание противоречий образовательной практики, перечень направлений повышения профессионального уровня педагогических работников, характеристику основных подпрограмм, поле задач, перечень рекомендуемых мероприят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и направлений (подпрограмм) повышения профессионального уровня педагогических работников: </w:t>
      </w:r>
    </w:p>
    <w:p>
      <w:pPr>
        <w:pStyle w:val="Style22"/>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профессионального стандарта;</w:t>
      </w:r>
    </w:p>
    <w:p>
      <w:pPr>
        <w:pStyle w:val="Style22"/>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я педагогического образования;</w:t>
      </w:r>
    </w:p>
    <w:p>
      <w:pPr>
        <w:pStyle w:val="Style22"/>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ерехода к системе эффективного контракта;</w:t>
      </w:r>
    </w:p>
    <w:p>
      <w:pPr>
        <w:pStyle w:val="Style22"/>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социального статуса и престижа профессии педаго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а  «Внедрение профессионального стандарта» имеет, в том числе задачу: «формирование системы аттестации педагогических работников на основе профессионального стандар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необходимых мероприятий подпрограммы  содержит: </w:t>
      </w:r>
    </w:p>
    <w:p>
      <w:pPr>
        <w:pStyle w:val="Normal"/>
        <w:spacing w:lineRule="auto" w:line="240" w:before="0" w:after="0"/>
        <w:jc w:val="both"/>
        <w:rPr/>
      </w:pPr>
      <w:r>
        <w:rPr>
          <w:rFonts w:eastAsia="Times New Roman" w:cs="Times New Roman" w:ascii="Times New Roman" w:hAnsi="Times New Roman"/>
          <w:sz w:val="28"/>
          <w:szCs w:val="28"/>
          <w:lang w:eastAsia="ru-RU"/>
        </w:rPr>
        <w:t>- разработка, апробация и внедрение пакета типовых документов ОО, работающей в условиях профессионального стандарта (документы для осуществления кадровой политики, управления персоналом, организации обучения и аттестации работников, разработки должностных инструкций, тарификации работ, присвоения тарифных разрядов работникам, установления систем оплаты труда с учетом особенностей организации производства, труда и управления (2015-2018 годы);</w:t>
      </w:r>
    </w:p>
    <w:p>
      <w:pPr>
        <w:pStyle w:val="Normal"/>
        <w:spacing w:lineRule="auto" w:line="240" w:before="0" w:after="0"/>
        <w:jc w:val="both"/>
        <w:rPr/>
      </w:pPr>
      <w:r>
        <w:rPr>
          <w:rFonts w:eastAsia="Times New Roman" w:cs="Times New Roman" w:ascii="Times New Roman" w:hAnsi="Times New Roman"/>
          <w:sz w:val="28"/>
          <w:szCs w:val="28"/>
          <w:lang w:eastAsia="ru-RU"/>
        </w:rPr>
        <w:t>- формирование должностных обязанностей педагогических работников на основе профессионального стандарта педагога (2015-2016 годы);</w:t>
      </w:r>
    </w:p>
    <w:p>
      <w:pPr>
        <w:pStyle w:val="Normal"/>
        <w:spacing w:lineRule="auto" w:line="240" w:before="0" w:after="0"/>
        <w:jc w:val="both"/>
        <w:rPr/>
      </w:pPr>
      <w:r>
        <w:rPr>
          <w:rFonts w:eastAsia="Times New Roman" w:cs="Times New Roman" w:ascii="Times New Roman" w:hAnsi="Times New Roman"/>
          <w:sz w:val="28"/>
          <w:szCs w:val="28"/>
          <w:lang w:eastAsia="ru-RU"/>
        </w:rPr>
        <w:t>- разработка и апробация методики оценки соответствия педагогических работников уровню профессионального стандарта педагога (2015-2016 годы);</w:t>
      </w:r>
    </w:p>
    <w:p>
      <w:pPr>
        <w:pStyle w:val="Normal"/>
        <w:spacing w:lineRule="auto" w:line="240" w:before="0" w:after="0"/>
        <w:jc w:val="both"/>
        <w:rPr/>
      </w:pPr>
      <w:r>
        <w:rPr>
          <w:rFonts w:eastAsia="Times New Roman" w:cs="Times New Roman" w:ascii="Times New Roman" w:hAnsi="Times New Roman"/>
          <w:sz w:val="28"/>
          <w:szCs w:val="28"/>
          <w:lang w:eastAsia="ru-RU"/>
        </w:rPr>
        <w:t>- разработка нормативно-правовой базы аттестации педагогических работников на основе профессионального стандарта педагога (2015-2016 годы);</w:t>
      </w:r>
    </w:p>
    <w:p>
      <w:pPr>
        <w:pStyle w:val="Normal"/>
        <w:spacing w:lineRule="auto" w:line="240" w:before="0" w:after="0"/>
        <w:jc w:val="both"/>
        <w:rPr/>
      </w:pPr>
      <w:r>
        <w:rPr>
          <w:rFonts w:eastAsia="Times New Roman" w:cs="Times New Roman" w:ascii="Times New Roman" w:hAnsi="Times New Roman"/>
          <w:sz w:val="28"/>
          <w:szCs w:val="28"/>
          <w:lang w:eastAsia="ru-RU"/>
        </w:rPr>
        <w:t>- обеспечение перехода и внедрение системы аттестации педагогических работников общего образования на основе требований профессионального стандарта педагога (2015-2016 год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аходимся в ожидании решения перспективных задач на данном этап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подготовка нормативно-правовой базы проведения аттестации педагогов;</w:t>
      </w:r>
    </w:p>
    <w:p>
      <w:pPr>
        <w:pStyle w:val="Normal"/>
        <w:spacing w:lineRule="auto" w:line="240" w:before="0" w:after="0"/>
        <w:ind w:firstLine="708"/>
        <w:jc w:val="both"/>
        <w:rPr/>
      </w:pPr>
      <w:bookmarkStart w:id="0" w:name="_GoBack"/>
      <w:bookmarkEnd w:id="0"/>
      <w:r>
        <w:rPr>
          <w:rFonts w:eastAsia="Times New Roman" w:cs="Times New Roman" w:ascii="Times New Roman" w:hAnsi="Times New Roman"/>
          <w:sz w:val="28"/>
          <w:szCs w:val="28"/>
          <w:lang w:eastAsia="ru-RU"/>
        </w:rPr>
        <w:t>2.​ разработка, вернее получение федеральной методики оценки соответствия деятельности педагогических работников в условиях внедрения профессионального стандар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Более внимательное рассмотрение следующего подхода «Передача полномочий образовательным организациям по формированию и проведению аттестации педагогических работников на соответствие занимаемой должности» в проекции на Порядок проведения аттестации педагогических работников организаций, осуществляющих образовательную деятельность устанавливает правила, основные задачи и принципы проведения аттестации педагогических работников организац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Новый порядок устанавливает, что </w:t>
      </w:r>
      <w:r>
        <w:rPr>
          <w:rFonts w:eastAsia="Times New Roman" w:cs="Times New Roman" w:ascii="Times New Roman" w:hAnsi="Times New Roman"/>
          <w:color w:val="FF0000"/>
          <w:sz w:val="28"/>
          <w:szCs w:val="28"/>
          <w:lang w:eastAsia="ru-RU"/>
        </w:rPr>
        <w:t>аттестация педагогических работников в целях подтверждения соответствия занимаемой должности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п. 5). Данное обстоятельство можно рассматривать как новый подход к процедуре аттестации на соответствие занимаемой должности – «передача полномочий образовательным организациям по формированию и проведению аттестации педагогических работников на соответствие занимаемой должности». Это можно назвать «внутренним аудитом»,</w:t>
      </w:r>
      <w:r>
        <w:rPr>
          <w:rFonts w:eastAsia="Times New Roman" w:cs="Times New Roman" w:ascii="Times New Roman" w:hAnsi="Times New Roman"/>
          <w:sz w:val="28"/>
          <w:szCs w:val="28"/>
          <w:lang w:eastAsia="ru-RU"/>
        </w:rPr>
        <w:t xml:space="preserve"> при котором важнейшая роль отводится уровню квалификации экспертов, в данном случае членов аттестационных комиссий образовательных организаций, в том числе и частн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граммы и планы повышения квалификации учреждений дополнительного профессионального образования целесообразно включить задач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задача подготовки (повышения квалификации) членов аттестационных комиссий образовательных организаций к процедуре оценки профессиональной деятельности педагогов, т.е. к выполнению новых полномочий.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 задача разработки, апробации и внедрения новой процедуры и инструментов оценки, соотнесенной с требованиями профессионального стандарта (новые процедуры и инструменты могут отличаться от тех, которые действовали до настоящего времен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 задача подготовки членов аттестационных комиссий и в том, случае если за основу будет взята (временно) методика оценки уровня квалификации педагогических работников (редакция В.Д. Шадрикова, И.В. Кузнецовой), реализуемая в настоящее время. Методика может быть использована до получения в 2015-2016 гг. новой апробированной методики оценки соответствия педагогических работников в соответствии с положениями профессионального стандарта педагога. </w:t>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В отдаленной перспективе образовательные организации, демонстрирующие высокие результаты («топовые» школы), могут претендовать на полномочия по присвоению квалификационных категорий (первой и высшей) педагогическим работникам своего образовательного учреждения. Такие школы к этому моменту могут иметь уже апробированный внутренний школьный стандарт педагогической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ое внимание хотелось бы обратить на необходимость учета особенностей образовательных организаций и условий осуществления профессиональной деятельности аттестуемы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ый стандарт педагога может предусматривать введение регионального и школьного компонентов, учитывающих региональные особенности образовательных организаций, определять особенности заключения трудовых договоров и разработки должностных инструкций, а также установления систем оплаты труда педагогов (например, математический лицей, инклюзивная школа и т.п.). В этом суть следующего подхода. Профессиональный стандарт педагога может быть дополнен внутренним стандартом образовательного учреждения в соответствии со спецификой реализуемых в данном учреждении образовательных программ (школа для одаренных, инклюзивная школа и т.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вь перед нами стоят перспективные задачи подх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задача учета аттестационными комиссиями, как на соответствие занимаемой должности, так и на присвоение первой и высшей квалификационной категории, различий образовательных организаций (сельская школа, школа мегаполиса, полиэтнический состав учащихся и т.п.) и специфики реализуемых в школе образовательных программ (математический лицей, инклюзивная школа и т.п.), т.е. условий, в которых аттестуемые педагоги осуществляют свою профессиональную деятельность. Особое внимание в настоящее время уделяется вопросу организации обучения, воспитания и развития детей с ограниченными возможностями здоровья (ОВЗ) и профессиональным компетенциям педагогов в работе с диверсифицированным контингент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задача формирования базы для оценки квалификаций и труда педагогов. Оценка профессиональной деятельности педагога производится по результатам обучения, воспитания и развития учащихся. Производя комплексную оценку, необходимо учитывать уровни образования, склонности и способности детей, особенности их развития и реальные учебные возможности. Например, в оценке работы педагога с сохранными, способными детьми в качестве критериев, в числе прочих, могут рассматриваться высокие учебные достижения и победы в олимпиадах разного уровня. В качестве критериев успешной работы педагога с учащимися, имеющими особенности и ограниченные возможности, могут рассматриваться интегративные показатели, свидетельствующие о положительной динамике развития ребенка («был – стал»).</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овый порядок аттестации на соответствие занимаемой должности предполагает подготовку мотивированной всесторонней и объективной оценки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Такую оценку дает работодатель аттестуемого педагога. Из этого следует, что аттестация напрямую связана с выполнением трудовых функций и трудовых действий педагога, определенных в соответствии с выполняемой реально педагогической деятельностью, и зафиксированных в трудовом договоре. Это позволяет установить профессиональную идентификацию работника и отделить профессиональную деятельность от тех функций, которые не являются предметом деятельности педаго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ные задачи подхода «Профессиональный стандарт и аттестация как инструменты профессиональной идентификации педагог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повышение квалификации руководителей образовательных организаций, в том числе частных, по конструированию (описанию) трудовых функций работника, их согласования с ним и определения эффективности выполнения при процедурах аттестац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разработка программ повышения квалификации «Внутренний аудит образовательной организации как основа аттестации педагогических кадр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 повышение квалификации руководителей и педагогов по проведению процедур самооценки, самообследования и мониторинговых исследований, проводимых образовательной организацией (первая категория) и учреждениями системы образования (высшая категория), и на основе которых производится оценка результатов освоения обучающимися образовательных программ.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разработка программ повышения квалификации руководителей образовательных организаций по темам «Профессиональный стандарт педагога: проблемы аттестации педагогов и системы отбора кадров», «Управление персоналом и новый порядок аттестации», «Формирование системы аттестации педагогических работников на основе профессионального стандарта» и д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ология профессионального стандарта тесно увязывается с организацией перехода на эффективный контракт. Профессиональный стандарт позволит объективно связать уровень профессионализма педагога, его должностные обязанности и условия оплаты труда с результатами профессиональной деятельности (эффективный контрак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дущее аттестационных процедур, по прогнозам специалистов, предопределено – проведение сертификации педагогов, независимая оценка персонала, проведение общественно-государственной сертификации педагогов и независимого квалификационного экзамена (профессиональных испытаний), создание общественных ассоциаций педагогов для дальнейшего их участия в проведении вышеназванных процедур. </w:t>
      </w:r>
    </w:p>
    <w:p>
      <w:pPr>
        <w:pStyle w:val="ConsPlus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0:31:00Z</dcterms:created>
  <dc:creator>oganez</dc:creator>
  <dc:description/>
  <cp:keywords/>
  <dc:language>en-US</dc:language>
  <cp:lastModifiedBy>user</cp:lastModifiedBy>
  <cp:lastPrinted>2014-08-12T14:07:00Z</cp:lastPrinted>
  <dcterms:modified xsi:type="dcterms:W3CDTF">2014-08-25T19:46:00Z</dcterms:modified>
  <cp:revision>3</cp:revision>
  <dc:subject/>
  <dc:title/>
</cp:coreProperties>
</file>