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узейный урок «У войны не женское лицо»</w:t>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рассказать учащимся  о подвиге женщин, участвовавших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к истории своей страны;</w:t>
      </w:r>
    </w:p>
    <w:p>
      <w:pPr>
        <w:pStyle w:val="Normal"/>
        <w:rPr/>
      </w:pPr>
      <w:r>
        <w:rPr>
          <w:rFonts w:cs="Times New Roman" w:ascii="Times New Roman" w:hAnsi="Times New Roman"/>
          <w:sz w:val="28"/>
          <w:szCs w:val="28"/>
        </w:rPr>
        <w:t>-содействовать формированию патриотизма и уважительного отношения к старшему поколению.</w:t>
      </w:r>
    </w:p>
    <w:p>
      <w:pPr>
        <w:pStyle w:val="Normal"/>
        <w:rPr>
          <w:rFonts w:ascii="Times New Roman" w:hAnsi="Times New Roman" w:cs="Times New Roman"/>
          <w:sz w:val="28"/>
          <w:szCs w:val="28"/>
        </w:rPr>
      </w:pPr>
      <w:r>
        <w:rPr>
          <w:rFonts w:cs="Times New Roman" w:ascii="Times New Roman" w:hAnsi="Times New Roman"/>
          <w:b/>
          <w:sz w:val="28"/>
          <w:szCs w:val="28"/>
        </w:rPr>
        <w:t>Место:</w:t>
      </w:r>
      <w:r>
        <w:rPr>
          <w:rFonts w:cs="Times New Roman" w:ascii="Times New Roman" w:hAnsi="Times New Roman"/>
          <w:sz w:val="28"/>
          <w:szCs w:val="28"/>
        </w:rPr>
        <w:t xml:space="preserve"> музей истории школы</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Женщины и война… Оба эти слова женского рода…но они несовмести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вечу зажеч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очаг береч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любимой бы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детей род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цветком цве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 приходит женщ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мир сп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ца</w:t>
      </w:r>
      <w:r>
        <w:rPr>
          <w:rFonts w:cs="Times New Roman" w:ascii="Times New Roman" w:hAnsi="Times New Roman"/>
          <w:sz w:val="28"/>
          <w:szCs w:val="28"/>
        </w:rPr>
        <w:t xml:space="preserve"> 1: Женщины грозных сороковых годов спасали мир. Они с оружием защищали нашу Родину, сражались с врагом в небе, перевязывали раненых, обезвреживали мины, стояли у станка, рыли окопы, пахали, сеяли, растили д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ца</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В один день мир женщин разделился на прошлое- то, что было еще вчера: последний школьный звонок, новое платье к выпускному балу, первая любовь…И война. Девушкам пришлось отказаться от мирной жизни и встать в солдатский строй вместе с мужчинами. Много девушек из наших краев ушли на войну. К сожалению, не всем было суждено вернуться домой с победой.</w:t>
      </w:r>
    </w:p>
    <w:p>
      <w:pPr>
        <w:pStyle w:val="Normal"/>
        <w:jc w:val="both"/>
        <w:rPr/>
      </w:pPr>
      <w:r>
        <w:rPr>
          <w:rFonts w:cs="Times New Roman" w:ascii="Times New Roman" w:hAnsi="Times New Roman"/>
          <w:b/>
          <w:sz w:val="28"/>
          <w:szCs w:val="28"/>
        </w:rPr>
        <w:t>Ученица 1</w:t>
      </w:r>
      <w:r>
        <w:rPr>
          <w:rFonts w:cs="Times New Roman" w:ascii="Times New Roman" w:hAnsi="Times New Roman"/>
          <w:sz w:val="28"/>
          <w:szCs w:val="28"/>
        </w:rPr>
        <w:t>: Наши землячки прошли военными дорогами с начала войны до самого Берл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многих  боевым крещением стала Курская би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на войне не часто встречались девушки-минеры. Это профессия чисто мужская. Такую опасную, но героическую военную профессию освоила Овчаренко Анна Тихоновна. Профессию минера Анна Тихоновна Овчаренко приобрела незадолго до начала Курской битвы. За время войны «сняла» 4800 мин. Много жизней уберегла от смерти, а сама чудом осталась в живых, подорвавшись на противотанковой  ми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а значком «Отличный минер», орденом Красной Звезды, медалями «За отвагу», «За взятие Берлина» и многими други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 Анна Курганская проползала под огнем от Воронежа до Берлина. Обезвредила тысячи огнеопасных предметов. </w:t>
      </w:r>
    </w:p>
    <w:p>
      <w:pPr>
        <w:pStyle w:val="Normal"/>
        <w:jc w:val="both"/>
        <w:rPr/>
      </w:pPr>
      <w:r>
        <w:rPr>
          <w:rFonts w:cs="Times New Roman" w:ascii="Times New Roman" w:hAnsi="Times New Roman"/>
          <w:b/>
          <w:sz w:val="28"/>
          <w:szCs w:val="28"/>
        </w:rPr>
        <w:t>Ученица 2</w:t>
      </w:r>
      <w:r>
        <w:rPr>
          <w:rFonts w:cs="Times New Roman" w:ascii="Times New Roman" w:hAnsi="Times New Roman"/>
          <w:sz w:val="28"/>
          <w:szCs w:val="28"/>
        </w:rPr>
        <w:t>:    Войцева Вера Дмитриевна была в годы Великой Отечественной войны сапером.    Вера Дмитриевна была призвана 29 апреля 1943годав ряды Советской Армии. Сразу же после призыва  ее нанаправили на двухмесячные курсы саперов. Девушек  учили, как искать и обезвреживать мины, правилам обращения с миноискателем.      После окончания курсов  Вере Дмитриевне было присвоено звание старшины.  Молодых бойцов сразу же направили на Курскую ду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землячки участвовали в минировании ряда наиболее танкоопасных напра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 Войцева вспоминает: «Во время боев на Курской дуге пошли дожди и на полях сражений выросли огромные, выше человека, заросли травы. В ней мы прятались во время бомбардировок немецких самолетов. Несмотря на дождь, из-за боев, постоянных обстрелов, большого количества танковой техники и выстрелов наших «Катюш» земля горела. Стоял страшный грохот. В таких условиях нам приходилось проводить разминирование для успешного продвижения наших войск. Мы находились в непосредственной близости к передовой. На разминирование выходили в сумерках или ночью. Очень медленно ползком с миноискателем обследовали заминированные фашистами поля и обезвреживали мины. Для успешной работы нужно было обнаружить поля, начиненные взрывчаткой, распознать расположение мины, ее марку, силу взрыва. О смерти тогда не думали, некогда было. Но были ситуации, когда понимали что мы на войне. Однажды во время налета фашистской авиации мы втроем: Я, Наташка и Иван- все из нашей роты укрылись в небольшой яме. Рядом прогремел взрыв, нас накрыло взрывной волной, посыпалась земля. Я услышала рядом стоны, стала подниматься, осматриваясь - вокруг обломки, стоит грохот из-за стреляющих орудий. Рядом мои товарищи. Ивана ранило, а Наташку убило. Меня не зацепило, видно судьба».</w:t>
      </w:r>
    </w:p>
    <w:p>
      <w:pPr>
        <w:pStyle w:val="Normal"/>
        <w:jc w:val="both"/>
        <w:rPr/>
      </w:pPr>
      <w:r>
        <w:rPr>
          <w:rFonts w:cs="Times New Roman" w:ascii="Times New Roman" w:hAnsi="Times New Roman"/>
          <w:b/>
          <w:sz w:val="28"/>
          <w:szCs w:val="28"/>
        </w:rPr>
        <w:t>Ученица 1:</w:t>
      </w:r>
      <w:r>
        <w:rPr>
          <w:rFonts w:cs="Times New Roman" w:ascii="Times New Roman" w:hAnsi="Times New Roman"/>
          <w:sz w:val="28"/>
          <w:szCs w:val="28"/>
        </w:rPr>
        <w:t xml:space="preserve">    Когда началась война Горшкова  Анна Петровна заканчивала шко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в селе узнали что война, призвали всех военнообязанных мужчин и ребят нашего года рождения. Из 40 дворов забрали почти всех мужчин. Из наших ребят только двое вернулись, остальных н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призвали на службу и отправили работать в госпиталь. Сначала мы были на передовой, в госпитале, освобождали Воронеж. С войсками  было пройдено много километров по дорогам войны. Была ранена, остался осколок в ноге. В 1944 году работала в госпитале в Чехословакии, куда привозили тяжело раненых бойцов», – вспоминает Анна Петровна. </w:t>
      </w:r>
    </w:p>
    <w:p>
      <w:pPr>
        <w:pStyle w:val="Normal"/>
        <w:jc w:val="both"/>
        <w:rPr>
          <w:rFonts w:ascii="Times New Roman" w:hAnsi="Times New Roman" w:cs="Times New Roman"/>
          <w:sz w:val="28"/>
          <w:szCs w:val="28"/>
        </w:rPr>
      </w:pPr>
      <w:r>
        <w:rPr>
          <w:rFonts w:cs="Times New Roman" w:ascii="Times New Roman" w:hAnsi="Times New Roman"/>
          <w:sz w:val="28"/>
          <w:szCs w:val="28"/>
        </w:rPr>
        <w:t>Анна Петровна записывала историю болезни, помогала на перевязках. Много было раненых, врачи и медсёстры работали на износ, помогая израненным и изувеченным солдатам возвращаться к свету, к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е пришлось пережить и увидеть. Наш госпиталь находился в Чехословакии в городе Брашен, когда сообщили о Победе, все были рады. Но наша работа продолжалась. Было очень много раненых, всем им надо  было помочь, поставить на ноги, залечить раны и поддержать моральный дух. Нас расформировали только в начале 1946 году»,- рассказывала Анна Петр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1946 года Анна Петровна возвратилась в родное село. За боевые заслуги  она награждена многими орденами и меда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которое время она уехала в Грузию и прожила там 47 лет. В 90-е годы вынуждена была вернуться  в Россию, так как в Грузии начались беспорядки и русских выгоняли из страны. В настоящее время проживает в городе Алексеевка.</w:t>
      </w:r>
    </w:p>
    <w:p>
      <w:pPr>
        <w:pStyle w:val="Normal"/>
        <w:rPr/>
      </w:pPr>
      <w:r>
        <w:rPr>
          <w:rFonts w:cs="Times New Roman" w:ascii="Times New Roman" w:hAnsi="Times New Roman"/>
          <w:b/>
          <w:sz w:val="28"/>
          <w:szCs w:val="28"/>
        </w:rPr>
        <w:t>Ученица 2</w:t>
      </w:r>
      <w:r>
        <w:rPr>
          <w:rFonts w:cs="Times New Roman" w:ascii="Times New Roman" w:hAnsi="Times New Roman"/>
          <w:sz w:val="28"/>
          <w:szCs w:val="28"/>
        </w:rPr>
        <w:t>: Сто раненых она спасла од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несла из огневого шкв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ю напоила их 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ны их сама забинтов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ливнем раскаленного свинц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лзла, ползла без останов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неного подобрав бой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ла о его винтовке.</w:t>
      </w:r>
    </w:p>
    <w:p>
      <w:pPr>
        <w:pStyle w:val="Normal"/>
        <w:jc w:val="both"/>
        <w:rPr/>
      </w:pPr>
      <w:r>
        <w:rPr>
          <w:rFonts w:cs="Times New Roman" w:ascii="Times New Roman" w:hAnsi="Times New Roman"/>
          <w:b/>
          <w:sz w:val="28"/>
          <w:szCs w:val="28"/>
        </w:rPr>
        <w:t>Учитель</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Великая Отечественная война закончилась. Она унесла миллионы жизней советских люд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ят годы, уходят ветераны, мужчины и женщины, в прошлом молодые герои, которые, не боясь смерти,  смотрели ей в гла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страницу  того далекого времени занимают наши женщины, которые проявляли исключительное мужество и редкий героизм наравне с мужчинами. Они были на передовой, выносили раненых с поля боя, сели за руль машин и тракторов, чтобы обеспечить продовольствием фрон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высоко оценила ратный подвиг наших женщин. Практически все они  удостоены высоких боевых орденов и медалей,  86 стали Героями Советского Союза, четверо - полными кавалерами ордена Сла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дело война, девушки в её суровых буднях выдержали экзамен на зрелость. Храбрость и самообладание не изменяли им никогда. Самое дорогое, самое святое для человека «мать», сестра, любимая, а на фронте эти извечные слова – самые дорогие, самые родные, самые чистые.</w:t>
      </w:r>
    </w:p>
    <w:p>
      <w:pPr>
        <w:pStyle w:val="Normal"/>
        <w:jc w:val="both"/>
        <w:rPr>
          <w:rFonts w:ascii="Times New Roman" w:hAnsi="Times New Roman" w:cs="Times New Roman"/>
          <w:sz w:val="28"/>
          <w:szCs w:val="28"/>
        </w:rPr>
      </w:pPr>
      <w:r>
        <w:rPr>
          <w:rFonts w:cs="Times New Roman" w:ascii="Times New Roman" w:hAnsi="Times New Roman"/>
          <w:sz w:val="28"/>
          <w:szCs w:val="28"/>
        </w:rPr>
        <w:t>Женщина идет в бой, чтобы спасти жизнь, которую несёт она в мир. Счастье на земле. И подвиг этих известных и неизвестных героинь войны останется в покол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землячки: Войцева Вера Дмитриевна, Горшкова Анна Петровна, Овчаренко Анна Тихоновна, Злобина Надежда, Курганская Анна и многие, многие другие внесли свой вклад в дело Великой Побе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Это они, бывшие фронтовички, отстояли нашу Отчизну, право на жизнь себе и другим.</w:t>
      </w:r>
    </w:p>
    <w:p>
      <w:pPr>
        <w:pStyle w:val="Normal"/>
        <w:rPr/>
      </w:pPr>
      <w:r>
        <w:rPr>
          <w:rFonts w:cs="Times New Roman" w:ascii="Times New Roman" w:hAnsi="Times New Roman"/>
          <w:b/>
          <w:sz w:val="28"/>
          <w:szCs w:val="28"/>
        </w:rPr>
        <w:t>Ученица 1</w:t>
      </w:r>
      <w:r>
        <w:rPr>
          <w:rFonts w:cs="Times New Roman" w:ascii="Times New Roman" w:hAnsi="Times New Roman"/>
          <w:sz w:val="28"/>
          <w:szCs w:val="28"/>
        </w:rPr>
        <w:t>:И у мертвых, безглас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трада од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 Родину па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а спасе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очи померк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мень сердца пог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на повер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ликают не н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свои боев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осить орде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все это.Жив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отрада од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даром боролис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 Родину-м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е слышен наш голо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его знать.</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Ребята, помните, что рядом с нами есть люди, которые выстрадали для нас Победу. Так будем же достойны чести жить с ними рядом.</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Литература</w:t>
      </w:r>
    </w:p>
    <w:p>
      <w:pPr>
        <w:pStyle w:val="Footnote"/>
        <w:rPr>
          <w:sz w:val="28"/>
          <w:szCs w:val="28"/>
        </w:rPr>
      </w:pPr>
      <w:r>
        <w:rPr>
          <w:sz w:val="28"/>
          <w:szCs w:val="28"/>
        </w:rPr>
        <w:t xml:space="preserve">1. Боевые подруги на Огненной дуге. Составитель М.А. Сабельников. – Белгород: Издательство «Везелица» 1995 .-С. 66. </w:t>
      </w:r>
    </w:p>
    <w:p>
      <w:pPr>
        <w:pStyle w:val="Normal"/>
        <w:rPr>
          <w:rFonts w:ascii="Times New Roman" w:hAnsi="Times New Roman" w:cs="Times New Roman"/>
          <w:sz w:val="28"/>
          <w:szCs w:val="28"/>
        </w:rPr>
      </w:pPr>
      <w:r>
        <w:rPr>
          <w:rFonts w:cs="Times New Roman" w:ascii="Times New Roman" w:hAnsi="Times New Roman"/>
          <w:sz w:val="28"/>
          <w:szCs w:val="28"/>
        </w:rPr>
        <w:t>2. Воспоминания Войцевой В.Д.</w:t>
      </w:r>
    </w:p>
    <w:p>
      <w:pPr>
        <w:pStyle w:val="Normal"/>
        <w:rPr>
          <w:rFonts w:ascii="Times New Roman" w:hAnsi="Times New Roman" w:cs="Times New Roman"/>
          <w:sz w:val="28"/>
          <w:szCs w:val="28"/>
        </w:rPr>
      </w:pPr>
      <w:r>
        <w:rPr>
          <w:rFonts w:cs="Times New Roman" w:ascii="Times New Roman" w:hAnsi="Times New Roman"/>
          <w:sz w:val="28"/>
          <w:szCs w:val="28"/>
        </w:rPr>
        <w:t>3. Воспоминания Горшковой А.П.</w:t>
      </w:r>
    </w:p>
    <w:p>
      <w:pPr>
        <w:pStyle w:val="Normal"/>
        <w:rPr/>
      </w:pPr>
      <w:r>
        <w:rPr>
          <w:rFonts w:cs="Times New Roman" w:ascii="Times New Roman" w:hAnsi="Times New Roman"/>
          <w:sz w:val="28"/>
          <w:szCs w:val="28"/>
        </w:rPr>
        <w:t>4.  А. Спесивцева «Фронтовички». // Газета «Заря» 1990 №56</w:t>
      </w:r>
    </w:p>
    <w:p>
      <w:pPr>
        <w:pStyle w:val="Footnote"/>
        <w:rPr/>
      </w:pPr>
      <w:r>
        <w:rPr>
          <w:sz w:val="28"/>
          <w:szCs w:val="28"/>
        </w:rPr>
        <w:t>5.  М.А. Сабельников «Свет очей твоих» - Белгород: «Везелица», 2008,- С.139</w:t>
      </w:r>
    </w:p>
    <w:p>
      <w:pPr>
        <w:pStyle w:val="Normal"/>
        <w:rPr>
          <w:sz w:val="28"/>
          <w:szCs w:val="28"/>
        </w:rPr>
      </w:pPr>
      <w:r>
        <w:rPr>
          <w:sz w:val="28"/>
          <w:szCs w:val="28"/>
        </w:rPr>
      </w:r>
    </w:p>
    <w:p>
      <w:pPr>
        <w:pStyle w:val="Normal"/>
        <w:rPr>
          <w:sz w:val="24"/>
          <w:szCs w:val="24"/>
        </w:rPr>
      </w:pPr>
      <w:r>
        <w:rPr>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1:00Z</dcterms:created>
  <dc:creator>User</dc:creator>
  <dc:description/>
  <cp:keywords/>
  <dc:language>en-US</dc:language>
  <cp:lastModifiedBy>User</cp:lastModifiedBy>
  <dcterms:modified xsi:type="dcterms:W3CDTF">2014-08-27T08:51:00Z</dcterms:modified>
  <cp:revision>5</cp:revision>
  <dc:subject/>
  <dc:title>Музейный урок «У войны не женское лицо»</dc:title>
</cp:coreProperties>
</file>