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contextualSpacing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икитина Анжелика Валентиновна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итель начальных классов</w:t>
      </w:r>
    </w:p>
    <w:p>
      <w:pPr>
        <w:pStyle w:val="Normal"/>
        <w:spacing w:lineRule="auto" w:line="360" w:before="0" w:after="200"/>
        <w:ind w:firstLine="708"/>
        <w:contextualSpacing/>
        <w:jc w:val="right"/>
        <w:rPr/>
      </w:pPr>
      <w:r>
        <w:rPr>
          <w:rFonts w:cs="Arial" w:ascii="Arial" w:hAnsi="Arial"/>
          <w:szCs w:val="24"/>
        </w:rPr>
        <w:t xml:space="preserve">МАОУ СОШ №1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мский край, г. Кунгур</w:t>
      </w:r>
    </w:p>
    <w:p>
      <w:pPr>
        <w:pStyle w:val="Normal"/>
        <w:spacing w:lineRule="auto" w:line="360" w:before="0" w:after="200"/>
        <w:ind w:firstLine="708"/>
        <w:contextualSpacing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ализация здоровьесберегающего принципа в обучении и воспитании младших школьников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няется общество и его запрос на образование подрастающего поколения. </w:t>
      </w: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ояние здоровья подрастающего поколения – важнейший показатель благополучия общества и государства, отражающий не только настоящую ситуацию, но и дающий точный прогноз на будущее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следнее время обоснованную тревогу вызывает состояние здоровья школьников. По данным  НИИ около 90% детей школьного возраста имеют отклонения физического и психического здоровь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блемой сохранения и укрепления здоровья занимаюсь не первый год. Поставила цель: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Cs w:val="24"/>
        </w:rPr>
        <w:t xml:space="preserve">Обеспечить учащимся возможность сохранения здоровья за период обучения. Был составлен курс «Здоровье». Программа рассчитана на 4 года обучения младших школьников и решает следующие </w:t>
      </w:r>
      <w:r>
        <w:rPr>
          <w:rFonts w:cs="Arial" w:ascii="Arial" w:hAnsi="Arial"/>
          <w:b/>
          <w:i/>
          <w:szCs w:val="24"/>
        </w:rPr>
        <w:t>задачи</w:t>
      </w:r>
      <w:r>
        <w:rPr>
          <w:rFonts w:cs="Arial" w:ascii="Arial" w:hAnsi="Arial"/>
          <w:szCs w:val="24"/>
        </w:rPr>
        <w:t>: повысить успеваемость и качество знаний за счёт сокращения пропусков уроков по болезни, повысить активность и самостоятельность детей; развивать познавательный интерес, научить использовать полученные знания в повседневной жизни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рамма состоит из четырёх разделов: учебная деятельность, внеклассная деятельность, работа с родителями, медицинский контрол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явлена картина детского здоровья по Пермскому краю за 2011 го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последние 10 лет в городе Кунгуре отмечается значительный рост количества детей с различными отклонениями в области здоровь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первом  месте болезни в области…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 Среди детей, пришедших в 2011 году  в первый класс, у  55% имеются хронические заболевания.    </w:t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Учебная деятельность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о главу угла образовательного процесса должны быть поставлены такие понятия, как психологический комфорт и успешность ученика. </w:t>
        <w:tab/>
        <w:t xml:space="preserve">Чаще всего провожу проблемно – поисковый вид урока, при завершении изучения темы проблемно – обобщающий. При проведении проблемно – поискового урока формулирую  проблемный вопрос, а учащиеся самостоятельно осуществляют поиск вариантов решения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флексия учащихся показывает, что проблемные уроки не вызывают утомляемости, а самое главное – способствуют сохранению здоровья, Для того чтобы создавать условия для самовыражения, применяю творческие задания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оздание презентаций «Мир снежных кристаллов», «На коне -  через века»,  «Мой друг – портфель» и др., где дети учатся выступать перед аудиторией, отвечать на незапланированные вопросы, используют различные средства наглядности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астие в проектах «Покормите птиц зимой!», «Хочу всё знать!», «Бумаге вторую жизнь»;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стие в конкурсах исследовательских работ, в конкурсах «Старт», «Почемучка», в олимпиадах, марафонах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/>
          <w:i/>
          <w:szCs w:val="24"/>
        </w:rPr>
        <w:t>Слайд. Наши достижения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Cs w:val="24"/>
        </w:rPr>
        <w:t xml:space="preserve">Нервная система учащегося начальных классов очень чувствительна. Дети быстро устают и поэтому нуждаются в частом отдых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уроках таким отдыхом для них служит частая смена видов учебной деятельности, режимов работы, проведение физических минуток, релаксация. Подбираю физкультминутки с учётом изучаемой темы, провожу под музыку. Нужно чётко представлять, на что они направлены. Скажем, приседание с подъёмом рук вверх стимулирует мозговое кровообращение, потряхивание кистями рук препятствует утомлению мелких мышц кисти. Для расслабления провожу дыхательные упражнения. Такие регулярные упражнения способствуют профилактике заболеваний  дыхательных путе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ри раза в неделю проводится динамический час и ежедневные прогулки на свежем воздухе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90% получаемой информации воспринимается органами зрения – глазами. Дефицит движения пагубно отражаются на функции глаза.  Поэтому на каждом уроке провожу зарядку для глаз под тихую и спокойную музыку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именение игровых технологий на уроках в комплексе с другими приёмами и методами организации учебных занятий укрепляет мотивацию на изучение предмета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едение нетрадиционных уроков, уроков за стенами класса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даптационный период в 1 классе использую не классно – урочную систему обучения, а иные формы организации учебного процесса. Провожу уроки – игры, уроки – экскурсии, уроки – и, уроки – путешествия и т.д. На этих уроках изучается и закрепляется программный материал. Проведение занятий на свежем воздухе повышает общую работоспособность организма, замедляет процесс утомления.</w:t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чащиеся моего класса живут по правилам: утренняя гимнастика, она должна быть энергичной, дорога в школу – прогулка пешком, режим дня – твой верный помощник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Внеклассная деятельность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нятие «правильное питание» успешно формируется в процессе реализации программы М.М.Безруких «Разговор о правильном питании», реально позволяет формировать у детей сознательное отношение к своему здоровью, осваивать навыки правильного питания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роведение дней здоровья. Система занятий, направленных на формирование ЗОЖ. Спортивная работа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Работа с родителями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Выступления на родительских собраниях с лекциями психолога, логопеда, медицинского работника. Выработка рекомендаций для родителей по проблеме здоровья. Родители – единомышленники. 100% посещают лекторий «Здоровье детей», в системе интересуются успехами детей и состоянием их здоровья. 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классе существуют традиции: дни здоровья, спортивные соревнования «Папа, мама, я – спортивная семья», походы в лес, на лыжах с участием родителей, спортивные праздники. Взрослые придерживаются положения «не рядом, не над, а все вместе»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Медицинский контроль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Arial" w:ascii="Arial" w:hAnsi="Arial"/>
          <w:szCs w:val="24"/>
        </w:rPr>
        <w:t>Проверка остроты зрения, профилактический осмотр детей. Результаты исследования эмоционально-психического здоровья (2009 - 2011 год): высокий уровень – 43, 68, 85, средний уровень – 47, 29, 11,низкий уровень – 8, 4, 2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 проведённой работе можно сделать выводы, что дети чувствуют себя в классе комфортно, им нравится быть в школе,  они уверены в своих силах,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ысок показатель качества образования (86%),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остояние физического и психического здоровья детей за период обучения в школе не ухудшилось; в классе создался хороший психологический климат, большинство учащихся (92%) на первое место ставят здоровье, занимаются спортом, посещают спортивные секции.</w:t>
        <w:tab/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Слайд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щество заинтересовано в оздоровлении не только самого общества, но и каждого человека, а в принципе одно без другого просто невозможно. Оно должно решать эту проблему на всех уровня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37:00Z</dcterms:created>
  <dc:creator>Артём</dc:creator>
  <dc:description/>
  <cp:keywords/>
  <dc:language>en-US</dc:language>
  <cp:lastModifiedBy>Домашний</cp:lastModifiedBy>
  <cp:lastPrinted>2012-04-25T23:00:00Z</cp:lastPrinted>
  <dcterms:modified xsi:type="dcterms:W3CDTF">2012-08-24T13:15:00Z</dcterms:modified>
  <cp:revision>10</cp:revision>
  <dc:subject/>
  <dc:title/>
</cp:coreProperties>
</file>